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 27 декабря 2012 года № 9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рогнозного плана приватизации муниципального имущества Шалинского городского округа на 2013 год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Комитетом по управлению муниципальным имуществом администрации Шалинского городского округа проект Прогнозного плана приватизации муниципального имущества Шалинского городского округа на 2013 год, в соответствии со статьей 10 Федерального закона от 21.12.2001 года № 178-ФЗ « О приватизации государственного и муниципального имущества», статьей 51 Федерального закона от 06.10. 2003 г. N 131-ФЗ "Об общих принципах организации местного самоуправления в Российской Федерации", руководствуясь Положением о порядке приватизации муниципального имущества Шалинского городского округа, утвержденным Решением Думы Шалинского городского округа от 22.03.2007 года № 331, Дума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Шалинского городского округа на 2013 год 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газете « 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лава                                                       Председатель Думы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алинского городского округа            Шалинского городского округ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______________ О.Н. Сандаков           ______________А.М. Леонтье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Думы Шал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 декабря 2012 г. N 9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 ШАЛИНСКОГО ГОРОДСКОГО ОКРУГ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201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тья 1. Порядок приватизации муниципального имущества Шалин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Шалинского городского округа осуществляется в соответствии с Федеральными законами от 06.10.2003 N 131-ФЗ "Об общих принципах организации местного самоуправления в Российской Федерации", от 21.12.2001 года № 178-ФЗ « О приватизации государственного и муниципального имущества»,с изменениями, внесенными Федеральным законом от 26.12.2005 года № 189-ФЗ , Положением о порядке приватизации муниципального имущества Шалинского городского округа, утвержденного Решением Думы Шалинского городского округа от 22.03.2007 года № 33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иоритеты в проведении приватизации муниципального имущества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в проведении приватизации муниципального имущества Шалинского городского округ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ватизация объектов муниципальной собственности, не соответствующих требованиям статьи 50 Федерального закона от 06.10.2003 года № 131-ФЗ « Об общих принципах организации местного самоуправления в Российской Федерации», а также объектов, которые не имеют значения для социально-экономического развития округа и не способны приносить существенный доход в местный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полнение доходной части  местного бюджета от приватизаци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Информационное обеспечение приватизации муниципального имуще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Шалинского городского округа, содержащие сведения, предусмотренные законодательством Российской Федерации, подлежит опубликованию в районной газете «Шалинский вестник», а также на сайте администрации Шалинского городского округа не позднее чем за тридцать дней до дня продажи эт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бъекты, подлежащие приватизации в 2013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предлагается выставить на продажу объекты недвижимости, указанные в приложении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гнозному плану приват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имуще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Шалинского городского округа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 2013 год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ШАЛИНСКОГО ГОРОДСКОГО ОКРУГ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ГО ПРИВАТИЗАЦИИ В 2013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7"/>
        <w:gridCol w:w="3237"/>
        <w:gridCol w:w="281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имущества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естонахождение  </w:t>
              <w:br/>
              <w:t xml:space="preserve">имущества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арактеристика объек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дание детского отделения  с земельным участком           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рдловская область, Шалинский район, п.Шамары  , ул.Гагарина , 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66 г, деревянное, одноэтажное, площадью 299,0 кв.м, земельный участок площадью 447 кв.м.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дание аптеки с земельным участко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рдловская область, Шалинский район, п.Колпаковка, ул.Центральная, 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80 г, щитовое, одноэтажное, площадью 60,0 кв.м.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дание почты с земельным участко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рдловская область, Шалинский район, п.Шамары, ул.Калинина,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48 года, деревянное, двухэтажное, 532,8 кв.м, земельный участок площадью-557 кв.м.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дание сельского совета с земельным участко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рдловская область, Шалинский район, с.Платоново, ул. Советская, 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57 года, деревянное, двухэтажное, площадью 247,7 кв.м.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дание магазина с земельным участко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рдловская область, Шалинский район, д.Гора, ул.Заречная, дом № 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80 года, деревянное, одноэтажное, площадью- 73,1 кв.м, земельный участок площадью- 150 кв.м.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дание клуба  с земельным участко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рдловская область, Шалинский район, д.Коптелы, ул.Лесная, дом № 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69 года, деревянное, одноэтажное, площадью-213,5 кв.м, земельный участок площадью- 485 кв.м.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изменения действующего законодательства и на основании поступивших заявок на </w:t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ю муниципального имущества вносятся изменения и дополнения в настоящий Прогнозный план приватизации муниципального имущества Шалинского городского округа на 2013  год.</w:t>
      </w:r>
    </w:p>
    <w:p>
      <w:pPr>
        <w:pStyle w:val="ConsPlusNormal"/>
        <w:widowControl/>
        <w:tabs>
          <w:tab w:val="clear" w:pos="708"/>
          <w:tab w:val="left" w:pos="4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ъектов, земельных участков будет уточнена при изготовлении технических, кадастровых паспор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sz w:val="28"/>
      <w:szCs w:val="20"/>
    </w:rPr>
  </w:style>
  <w:style w:type="character" w:styleId="Style15">
    <w:name w:val="Название Знак"/>
    <w:basedOn w:val="Style13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/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6:00Z</dcterms:created>
  <dc:creator>www.PHILka.RU</dc:creator>
  <dc:description/>
  <cp:keywords/>
  <dc:language>en-US</dc:language>
  <cp:lastModifiedBy>1</cp:lastModifiedBy>
  <cp:lastPrinted>2012-12-28T13:21:00Z</cp:lastPrinted>
  <dcterms:modified xsi:type="dcterms:W3CDTF">2012-12-28T08:25:00Z</dcterms:modified>
  <cp:revision>19</cp:revision>
  <dc:subject/>
  <dc:title/>
</cp:coreProperties>
</file>