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от 27 декабря  2012 года  № 84</w:t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решение Думы Шалинского городского округа от 22 февраля 2012 года № 417 “Об утверждении Положения о денежном содержании депутатов, выборных должностных лиц местного самоуправления, осуществляющих свои полномочия на постоянной основе,   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целях упорядочения оплаты труда депутатов, выборных должностных лиц местного самоуправления, осуществляющих свои полномочия на постоянной основе, Шалинского городского округа, в соответствии со статьей 135 Трудового кодекса Российской Федерации, пунктом 2 статьи 53 Федерального закона от 06 октября 2003 года № 131 – ФЗ «Об общих принципах организации местного самоуправления в Российской Федерации», статьей 22 Федерального Закона от 02 марта 2007 года № 25-ФЗ «О муниципальной службе в Российской Федерации»,  статьями 6, 14, 16 Закона Свердловской области от 29 октября 2007 года № 136-ОЗ «Об особенностях муниципальной службы на территории Свердловской области», </w:t>
      </w:r>
      <w:r>
        <w:rPr>
          <w:szCs w:val="28"/>
        </w:rPr>
        <w:t>Указом Губернатора Свердловской области от 17 сентября 2012 года “Об увеличении (индексации) размеров окладов месячного денежного содержания государственных гражданских служащих Свердловской области”,</w:t>
      </w:r>
      <w:r>
        <w:rPr/>
        <w:t xml:space="preserve">  Дума Шалинского городского округ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умы Шалинского городского округа от 22 февраля 2012 года  № 417 “Об утверждении Положения о денежном содержании депутатов, выборных должностных лиц местного самоуправления, осуществляющих свои полномочия на постоянной основе, Шалинского городского округа”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В разделе 1  Положения слова “премия по результатам работы – до 6 должностных окладов” заменить словами “премия по результатам работы – до 12 должностных окладов”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пункте  2.2. Положения слова “Надбавка за особые условия оплаты труда включает в себя:” заменить словами “Надбавка за особые условия муниципальной службы включает в себя:”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 Пункт 2.6. изложить в новой редакции</w:t>
      </w:r>
    </w:p>
    <w:p>
      <w:pPr>
        <w:pStyle w:val="Normal"/>
        <w:jc w:val="both"/>
        <w:rPr/>
      </w:pPr>
      <w:r>
        <w:rPr>
          <w:szCs w:val="28"/>
        </w:rPr>
        <w:t xml:space="preserve"> “</w:t>
      </w:r>
      <w:r>
        <w:rPr>
          <w:szCs w:val="28"/>
        </w:rPr>
        <w:t>2.6. Премия по результатам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результатам работы депутатов, выборных должностных лиц местного самоуправления, осуществляющих свои полномочия на постоянной основе выплачивается премия в размере до 95% должностного оклада.”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Пункт 2.7. добавить абзацем следующего содержания “Выплаты материальной помощи производятся в следующих случаях  (поощрительные выплаты в связи с наличием экономии фонда оплаты труда по результатам работы за год, праздничными днями, юбилейными датами, с уходом на пенсию, в связи со стихийными бедствиями, в связи со смертью работника или его близких родственников) в пределах установленного фонда оплаты труда.”.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: а) с 1 декабря 2012 года (пункт 1.2., 1.4. настоящего решения); б) с 1 января 2013 года ( пункт 1.1., 1.3. настоящего решени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</w:t>
      </w:r>
      <w:r>
        <w:rPr/>
        <w:t>публиковать 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 настоящее  Реш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Шалинского </w:t>
        <w:tab/>
        <w:tab/>
        <w:tab/>
        <w:t xml:space="preserve">        Председатель Думы</w:t>
      </w:r>
    </w:p>
    <w:p>
      <w:pPr>
        <w:pStyle w:val="Normal"/>
        <w:rPr/>
      </w:pPr>
      <w:r>
        <w:rPr>
          <w:szCs w:val="28"/>
        </w:rPr>
        <w:t xml:space="preserve">городского округа      </w:t>
        <w:tab/>
        <w:tab/>
        <w:tab/>
        <w:t xml:space="preserve">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 О.Н. Сандаков</w:t>
        <w:tab/>
        <w:tab/>
        <w:t xml:space="preserve">        _____________ А.М. Леонть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0:00Z</dcterms:created>
  <dc:creator>User</dc:creator>
  <dc:description/>
  <cp:keywords/>
  <dc:language>en-US</dc:language>
  <cp:lastModifiedBy>1</cp:lastModifiedBy>
  <cp:lastPrinted>2012-12-28T09:56:00Z</cp:lastPrinted>
  <dcterms:modified xsi:type="dcterms:W3CDTF">2012-12-28T04:57:00Z</dcterms:modified>
  <cp:revision>36</cp:revision>
  <dc:subject/>
  <dc:title>Проект</dc:title>
</cp:coreProperties>
</file>