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от  27  декабря  2012 года  №  8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решение Думы Шалинского городского округа от 22 февраля  2012 года № 416 “Об утверждении Положения о денежном содержании муниципальных служащих органов местного самоуправления Шалинского городского округа”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упорядочения оплаты труда муниципальных служащих органов местного самоуправления Шалинского городского округа, в соответствии со  статьей 135 Трудового кодекса Российской Федерации, пунктом 2 статьи 53 Федерального закона от 06 октября 2003  № 131 – ФЗ “Об общих принципах организации местного самоуправления в Российской Федерации”, статьей 22 Федерального Закона от 02 марта 2007 года № 25-ФЗ “О муниципальной службе в Российской Федерации”, статьями 6,14,16 Закона Свердловской области от 29 октября 2007 года № 136-ФЗ “Об особенностях муниципальной службы на территории Свердловской области”, Дума Шалинского городского округ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Думы Шалинского городского округа от 22 февраля 2012 года  № 416 “Об утверждении Положения о денежном содержании муниципальных служащих органов местного самоуправления Шалинского городского округа”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 В разделе 1 Положения слова “премия по результатам работы – до 6 должностных окладов” заменить словами  “премия по результатам работы – до 12 должностных окладов”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риложении 3 Положения о премировании муниципальных служащих  Шалинского городского округа,  пункт 3. изложить в новой редакции  ”3. Премия каждому муниципальному служащему может быть выплачена  в размере до 12 (двенадцати) должностных окладов в год (до 95%).”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1 января 2013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О</w:t>
      </w:r>
      <w:r>
        <w:rPr/>
        <w:t xml:space="preserve">публиковать           настоящее      Решение  в     газете        «Шалинский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 настоящее  Реш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 О.Н.Сандаков                              ____________  А.М. Леонтье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7:00Z</dcterms:created>
  <dc:creator>User</dc:creator>
  <dc:description/>
  <cp:keywords/>
  <dc:language>en-US</dc:language>
  <cp:lastModifiedBy>1</cp:lastModifiedBy>
  <cp:lastPrinted>2012-12-28T12:26:00Z</cp:lastPrinted>
  <dcterms:modified xsi:type="dcterms:W3CDTF">2012-12-28T07:26:00Z</dcterms:modified>
  <cp:revision>26</cp:revision>
  <dc:subject/>
  <dc:title>Проект</dc:title>
</cp:coreProperties>
</file>