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40080" cy="80010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ЛАВА ШАЛИНСКОГО ГОРОДСКОГО ОКРУГА</w:t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 августа 2012 года №  </w:t>
      </w:r>
      <w:r>
        <w:rPr>
          <w:sz w:val="28"/>
          <w:szCs w:val="28"/>
          <w:lang w:val="en-US"/>
        </w:rPr>
        <w:t>8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i/>
          <w:sz w:val="28"/>
          <w:szCs w:val="28"/>
        </w:rPr>
        <w:t>О внесении изменений в постановление главы Шалинского городского округа от 19 сентября 2011 года № 732 «Об определении перечня должностных лиц органов местного самоуправления Шалинского городского округа, уполномоченных составлять протоколы об административных правонарушениях на территории Шалинского городского округа, в соответствии с Законом Свердловской области «Об административных правонарушениях на территории Свердловской области»</w:t>
      </w:r>
    </w:p>
    <w:p>
      <w:pPr>
        <w:pStyle w:val="Normal"/>
        <w:tabs>
          <w:tab w:val="clear" w:pos="708"/>
          <w:tab w:val="left" w:pos="574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руководствуясь Законом Свердловской области </w:t>
      </w:r>
      <w:r>
        <w:rPr>
          <w:bCs/>
          <w:iCs/>
          <w:sz w:val="28"/>
          <w:szCs w:val="28"/>
        </w:rPr>
        <w:t>от 14.06.2005 года № 52-ОЗ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Об административных правонарушениях на территории Свердловской области», Законом Свердловской области от 27.12.2010 года № 116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ПОСТАНОВЛЯЮ</w:t>
        </w:r>
      </w:hyperlink>
      <w:r>
        <w:rPr>
          <w:b/>
          <w:sz w:val="28"/>
          <w:szCs w:val="28"/>
        </w:rPr>
        <w:t>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1. Внести изменения в постановление главы Шалинского городского округа от 19 сентября 2011 года № 732 «Об определении перечня должностных лиц органов местного самоуправления Шалинского городского округа, уполномоченных составлять протоколы об административных правонарушениях на территории Шалинского городского округа, в соответствии с Законом Свердловской области «Об административных правонарушениях на территории Свердловской области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 исключить слова «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вердловской области от 15.12.2005 года № 1069-ПП (в редакции </w:t>
      </w:r>
      <w:hyperlink r:id="rId5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Свердловской области от 05.02.2007 года № 69-ПП) «О Перечне должностных лиц органов местного самоуправления муниципальных образований, расположенных на территории Свердловской области, уполномоченных составлять протоколы об административных правонарушениях в соответствии с Законом Свердловской области «Об административных правонарушениях на территории Свердловской области»,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В </w:t>
      </w:r>
      <w:hyperlink r:id="rId6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должностных лиц органов местного самоуправления Шалинского городского округа, уполномоченных составлять протоколы об административных правонарушениях на территории Шалинского городского округа, в соответствии с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14 июня 2005 года № 52-ОЗ «Об административных правонарушениях на территории Свердловской области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1. в пунктах 2,5,7,8 вместо слов «по вопросам ЖКХ, транспорта и связи» читать «по жилищно-коммунальному хозяйству, строительству, транспорту и связ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пункт 4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в пункте 7 вместо слов «Нарушение правил благоустройства при проведении строительных работ»  читать «Нарушение правил благоустройства территорий населенных пунктов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4. в пункте 10 вместо слов «депутата Областной Думы Законодательного Собрания Свердловской области, депутата Палаты Представителей Законодательного Собрания Свердловской области» читать «депутата Законодательного Собрания Свердлов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5. в пункте 11 вместо слов «организационного отдела» читать «организационно-правового отдел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вступает в силу с момента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 исполнения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Шалинского городского округа                                            О.Н.Санда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71;n=89056;fld=134;dst=100021" TargetMode="External"/><Relationship Id="rId4" Type="http://schemas.openxmlformats.org/officeDocument/2006/relationships/hyperlink" Target="consultantplus://offline/main?base=RLAW071;n=32440;fld=134;dst=100070" TargetMode="External"/><Relationship Id="rId5" Type="http://schemas.openxmlformats.org/officeDocument/2006/relationships/hyperlink" Target="consultantplus://offline/main?base=RLAW071;n=32423;fld=134;dst=100005" TargetMode="External"/><Relationship Id="rId6" Type="http://schemas.openxmlformats.org/officeDocument/2006/relationships/hyperlink" Target="consultantplus://offline/main?base=RLAW071;n=89008;fld=134;dst=100010" TargetMode="External"/><Relationship Id="rId7" Type="http://schemas.openxmlformats.org/officeDocument/2006/relationships/hyperlink" Target="consultantplus://offline/main?base=RLAW071;n=89057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31:00Z</dcterms:created>
  <dc:creator>urist</dc:creator>
  <dc:description/>
  <cp:keywords/>
  <dc:language>en-US</dc:language>
  <cp:lastModifiedBy>user</cp:lastModifiedBy>
  <dcterms:modified xsi:type="dcterms:W3CDTF">2012-09-05T05:47:00Z</dcterms:modified>
  <cp:revision>14</cp:revision>
  <dc:subject/>
  <dc:title>О перечне должностных лиц органов местного самоуправления Шалинского городского округа, уполномоченных составлять протоколы об административных правонарушениях на территории Шалинского городского округа, в соответствии с законом Свердловской области «Об </dc:title>
</cp:coreProperties>
</file>