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от 27 декабря  2012 года  № 8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 внесении изменений в решение Думы Шалинского городского округа от 26 ноября  2009 года № 196 “Об утверждении положения “О почетном звании, наградах Шалинского городского округа”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 соответствии с решением Думы Шалинского городского округа от 29 марта 2012 года № 12 “Об утверждении структуры Администрации Шалинского городского округа”, протоколом заседания комиссии по наградам Шалинского городского округа от 18 декабря 2012 года № 1,  Дума Шалинского городского округа решил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Думы Шалинского городского округа от 26 ноября  2009 года  № 196 “Об утверждении положения “О почетном звании, наградах Шалинского городского округа”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3.2. Положения  дополнить абзацем следующего содержания  ”К представлению  на присвоение почетного звания “Почетный  гражданин Шалинского городского округа” прилагаются следующие докумен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равка о производственной или иной деятельности гражданина, предприятия, учреждения, организации или общественного объедин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я паспор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я трудовой книж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иографическая справка для граждан, архивная справка об основании предприятия, организации, учреждения или отделения общественного объедин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и документов  свидетельствующих о награждении и поощрении граждани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копии документов свидетельствующих о имеющихся льготах гражданина.”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ункт 3.7. Положения читать в новой редакции “3.7. Граждане, которым присвоено звание “Почетный гражданин Шалинского городского округа”, выплачивается ежегодное денежное вознаграждение  в размере 2-х минимальных размеров оплаты труда. Ежегодное денежное вознаграждение выплачивается в первом квартале  текущего года.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ункте 4.8 Положения вместо словосочетания “организационный отдел администрации Шалинского городского округа”  читать словосочетание “организационно-правовой отдел администрации Шалинского городского округа.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Пункт 4.11 Положения читать в новой редакции “4.11. Гражданам, награжденным знаком отличия “За заслуги перед Шалинским городским округом” выплачивается ежегодное денежное вознаграждение  в размере одного минимального размера оплаты труда. Ежегодное денежное вознаграждение выплачивается в первом квартале  текущего года.”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О</w:t>
      </w:r>
      <w:r>
        <w:rPr/>
        <w:t>публиковать настоящее Решение  в  газете  «Шалинский вестн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зместить  настоящее  Решение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 О.Н.Сандаков                              ____________  А.М. Леонтьев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8:00Z</dcterms:created>
  <dc:creator>User</dc:creator>
  <dc:description/>
  <cp:keywords/>
  <dc:language>en-US</dc:language>
  <cp:lastModifiedBy>1</cp:lastModifiedBy>
  <cp:lastPrinted>2012-12-28T09:52:00Z</cp:lastPrinted>
  <dcterms:modified xsi:type="dcterms:W3CDTF">2012-12-28T04:53:00Z</dcterms:modified>
  <cp:revision>46</cp:revision>
  <dc:subject/>
  <dc:title>Проект</dc:title>
</cp:coreProperties>
</file>