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дминистрация Шалинского городского округа сообщает о возможности приобретения следующих земельных долей (вид права: общая долевая собственность: 1/537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6, на условиях, предусмотренных п. 4 ст. 12 Федерального закона  от 24.07.2002 года № 101-ФЗ «Об обороте земель сельскохозяйственного назначения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бщей площадью 5,4 га пашни, адрес (описание местоположения): Свердловская область, Шалинский городской округ, с. Сылва, СПК «Сылва» (урочище «У Федоры»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щей площадью 5,4 га пашни, адрес (описание местоположения): Свердловская область, Шалинский городской округ, с. Сылва, СПК «Сылва» (урочище д. Сарга «Правая дорога» перед р. Староверкой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щей площадью 5,4 га пашни, адрес (описание местоположения): Свердловская область, Шалинский городской округ, с. Сылва, СПК «Сылва» (урочище «Выше крытого лога»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бщей площадью 5,4 га пашни, адрес (описание местоположения): Свердловская область, Шалинский городской округ, с. Сылва, СПК «Сылва» (урочище «Мохнатая гора»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общей площадью 5,4 га пашни, адрес (описание местоположения): Свердловская область, Шалинский городской округ, с. Сылва, СПК «Сылва» (урочище «Пойма Мусорки»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общей площадью 5,4 га пашни, адрес (описание местоположения): Свердловская область, Шалинский городской округ, с. Сылва, СПК «Сылва» (урочище «71 га»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общей площадью 5,4 га пашни, адрес (описание местоположения): Свердловская область, Шалинский городской округ, с. Сылва, СПК «Сылв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общей площадью 9 га, в т.ч. 5,4 га пашни, адрес (описание местоположения): Свердловская область, Шалинский городской округ, с. Сылва, СПК «Сылва» (урочище «У вышки»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общей площадью 5,4 га пашни, адрес (описание местоположения): Свердловская область, Шалинский городской округ, с. Сылва, СПК «Сылва» (урочище «Горы за Сарг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общей площадью 9 га, в т.ч. 5,4 га пашни, адрес (описание местоположения): Свердловская область, Шалинский городской округ, с. Сылва, СПК «Сылва» (урочище «Шевелевские»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общей площадью 9 га, в т.ч. 5,4 га пашни, адрес (описание местоположения): Свердловская область, Шалинский городской округ, с. Сылва, СПК «Сылв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общей площадью 5,4 га пашни, адрес (описание местоположения): Свердловская область, Шалинский городской округ, с. Сылва, СПК «Сылва» (Урочище «Репище»)</w:t>
      </w:r>
    </w:p>
    <w:p>
      <w:pPr>
        <w:pStyle w:val="Normal"/>
        <w:jc w:val="both"/>
        <w:rPr/>
      </w:pPr>
      <w:r>
        <w:rPr>
          <w:sz w:val="22"/>
          <w:szCs w:val="22"/>
        </w:rPr>
        <w:t>13. общей площадью 5,4 га пашни, адрес (описание местоположения): Свердловская область, Шалинский городской округ, с. Сылва, СПК «Сылва» (урочище «д. Шигаево Большая полоса»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общей площадью 5,4 га пашни, адрес (описание местоположения): Свердловская область, Шалинский городской округ, с. Сылва, СПК «Сылва» (урочище «У дачи»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общей площадью 5,4 га пашни, адрес (описание местоположения): Свердловская область, Шалинский городской округ, с. Сылва, СПК «Сылва» (урочище «Мохнатая гора»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общей площадью 5,4 га пашни, адрес (описание местоположения): Свердловская область, Шалинский городской округ, с. Сылва, СПК «Сылва» (урочище «Березовая гора»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общей площадью 1,8 га, адрес (описание местоположения): Свердловская область, Шалинский городской округ, с. Сылва, СПК «Сылва» (урочище «Культурное»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общей площадью 9 га, в т.ч. 5,4 га пашни, адрес (описание местоположения): Свердловская область, Шалинский городской округ, с. Сылва, СПК «Сыл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общей площадью 5,4 га пашни, адрес (описание местоположения): Свердловская область, Шалинский городской округ, с. Сылва, СПК «Сылва» (урочище д. Сарга, «правая дорога» перед р. Староверкой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общей площадью 9 га, в т.ч. 5,4 га пашни, адрес (описание местоположения): Свердловская область, Шалинский городской округ, с. Сылва, СПК «Сылв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общей площадью 9 га, в т.ч. 5,4 га пашни, адрес (описание местоположения): Свердловская область, Шалинский городской округ, с. Сылва, СПК «Сылва», урочище «71 г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общей площадью 9 га, в т.ч. 5,4 га пашни, адрес (описание местоположения): Свердловская область, Шалинский городской округ, с. Сылва, СПК «Сылва», урочище «Теплая гор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общей площадью 9 га, в т.ч. 5,4 га пашни, адрес (описание местоположения): Свердловская область, Шалинский городской округ, с. Сылва, СПК «Сылва», урочище «Чертеж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общей площадью 9 га, в т.ч. 5,4 га пашни, адрес (описание местоположения): Свердловская область, Шалинский городской округ, с. Сылва, СПК «Сылва», урочище «Паленая гора»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явления принимаются в течении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r>
        <w:rPr>
          <w:sz w:val="22"/>
          <w:szCs w:val="22"/>
          <w:lang w:val="en-US"/>
        </w:rPr>
        <w:t>kui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shg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3:00Z</dcterms:created>
  <dc:creator>none</dc:creator>
  <dc:description/>
  <dc:language>en-US</dc:language>
  <cp:lastModifiedBy>kumi3</cp:lastModifiedBy>
  <cp:lastPrinted>2016-03-14T14:58:00Z</cp:lastPrinted>
  <dcterms:modified xsi:type="dcterms:W3CDTF">2017-02-15T09:23:00Z</dcterms:modified>
  <cp:revision>2</cp:revision>
  <dc:subject/>
  <dc:title>Администрация</dc:title>
</cp:coreProperties>
</file>