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от 27 декабря  2012 года  №  8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решение Думы Шалинского городского округа от 26 ноября  2009 года № 195 “О комиссии по наградам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Шалинского городского округа”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уководствуясь решением Думы Шалинского городского округа от 29 марта 2012 года № 12 “Об утверждении структуры Администрации Шалинского городского округа”, распоряжением главы Шалинского городского округа от 04 декабря 2012 года № 443   “О делегировании в состав комиссии  по наградам Шалинского городского округа Т.Б. Курдюкову, начальника организационно – правового отдела администрации Шалинского городского округа”, Дума Шалинского городского округа,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Думы Шалинского городского округа от 26 ноября  2009 года  № 195 “О комиссии по наградам Шалинского городского округа”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 Вывести из состава комиссии по наградам Шалинского городского округа Неустроеву Ольгу Александровну, начальника организационного отдела администрации Шалин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Ввести в состав комиссии по наградам Шалинского городского округа Курдюкову Татьяну Борисовну, начальника организационно-правового отдела администрации Шалинского городского округ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 настоящее  Реш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 О.Н.Сандаков                              ____________  А.М. Леонтье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5:00Z</dcterms:created>
  <dc:creator>User</dc:creator>
  <dc:description/>
  <cp:keywords/>
  <dc:language>en-US</dc:language>
  <cp:lastModifiedBy>1</cp:lastModifiedBy>
  <cp:lastPrinted>2012-12-28T09:51:00Z</cp:lastPrinted>
  <dcterms:modified xsi:type="dcterms:W3CDTF">2012-12-28T04:52:00Z</dcterms:modified>
  <cp:revision>15</cp:revision>
  <dc:subject/>
  <dc:title>Проект</dc:title>
</cp:coreProperties>
</file>