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left" w:pos="3083" w:leader="none"/>
          <w:tab w:val="center" w:pos="4677" w:leader="none"/>
        </w:tabs>
        <w:jc w:val="left"/>
        <w:rPr/>
      </w:pPr>
      <w:r>
        <w:rPr>
          <w:b/>
          <w:sz w:val="26"/>
          <w:szCs w:val="26"/>
        </w:rPr>
        <w:tab/>
        <w:tab/>
        <w:t>ДУМА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ЛИНСКОГО ГОРОДСКОГО ОКРУГА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декабря 2012 года  №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.п. Шал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Heading1"/>
              <w:keepNext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 признании утратившими силу р</w:t>
            </w:r>
            <w:r>
              <w:rPr>
                <w:b/>
                <w:bCs/>
                <w:i/>
                <w:sz w:val="26"/>
                <w:szCs w:val="26"/>
              </w:rPr>
              <w:t>ешений Думы Шалинского городского округ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унктом 4 статьи 9.2 Федерального закона от 12.01.1996 № 7-ФЗ (с последующими изменениями) «О некоммерческих организациях», в связи с изменением правового регулирования,  Дума Шалинского городск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решения Думы Шалинского городского округ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т 23 декабря 2010 год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№ 304 «Об утверждении тарифов на платные услуги, предоставляемые населению Муниципальным учреждением Редакция районной газеты «Шалинский вестник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т 26 мая 2011 года № 334 «О внесении изменений в Решение Думы Шалинского городского округа №304 от 23 декабря2010 года «Об утверждении тарифов на платные услуги, предоставляемые населению муниципальным учреждением Редакция районной газеты «Шалинский вестник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т 27 декабря 2011 года № 388 «Об утверждении тарифов на платные услуги, предоставляемые населению МУ Редакция районной газеты «Шалинский вестник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от 26 января 2012 года № 404 «О внесении изменений в решение Думы Шалинского городского округа от 27 декабря 2011 года № 388 «Об утверждении тарифов на платные услуги, предоставляемые населению МУ Редакция районной газеты «Шалинский вестник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13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исполнения настоящего решения возложить на комитет по вопросам законодательства и местного самоуправления (А.Л.Казанце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инского городского округа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_О.Н.Сандаков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н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А.М.Лео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4:00Z</dcterms:created>
  <dc:creator>1</dc:creator>
  <dc:description/>
  <cp:keywords/>
  <dc:language>en-US</dc:language>
  <cp:lastModifiedBy>1</cp:lastModifiedBy>
  <cp:lastPrinted>2012-12-28T09:50:00Z</cp:lastPrinted>
  <dcterms:modified xsi:type="dcterms:W3CDTF">2012-12-28T04:50:00Z</dcterms:modified>
  <cp:revision>12</cp:revision>
  <dc:subject/>
  <dc:title/>
</cp:coreProperties>
</file>