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85090</wp:posOffset>
            </wp:positionV>
            <wp:extent cx="457200" cy="56451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7 декабря 2012 года   № 7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.п. Шаля</w:t>
      </w:r>
    </w:p>
    <w:p>
      <w:pPr>
        <w:pStyle w:val="Normal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публичных слушаний  по проекту решения Думы Шалинского городского округа «О внесении изменений  в Устав Шалинского городского округа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ей 28,44 Федерального закона от 06.10.2003 года № 131-ФЗ (с последующими изменениями) «Об общих принципах организации местного самоуправления в Российской Федерации»,  руководствуясь статьей 17 Устава  Шалинского городского округа, Положением «О порядке организации и проведения публичных слушаний в Шалинском городском округе», утвержденным решением Шалинской районной Думы от 16.12.2005 года № 186, Дума Шалинского городского округ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публичные слушания по проекту решения Думы Шалинского городского округа «О внесении изменений в Устав Шалинского городского округа» (прилагаетс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 проведения публичных слушаний – Дума Шалинского городского  округ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проведения публичных слушаний - аппарат Думы Шалинского городского округа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публичных слушаний – р.п. Шаля, улица Орджоникидзе, дом 5, 1 этаж, зал засед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убличных слушаний:  –  11 января 2013 года в 10 часов местного време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место подачи предложений и рекомендаций участников публичных слушаний по проекту решения Думы «О внесении изменений в Устав Шалинского городского округа» – до 16 часов местного времени 10 января 2013 года в Думу Шалинского городского округа по адресу: р.п. Шаля, улица Орджоникидзе, дом № 5; 2 этаж; контактный телефон 2-25-1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настоящего решения возложить на комитет по вопросам законодательства и местного самоуправления (А.Л.Казанцева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Шалинского городского округа                 </w:t>
        <w:tab/>
        <w:tab/>
        <w:tab/>
        <w:t xml:space="preserve">          </w:t>
        <w:tab/>
        <w:t>О.Н.Сандак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Шалинского городского округа                                                              А.М.Леонтьев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16:00Z</dcterms:created>
  <dc:creator>1</dc:creator>
  <dc:description/>
  <cp:keywords/>
  <dc:language>en-US</dc:language>
  <cp:lastModifiedBy>1</cp:lastModifiedBy>
  <dcterms:modified xsi:type="dcterms:W3CDTF">2012-12-21T10:05:00Z</dcterms:modified>
  <cp:revision>19</cp:revision>
  <dc:subject/>
  <dc:title/>
</cp:coreProperties>
</file>