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76835</wp:posOffset>
            </wp:positionV>
            <wp:extent cx="640080" cy="714375"/>
            <wp:effectExtent l="0" t="0" r="0" b="0"/>
            <wp:wrapTight wrapText="bothSides">
              <wp:wrapPolygon edited="0">
                <wp:start x="-640" y="0"/>
                <wp:lineTo x="-640" y="21310"/>
                <wp:lineTo x="21845" y="21310"/>
                <wp:lineTo x="21845" y="0"/>
                <wp:lineTo x="-64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   </w:t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zCs w:val="28"/>
        </w:rPr>
      </w:pPr>
      <w:r>
        <w:rPr>
          <w:b/>
        </w:rPr>
        <w:t>АДМИНИСТРАЦ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ШАЛИНСКОГО ГОРОДСКОГО ОКРУГА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 ________ 2016 года № ____</w:t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Шаля</w:t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3"/>
          <w:sz w:val="28"/>
          <w:szCs w:val="28"/>
        </w:rPr>
        <w:t>О внесении изменении в  Административного регламента предоставления муниципальной услуги «  Предоставление  жилого помещения  муниципального  жилищного фонда  по договору  найма  в специализированном  жилищном  фонде 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года № 210-ФЗ (в ред. от 28.07.2012 года) "Об организации предоставления государственных и муниципальных услуг", Федеральным законом от 01.12.2014 г. № 419-ФЗ « О внесении изменений  в отдельные законодательные акты  Российской Федерации по вопросам  социальной защиты  инвалидов  в связи с  ратификацией  Конвенции  о правах инвалидов», руководствуясь Постановлением Правительства Российской Федерации от 16.05.2011 года № 373 (в ред. от 03.12.2012 года)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руководствуясь постановлением администрации Шалинского городского округа от 23.05.2012 N 424 "О порядке разработки и утверждения административных регламентов исполнения муниципальных функций (предоставления муниципальных услуг) на территории Шалинского городского округа", администрация Шалинского городского округа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 </w:t>
      </w:r>
      <w:hyperlink w:anchor="Par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дминистративный регла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муниципальной услуг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«</w:t>
      </w:r>
      <w:r>
        <w:rPr>
          <w:rFonts w:cs="Times New Roman" w:ascii="Times New Roman" w:hAnsi="Times New Roman"/>
          <w:i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едоставление  жилого помещения  муниципального  жилищного фонда  по договору  найма  в специализированном  жилищном  фонде», утвержденный постановлением администрации Шалинского городского округа от 29.05.2013 г. № 522</w:t>
      </w:r>
      <w:r>
        <w:rPr>
          <w:rFonts w:cs="Times New Roman" w:ascii="Times New Roman" w:hAnsi="Times New Roman"/>
          <w:sz w:val="28"/>
          <w:szCs w:val="28"/>
        </w:rPr>
        <w:t xml:space="preserve"> (приложени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опубликовать в газете "Шалинский вестник" и разместить на официальном сайте администрации Шалинского городского округа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исполнения настоящего постановления возложить на заместителя главы администрации Шалинского городского округа В.К.Бутако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Шалинского городского округа</w:t>
        <w:tab/>
        <w:tab/>
        <w:t xml:space="preserve">         А.П.Богатырев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линского городск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________2016г. №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29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"ПРЕДОСТАВЛЕНИЕ ЖИЛОГО ПОМЕЩЕНИЯ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ЖИЛИЩНОГО ФОНДА ПО ДОГОВОРУ НАЙМА СПЕЦИАЛИЗИРОВА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ЖИЛИЩНОГО ФОНДА НА ТЕРРИТОР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ШАЛИНСКОГО ГОРОДСКОГО ОКРУГА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едоставление  жилого помещения  муниципального  жилищного фонда  по договору  найма  в специализированном  жилищном  фонде</w:t>
      </w:r>
      <w:r>
        <w:rPr>
          <w:rFonts w:cs="Times New Roman" w:ascii="Times New Roman" w:hAnsi="Times New Roman"/>
          <w:sz w:val="28"/>
          <w:szCs w:val="28"/>
        </w:rPr>
        <w:t>» (далее - Административный регламент) разработан в целях повышения качества предоставления и доступности муниципальной услуги, повышения эффективности деятельности органов местного самоуправления, создания комфортных условий для участников отношений, возникающих в процессе предоставления муниципальной услуги, и определяет сроки и последовательность административных процедур (действ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явителями на предоставление муниципальной услуги выступают граждане Российской Федерации или иностранные граждане (в случаях, предусмотренных международными договорами Российской Федерации), постоянно проживающие на территории Шалинского городского округа, из числа граждан, которы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работников муниципальных учреждений на период их раб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муниципальных служащих на период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участковых уполномоченных полиции на период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работников муниципальных предприятий на период раб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граждан, занимающих жилые помещения по договору социального найма, в доме, в котором проводится капитальный ремонт или реконструкц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граждан, у которых единственные жилые помещения стали непригодными для проживания в результате чрезвычайных обстоятель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граждан, утративших жилые помещения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жилые помещения являются для них единственны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 От имени заявителей с заявлениями о предоставлении муниципальной услуги вправе обратиться их представители. Полномочия представителя при этом должны быть подтверждены в соответствии с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18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:</w:t>
      </w:r>
    </w:p>
    <w:p>
      <w:pPr>
        <w:pStyle w:val="Normal"/>
        <w:widowControl w:val="false"/>
        <w:tabs>
          <w:tab w:val="clear" w:pos="708"/>
          <w:tab w:val="left" w:pos="787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отариально удостоверенной доверенностью;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веренностью, приравненной к нотариально удостоверенн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я опекуна подтверждаются решением об установлении опе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55"/>
      <w:bookmarkEnd w:id="1"/>
      <w:r>
        <w:rPr>
          <w:rFonts w:cs="Times New Roman" w:ascii="Times New Roman" w:hAnsi="Times New Roman"/>
          <w:sz w:val="28"/>
          <w:szCs w:val="28"/>
        </w:rPr>
        <w:t>4. Органом местного самоуправления Шалинского городского округа, уполномоченным на предоставление муниципальной услуги является администрация Шалинского городского округа (далее – уполномоченный орган)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м лицом администрации Шалинского городского округа, уполномоченным на непосредственное исполнение муниципальной услуги является ведущий специалист по жилищным вопросам администрации Шалинского городского округа в соответствии с настоящим административным регламентом (далее специалист уполномоченного органа)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есто предоставления муниципальной услуги уполномоченным органом: Свердловская область, Шалинский район, р.п.Шаля, улица Строителей, дом 14, 2 этаж, кабинет № 4«Ведущий специалист по жилищным вопросам»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График работы администрации Шалинского городского округ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Понедельник  8.18 - 17.3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Вторник      8.18 - 17.3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Среда        8.18 - 17.3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Четверг      8.18 - 17.3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Пятница      8.18 - 16.30</w:t>
      </w:r>
    </w:p>
    <w:p>
      <w:pPr>
        <w:pStyle w:val="Normal"/>
        <w:tabs>
          <w:tab w:val="clear" w:pos="708"/>
          <w:tab w:val="left" w:pos="643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Перерыв      13.00- 14.00</w:t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ремя местное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Суббота      выход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Воскресенье  выход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предоставлении муниципальной услуги участвую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Федеральной службы государственной регистрации, кадастра и картографии по Свердловской области (620062, город Екатеринбург, улица Генеральская, д. 6а, официальный сайт: http://www.to66.rosreestr.ru) (далее - Росреестр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Информирование заявителей о предоставлении муниципальной услуги осуществляют специалист уполномоченного органа по месту жительства заявителей в соответствии с графиком информирования и консультирования, указанном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1%5C%D0%90%D0%B4%D0%BC%D0%B8%D0%BD%D0%B8%D1%81%D1%82%D1%80%D0%B0%D1%82%D0%B8%D0%B2%D0%BD%D1%8B%D0%B5%20%D1%80%D0%B5%D0%B3%D0%BB%D0%B0%D0%BC%D0%B5%D0%BD%D1%82%D1%8B%5C%D0%BF%D0%BE%20%D0%B6%D0%B8%D0%BB%D1%8C%D1%8E%20%D0%A1%D1%8E%D0%BA%D0%BE%D1%81%D0%B5%D0%B2%2001%202012%5C%D0%B1%D0%BE%D0%BB%D0%B2%D0%B0%D0%BD%D0%BA%D0%B0%204%20%D0%BC%D0%B0%D0%BB%D0%BE%D0%B8%D0%BC%D1%83%D1%89%D0%B8%D1%85.docx" \l "Par5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4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порядке предоставления муниципальной услуги, сведения о ходе предоставления услуги можно получ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посредственно в уполномоченном орган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 официальном портале администрации Шалинского городского округа: http://www.шаля.рф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 информационных стендах, расположенных в месте нахождения уполномоченного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Заявитель может обратиться с целью получения информации о порядке оказания услуги в уполномоченный орган лично либо направить обращение в письменном виде или в форме электронного доку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и консультирование заявителей по вопросам предоставления муниципальной услуги осуществляется в устной и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бращения регистрируются в журнале для регистрации обращений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ассмотрения письменного или электронного обращения заявителя и направление письменного ответа на него не превышает 30 календарных дней с момента регистрации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ое время консультирования заявителей на личном приеме - 3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и консультирование заявителей осуществляется по следующим вопроса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 порядке представления необходимы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 источниках получения необходимы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 местах и графиках приема заявителей специалистами уполномоченных органов и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 порядке и сроках рассмотрения заявлений и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 порядке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меет право на получение сведений о прохождении процедур о рассмотрении его заявления и документов по телефон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На информационных стендах размещается следующая информац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раткое описание порядк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еречень документов, необходимых для получения муниципальной услуги, а также требования, предъявляемые к этим документ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график приема заяв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писки граждан, состоящих на учете нуждающихся в улучшении жилищных условий (жилых помещениях, предоставляемых по договорам социального найма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1. На официальном портале администрации Шалинского городского округа размещается следующая информац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ведения о местонахождении, график работы, контактные телефоны, адреса электронной почты уполномоченных органов и учреж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звлечения из нормативных правовых актов, регулирующих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От имени заявителей с заявлением о предоставлении муниципальной услуги вправе обратиться их представители. Полномочия представителя при этом должны быть подтверждены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Консультирование граждан по вопросам предоставления муниципальной услуги осуществляется в устной и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ации по вопросам предоставления муниципальной услуги предоставляются  ведущим специалистом по жилищным вопросам  администрации Шалинского городского округа (далее - специалист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обращении гражданин предъявляет документ, удостоверяющий его лич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бращения регистрируются в журнале для регистрации обращений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ри ответах на телефонные звонки и обращения граждан на личном приеме специалисты подробно и в вежливой (корректной) форме информируют обратившихся по интересующим их вопрос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телефонный звонок должен начинаться с информации о наименовании органа, в который позвонил гражданин, фамилии, имени, отчестве и должности специалиста, принявшего телефонный звон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уть поставленного в телефонном звонке вопроса не относится к компетенции специалиста, принявшего телефонный звонок, звонок должен быть переадресован (переведен) на специалиста с необходимой компетенцией, или гражданину должен быть сообщен телефонный номер, по которому можно получить необходимую информацию, или предложено изложить суть обращения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, осуществляющие прием и консультирование (лично или по телефону), обязаны относиться к обратившимся гражданам корректно и внимательно, не унижая их чести и достоин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разговора не должно превышать 1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ри консультации по телефону или на личном приеме изложенные в обращении гражданина факты и обстоятельства являются очевидными и не требуют дополнительной проверки, специалист дает устный отв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тальных случаях дается письменный ответ по существу поставленных в обращении вопросов в течение 30 календарных дней с момента регистрации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Гражданин может направить обращение в письменном виде или в форме электронного доку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м обращении гражданин указывает свои фамилию, имя, отчество (последнее - при наличии), почтовый адрес, по которому должен быть направлен ответ или уведомление о переадресации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письменном обращении не указаны фамилия гражданина, направившего обращение, и почтовый адрес, ответ на обращение не д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, поступившее в форме электронного документа, подлежит рассмотрению в порядке, установленном федеральным законодательством. В обращении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боты с обращениями, поступившими по электронной почте, назначается ответственный специалист, который не менее одного раза в день проверяет наличие обращ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вете на письменное обращение и обращение, поступившее по электронной почте,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специалиста, который готовил отв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руководителя уполномоченного орга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исходящий номер ответа на обращ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е или электронное обращение гражданина рассматривается, и гражданину направляется письменный ответ в течение 30 календарных дней с момента регистрации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ях, предусмотренных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05.2006 N 59-ФЗ "О порядке рассмотрения обращений граждан Российской Федерации", срок рассмотрения обращения может быть продлен не более чем на 30 календарных дней, с письменным уведомлением об этом гражданина, направившего обращение. Письменное уведомление гражданину направляется в течение 3 рабочих дней с момента принятия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когда обращение содержит вопросы, которые не входят в компетенцию уполномоченного органа или организаций, участвующих в предоставлении муниципальной услуги, специалист направляет обращение (письменное или электронное) в течение 7 календарных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е уведомление гражданину направляется в течение 7 календарных дней со дня регистрации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консультации, а также предоставленные в ходе консультаций документы и материалы, являются бесплатны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Информацию по вопросам предоставления муниципальной услуги можно получить с использованием федеральной государственной информационной системы "Единый портал государственных и муниципальных услуг (функций)": http://gosuslugi.ru, http://66.gosuslugi.ru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На официальном сайте Администрации Шалинского городского округа размещается следующая информац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местонахождении, график (режим) работы, контактные телефоны, адреса электронной почты уполномоченного органа по предоставлению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лечения из нормативных правовых актов, регулирующих предоставление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Административного регламента с приложен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Муниципальная услуга, предоставление которой регулируется настоящим Административным регламентом, именуется: "Предоставление жилого помещения муниципального жилищного фонда по договору найма специализированного жилищного фонда на территории Шалинского городского округа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Муниципальная услуга предоставляется Администрацией Шалинского городского округа в лице ведущего специалиста по жилищным вопросам администрации Шалинского городского округа( далее-Специалист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Не допускается требование от заявителя (получателя муниципальной услуги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редоставление муниципальной услуги осуществляется в соответствии с нормативными правовыми акт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ищный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(«Российская газета», 12.01.2005 № 1); 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жданский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(</w:t>
      </w:r>
      <w:r>
        <w:rPr>
          <w:rFonts w:cs="Times New Roman" w:ascii="Times New Roman" w:hAnsi="Times New Roman"/>
          <w:sz w:val="28"/>
          <w:szCs w:val="28"/>
          <w:lang w:eastAsia="ru-RU"/>
        </w:rPr>
        <w:t>"Собрание законодательства РФ", 05.12.1994, N 32, ст. 3301,"Российская газета", N 238-239, 08.12.1994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N 131-ФЗ "Об общих принципах организации местного самоуправления в Российской Федераци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 мая 2006 года N 59-ФЗ "О порядке рассмотрения обращений граждан Российской Федераци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ода N 210-ФЗ "Об организации предоставления государственных и муниципальных услуг"(«Российская газета», 30.07.2012 года ,№ 168);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6 января 2006 года N 42 "Об утверждении правил отнесения жилого помещения к специализированному жилищном фонду и типовых договоров найма специализированных жилых помещений" (</w:t>
      </w:r>
      <w:r>
        <w:rPr>
          <w:rFonts w:cs="Times New Roman" w:ascii="Times New Roman" w:hAnsi="Times New Roman"/>
          <w:sz w:val="28"/>
          <w:szCs w:val="28"/>
          <w:lang w:eastAsia="ru-RU"/>
        </w:rPr>
        <w:t>"Собрание законодательства РФ", 06.02.2006, N 6, ст. 697,"Российская газета", N 34, 17.02.2006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8 января 2006 года N 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 (</w:t>
      </w:r>
      <w:r>
        <w:rPr>
          <w:rFonts w:cs="Times New Roman" w:ascii="Times New Roman" w:hAnsi="Times New Roman"/>
          <w:sz w:val="28"/>
          <w:szCs w:val="28"/>
          <w:lang w:eastAsia="ru-RU"/>
        </w:rPr>
        <w:t>"Собрание законодательства РФ", 06.02.2006, N 6, ст. 702,"Российская газета", N 28, 10.02.2006.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вердловской области от 20 февраля 2006 года N 3-ОЗ "Об учете граждан для целей предоставления жилых помещений государственного жилищного фонда Свердловской области социального использования" (</w:t>
      </w:r>
      <w:r>
        <w:rPr>
          <w:rFonts w:cs="Times New Roman" w:ascii="Times New Roman" w:hAnsi="Times New Roman"/>
          <w:sz w:val="28"/>
          <w:szCs w:val="28"/>
          <w:lang w:eastAsia="ru-RU"/>
        </w:rPr>
        <w:t>"Областная газета", N 50-51, 22.02.2006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Муниципальная услуга предоставляется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устрой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омещение, в котором предоставляется муниципальная услуга, должно обеспечи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фортное расположение заявителя и должностных лиц, осуществляющих пр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и удобство оформления заявителем письменного обра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лефонную связ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ие мест ожид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письменных принадлежностей и бумаги формата А4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исполнения муниципальной услуги должны быть оборудованы информационными стендами, на которых размещается информация о днях и времени приема граждан, фамилии, имени, отчестве и должности специалиста, ведущего пр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Заявители, представившие документы для предоставления муниципальной услуги, в обязательном порядке информируются специалисто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снованиях для отказа в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роке получения от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Конечным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договора найма жилого помещения муниципального специализированного жилищного фон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заключении договора найма жилого помещения муниципального специализированного жилищного фон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138"/>
      <w:bookmarkEnd w:id="2"/>
      <w:r>
        <w:rPr>
          <w:rFonts w:cs="Times New Roman" w:ascii="Times New Roman" w:hAnsi="Times New Roman"/>
          <w:sz w:val="28"/>
          <w:szCs w:val="28"/>
        </w:rPr>
        <w:t>2.10. Для получе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ключения договора найма жилого помещения в маневренном фонде заявители из числ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, занимающих жилые помещения по договору социального найма, в доме, в котором проводится капитальный ремонт или реконструкц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, у которых единственные жилые помещения стали непригодными для проживания в результате чрезвычайных обстоятель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, утративших жилые помещения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жилые помещения являются для них единственными, предоставляют в Администрацию Шалинского городского округа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заявление о предоставлении жилого помещения маневренного фонда по </w:t>
      </w:r>
      <w:hyperlink w:anchor="Par3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>, являющейся приложением N 1 к настоящему регламент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правку, заверенную подписью должностного лица, ответственного за регистрацию граждан по месту жительства и по месту пребывания, подтверждающую место жительства гражданина и содержащую сведения о совместно проживающих с ним лиц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ю паспорта или иного документа, удостоверяющего личность заявителя и совместно проживающих с ним членов семь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пии документов, подтверждающих родственные или иные отношения заявителя с членами его семьи (копия свидетельства о заключении брака, копия свидетельства о рожден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пию решения суда (в случае утраты жилых помещений в результате обращения взыскания на них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Справка Управления Федеральной службы государственной регистрации, кадастра и картографии по Свердловской области ( р.п. Шаля, ул. Кирова, д37, «а»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о наличии либо отсутствии прав на недвижимость, приобретенную и зарегистрированную после 01.11.1999 (на каждого члена семь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Справки Филиала СОГУП "Областной центр недвижимости" Филиал "Шалинское Бюро технической инвентаризации и регистрации недвижимости" Шалинский отдел (п. Шаля, ул.Строителей, д.14) о наличии или отсутствии регистрации прав на недвижимость, приобретенную до 01.11.1999 (на каждого члена семь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ключения договора найма служебного жилого помещения заявители предоставляют в организацию, в трудовых отношениях с которой заявитель состоит,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заявление о предоставлении служебного жилого помещения по месту работы (службы) по </w:t>
      </w:r>
      <w:hyperlink w:anchor="Par3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>, являющейся приложением N 1 к настоящему регламент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пию паспорта или иного документа, удостоверяющего лич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веренную надлежащим образом копию трудового договора (служебного контракта) и приказа (распоряжения) о приеме на работу (назначении на должность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веренную надлежащим образом копию трудовой книж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правку о наличии (отсутствии) у заявителя (членов его семьи) в населенном пункте по месту работы (службы) жилых помещений, принадлежащих им на праве собственности, и (или) жилого помещения, занимаемого по договору социального найм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документы, подтверждающие состав семьи и родственные отношения заявителя и лиц, указанных в качестве членов его семьи (копии паспортов членов семьи, свидетельств о заключении и расторжении брака, свидетельств о рождении дете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1. Документы, указанные в </w:t>
      </w:r>
      <w:hyperlink w:anchor="Par1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представляются в копиях с одновременным представлением оригинала. Копия документа после проверки ее соответствия оригиналу заверяется лицом, принимающим докумен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Основаниями для отказа в принятии документов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документа, удостоверяющего личность заявителя или его уполномоченного предста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нечитаемых документов, документов с приписками, подчистками, помарк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редставление или предоставление не в полном объеме необходимы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документов лицом, не уполномоченным в установленном порядке на подачу документов (при подаче документов для получения услуги на другое лицо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в письменном обращении не указаны фамилия, имя, отчество (при наличии последнего) гражданина, направившего обращение, и почтовый адрес, по которому должен быть направлен ответ (с указанием индекс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представленн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В предоставлении услуги отказывается в случа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оверности сведений, содержащихся в представленных докумен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если заявитель не относится к категориям граждан, предусмотренных </w:t>
      </w:r>
      <w:hyperlink w:anchor="Par4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свободного жилого поме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3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Показателями доступности муниципальной услуги являются понятность требований, предъявляемых к заявителю, к форме и видам представляемых документов, к результату предоставления услуги, а также разнообразие способов, с помощью которых заявитель может обратиться за предоставлением муниципальной услуги (почта, личный прием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 качества являются предоставление муниципальной услуги в установленные сроки и соответствие подготовленных документов требованиям действующего законод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6. Сведения об услугах, которые являются необходимыми и обязательными для предоставления муниципальной услуги, сведения о документах, выдаваемых организациями, участвующими в предоставлении муниципальной услуги, приведены в </w:t>
      </w:r>
      <w:hyperlink w:anchor="Par3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N 2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СТАВ, ПОСЛЕДОВАТЕЛЬНОСТЬ И СРОКИ ВЫПОЛН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ПРОЦЕДУР, ТРЕБОВАНИЯ К ПОРЯДК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ВЫПОЛНЕНИЯ, В ТОМ ЧИСЛЕ ОСОБЕННОСТИ ВЫПОЛН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ПРОЦЕДУР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выполняются следующие административные процедур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ие и консультирование граждан по вопросам предоставления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и регистрация заявления и прилагаемых к нему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документов и проверка содержащихся в них све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решения о заключении (отказе в заключении) договора найма муниципального специализированного жилищного фон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Информирование и консультирование граждан по вопросу предоставления услуги осущест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осредственно в отделе по учету и распределению жиль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использованием средств телефонной связ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тем электронного информ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редством размещения информации на официальном сайте Администрации Шалинского городского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информационных стенд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Консультации предоставляются по вопроса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ня необходимы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очников получения необходимы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 и графиков приема граждан специалистами админист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ка и сроков рассмотрения заявлений и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ка обжалования действий (бездействий) и решений, осуществляемых и принимаемых в ход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Основными требованиями при консультировании и информировании являются: компетентность, вежливость, четкость в изложении материала, полнота консульт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Должностные лица (специалисты) Администрации, осуществляющие прием, консультирование, обязаны относиться к обратившимся гражданам корректно и внимательно, не унижая их чести и достоин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Гражданин с учетом графика (режима) работы Администрации с момента представления заявления и необходимых документов имеет право на получение сведений о прохождении процедур по рассмотрению его заявления и документов при помощи телефона, Интернета, электронной поч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 Максимальный срок выполнения административной процедуры по информированию и консультированию -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6. Информация о предоставлении муниципальной услуги предоставляется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3. Основанием для начала исполнения административной процедуры "Прием и регистрация заявления и прилагаемых к нему документов" являются поступление заявления по </w:t>
      </w:r>
      <w:hyperlink w:anchor="Par3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N 1 к настоящему Административному регламенту и подлинников документов вместе с их копиями в уполномоченные орга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Должностное лицо, ответственное за прием заявления и документов, устанавливает личность заявителя, в том числе проверяет документ, удостоверяющий личность, проверяет полномочия заявителя, в том числе полномочия представителя действовать от его имен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Все документы предоставляются в копиях с одновременным предоставлением оригиналов. Оригиналы документов предоставляются для сверки на соответствие представленных экземпляров оригиналов их копиям и подлежат возврату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Должностное лицо, ответственное за прием документов, проверяет соответствие представленных документов требованиям, удостоверяясь, чт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и, имена и отчества физических лиц, адреса их мест жительства написаны полность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документах нет подчисток, приписок, зачеркнутых слов и иных не оговоренных исправ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не исполнены карандаш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Должностное лицо, ответственное за прием документов, сличает представленные экземпляры оригиналов и копий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 Основанием для отказа в регистрации документов является несоответствие представленн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7. В этом случае заявление и документы возвращаются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8. В случае соответствия представленных документов требованиям административного регламента производится регистрация заявления и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9. Регистрация производится путем внесения в журнал обращений граждан о приеме документов в день их поступления в Администр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0. В журнале учета документов указы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ковый номер запис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отчество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и время приема с точностью до мину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я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е количество документов и общее число листов в докумен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ь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3. Заявления и документы, прошедшие регистрацию в течение трех рабочих дней, направляются специалисту отдела по учету и распределению жилья для проверки сведений, содержащихся в докумен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4. Результатом административного действия является регистрация заявления и документов и направление их специалисту, ответственному за рассмотрение документов, либо отказ в регистрации заявления и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снованием для начала административной процедуры "Рассмотрение документов и проверка содержащихся в них сведений" является поступление заявления и документов, прошедших регистрацию, специалисту, ответственному за рассмотрение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Специалист, ответственный за рассмотрение документов, в течение 10 дней со дня предоставления документов осуществляет проверку сведений, содержащихся в докумен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Специалист, ответственный за рассмотрение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ет факт полноты предоставления заявителем необходимы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авливает право заявителя на получение жилого помещения специализированного жилищного фонда Шалинского городского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ет соответствие документов требованиям законода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ет надлежащее оформление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снованием для начала административной процедуры "Принятие решения о заключении (отказе в заключении) договора найма муниципального специализированного жилищного фонда" является рассмотрение документов, прошедших регистрацию, специалистом, ответственным за рассмотрение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Предоставление жилого помещения в маневренном фон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.1. Жилые помещения маневренного фонда, которые находятся в ведении Администрации Шалинского городского округа, предоставляются по договору найма жилого помещения маневренного фон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.2. Жилые помещения маневренного фонда предоставляются гражданам на основании Решения Жилищной комиссии при Администрации Шалинского городского округа по договору найма жилого помещения маневренного фон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3. Решение о предоставлении (или отказе в предоставлении) жилого помещения маневренного фонда принимается в течение 30 календарных дней со дня подачи гражданином заявления и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Предоставление служебного жилого помещ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1. Для принятия решения о предоставлении служебного жилого помещения руководитель соответствующей организации, в трудовых отношениях с которой состоит заявитель, при наличии всех документов, направляет их одновременно с ходатайством о предоставлении работнику служебного жилого помещения в Администрацию Шалинского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2. Решение о предоставлении (или отказе в предоставлении) служебного жилого помещения принимается в течение 30 календарных дней со дня подачи гражданином заявления и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Результатом административного действия является принятие решения о заключении (отказе в заключении) договора найма жилого помещения муниципального специализированного жилищного фон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Ы КОНТРОЛЯ ЗА ИСПОЛН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 целях эффективности, полноты и качества оказания муниципальной услуги осуществляется контроль за исполнением муниципальной услуги (далее - контроль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Задачами осуществления контроля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пециалистами уполномоченного органа настоящего регламента, порядка и сроков осуществления административных действий и процедур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е и пресечение возможных нарушений прав и законных интересов заяв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меющихся нарушений прав и законных интересов заявителей и устранение таких нару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процесса оказа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Формами осуществления контроля являются проверки (плановые и внеплановые) и текущий контрол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Текущий контроль за соблюдением последовательности действий, определенных административными процедурами, принятием решений ответственными специалистами по исполнению настоящего регламента осуществляет заместитель главы Администрации Шалинского городского округа по социальным вопрос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полноты и качества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запросы заявителей, содержащие жалобы на решения, действия (бездействие) должностны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лановые и внеплановые проверки деятельности отдела по учету и распределению жилья проводятся уполномоченным орга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Контроль за оказанием уполномоченным органом муниципальной услуги в соответствии с законодательством Свердловской области осуществляют в пределах своей компетенции органы государственной власти Свердл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Руководитель и специалисты отдела несут предусмотренную действующим законодательством ответственность за свои действия (бездействие), а также решения, принятые (осуществляемые) ими при выполнении административных действий и процедур, осуществляемых в ход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8. Заявители, а также их объединения и организации осуществляют контроль за исполнением муниципальной услуги путем обжалования действий (бездействия) уполномоченного органа, а также решений, принятых (осуществляемых) им в ходе предоставления муниципальной услуги в порядке, предусмотренном </w:t>
      </w:r>
      <w:hyperlink w:anchor="Par271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ой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3" w:name="Par271"/>
      <w:bookmarkEnd w:id="3"/>
      <w:r>
        <w:rPr>
          <w:rFonts w:cs="Times New Roman" w:ascii="Times New Roman" w:hAnsi="Times New Roman"/>
          <w:sz w:val="28"/>
          <w:szCs w:val="28"/>
        </w:rPr>
        <w:t>5. ДОСУДЕБНЫЙ (ВНЕСУДЕБНЫЙ) ПОРЯДОК ОБЖАЛОВАНИЯ РЕШЕНИЙ 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Й (БЕЗДЕЙСТВИЯ), ОСУЩЕСТВЛЯЕМЫХ (ПРИНЯТЫХ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явители имеют право на досудебное (внесудебное) обжалование действий (бездействия) должностных лиц подрядной организации и Уполномоченного органа и решений, принятых (осуществляемых) в ходе предоставления субсидии. Досудебный (внесудебный) порядок обжалования не исключает возможность обжалования действий (бездействия) должностных лиц и решений, принятых (осуществляемых) в ходе предоставления субсидии, в судебном порядке. Досудебный (внесудебный) порядок обжалования не является для заявителей обязатель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метом досудебного (внесудебного) обжалования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законные, необоснованные действия должностных лиц (истребование документов, не предусмотренных нормативными правовыми актами, нарушение сроков рассмотрения заявления о предоставлении государственной услуги и т.п.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бездействие должностных лиц (оставление заявления о предоставлении государственной услуги без рассмотрения и т.п.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ешения должностных лиц об отказе в приеме и рассмотрении документов, в предоставлении государственной услуги, о приостановлении и прекращении предоставления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снованиями для отказа в рассмотрении жалоб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сутствие указания на фамилию гражданина, направившего жалобу, и почтового адреса, по которому должен быть направлен отв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жалоба содержит нецензурные либо оскорбительные выражения, угрозы жизни, здоровью и имуществу должностного лиц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жалоба не поддается прочт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жалоба по тем же основаниям и по тем же условиям ранее была неоднократно рассмотрена органами власти и организациями, предоставляющими государственную услугу, в которые она вновь поступила, и гражданин поставлен в известность о результатах ее рассмотр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Основаниями для приостановления рассмотрения жалобы является необходимость направления запроса в органы власти Российской Федерации, Свердловской области и Екатеринбурга, в органы местного самоуправления и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Основанием для начала процедуры досудебного (внесудебного) обжалования являются письменные или устные обращения заявителей органы власти Российской Федерации, Свердловской области и Екатеринбурга, предоставляющие государственные услуги, либо в организации, обращение в которые необходимо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Заявители имеют право на получение информации и документов, необходимых для обоснования и рассмотрения жалобы. При этом документы, ранее поданные заявителями в органы власти и организации, предоставляющие муниципальную услугу, либо в организации, обращение в которые необходимо для предоставления муниципальной услуги, выдаются по их просьбе в виде выписок или коп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Письменные жалобы могут быть поданы или направлены заявителем в Администрацию Шалинского городского округа или непосредственно в уполномоченный орган. Жалобы, подготовленные в форме электронного документа, могут быть направлены заявителем на электронные адреса Администрации Шалинского городского округа или уполномоченного органа посредством электронной поч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ый прием заявителей в связи с обжалованием действий (бездействия) уполномоченного органа и решений, принятых (осуществляемых) им в ходе предоставления муниципальной услуги, осуществляется специалистами и руководителем уполномоченного органа в соответствии с установленным графиком приема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Срок рассмотрения жалобы, поступившей в установленном порядке, не должен превышать тридцати дней. В исключительных случаях, а также в случае направления запроса, руководитель государственного органа или органа местного самоуправления, должностное лицо либо уполномоченное на то лицо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Результатом досудебного (внесудебного) обжалования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если жалоба признана обоснованной, направление в организации, обращение в которые необходимо для предоставления государственной услуги, требования об устранении выявленных нарушений и о привлечении к ответственности в соответствии с законодательством Российской Федерации должностного лица, ответственного за действия (бездействие) должностных лиц и решения, осуществляемые (принятые) в ходе предоставления государстве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если жалоба признана необоснованной, направление заявителю письменного мотивированного отказа в удовлетворении жалоб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е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Шалинского городского округа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А.П.Богатыреву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гр. 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живающего по адресу: 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лефон 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Место работы 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bookmarkStart w:id="4" w:name="Par311"/>
      <w:bookmarkEnd w:id="4"/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вязи с 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едоставить для проживания 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(служебное, маневренное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е помещение из специализированного жилищного фонда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 себе сообщаю: паспорт: серия _________ номер _________ выдан 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оя семья состоит из _________ человек, из них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" _________ 20__ г.                                     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Par329"/>
      <w:bookmarkStart w:id="6" w:name="Par329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┌─────────────────────────────────────────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ием документов и регистрация заявления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┌─────────────┤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граждан о предоставлении жилых помещений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из специализированного жилищного фонда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└──────────┬──────────────────────────────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\/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┌──────────────────────────────────────────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ссмотрение документов специалистом отдела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└───────────────────────────────┬──────────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\/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┌────────────────────────────────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ссмотрение обращения гражданина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на Жилищной комиссии  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 предоставлении жилых помещений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\/                          │        специализированного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────────┐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жилищного фонда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основания для отказа   │             └───┬──────────────────────┬─────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 принятии документов:  │                 \/                     \/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непредставление или   │ ┌──────────────────────┐  ┌─────────────────────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редоставление       │ │      Основания       │  │    Принято решение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не в полном объеме    │ │     для отказа       │  │   о предоставлении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необходимых документов; │ │   в предоставлении   │  │   жилого помещения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недостоверность сведений,│ │       услуги:        │  │из специализированного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содержащихся       │ │   недостоверность    │  │    жилищного фонда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в представленных     │ │       сведений       │  └────────────┬────────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документах;       │ │   в представленных   │               \/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редоставление      │ │     документах,      │  ┌─────────────────────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нечитаемых документов,  │ │заявитель не относится│  │Уведомление гражданина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документов с приписками, │ │к категории указанных │  │  о принятом решении  │</w:t>
      </w:r>
    </w:p>
    <w:p>
      <w:pPr>
        <w:pStyle w:val="ConsPlusNonformat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подчистками, помарками; │ │ в </w:t>
      </w:r>
      <w:hyperlink w:anchor="Par44">
        <w:r>
          <w:rPr>
            <w:rStyle w:val="InternetLink"/>
            <w:color w:val="0000FF"/>
            <w:sz w:val="18"/>
            <w:szCs w:val="18"/>
          </w:rPr>
          <w:t>п. 1.2</w:t>
        </w:r>
      </w:hyperlink>
      <w:r>
        <w:rPr>
          <w:sz w:val="18"/>
          <w:szCs w:val="18"/>
        </w:rPr>
        <w:t xml:space="preserve"> настоящего  │  └────────────┬────────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редоставление      │ │Регламента, отсутствие│               \/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документов лицом,     │ │  свободного жилого   │  ┌─────────────────────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не уполномоченным    │ │ помещения (Принято   │  │   Подготовка проекта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 установленном порядке │ │  решение об отказе   │  │  постановления главы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на подачу документов;  │ │   в предоставлении   │  │    администрации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если в письменном    │ │   жилого помещения   │  │   о предоставлении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обращении не указаны   │ │из специализированного│  │   жилого помещения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фамилия, имя, отчество  │ │   жилищного фонда)   │  │из специализированного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(при наличии последнего) │ └──────────────┬───────┘  │    жилищного фонда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гражданина, направившего │                │          └────────────┬────────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обращение, и почтовый  │                \/                      \/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адрес, по которому    │ ┌──────────────────────┐  ┌──────────────────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должен быть        │ │Направление гражданину│  │Заключение договора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направлен ответ;     │ │уведомления об отказе │  │  жилого помещения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отсутствие документа,  │ │  в предоставлении    │  │специализированного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удостоверяющего личность │ │  жилого помещения    │  │  жилищного фонда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заявителя или его    │ │из специализированного│  └─────────┬────────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уполномоченного     │ │   жилищного фонда    │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редставителя;      │ └──────────────┬───────┘            \/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несоответствие      │                │              ┌──────────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редставленных документов│                \/             │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──────────┬─────────────┘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┌────────────┐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└──────────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\/                      │  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──────┐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└───────────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тказ в предоставлении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услуги         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──────────┬──────────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\/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┌───────────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└────────────┘</w:t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1A6A81FB12FAB72CB885D63DC9086429E23A12D9B66AEE70765280CDFAAE411ED9A5B7310E3F7BEg8FEK" TargetMode="External"/><Relationship Id="rId4" Type="http://schemas.openxmlformats.org/officeDocument/2006/relationships/hyperlink" Target="consultantplus://offline/ref=6CAFE33CB5D462A0A978A9F1D26F70DA5F8F68D08190FB0D3CB8B7ED32E2A61E356F7DAE26DC24A25CcCD" TargetMode="External"/><Relationship Id="rId5" Type="http://schemas.openxmlformats.org/officeDocument/2006/relationships/hyperlink" Target="consultantplus://offline/ref=4AFEB6F3B2453CAC95188408D7A0333832911429310FE2AB9F0E3F8FC9c7IAG" TargetMode="External"/><Relationship Id="rId6" Type="http://schemas.openxmlformats.org/officeDocument/2006/relationships/hyperlink" Target="consultantplus://offline/ref=4AFEB6F3B2453CAC95188408D7A033383291162E3304E2AB9F0E3F8FC97A8101AE51F265C78BA82Ec0IFG" TargetMode="External"/><Relationship Id="rId7" Type="http://schemas.openxmlformats.org/officeDocument/2006/relationships/hyperlink" Target="consultantplus://offline/ref=4AFEB6F3B2453CAC95188408D7A033383291122D3208E2AB9F0E3F8FC9c7IAG" TargetMode="External"/><Relationship Id="rId8" Type="http://schemas.openxmlformats.org/officeDocument/2006/relationships/hyperlink" Target="consultantplus://offline/ref=4AFEB6F3B2453CAC95188408D7A033383291142A3505E2AB9F0E3F8FC9c7IAG" TargetMode="External"/><Relationship Id="rId9" Type="http://schemas.openxmlformats.org/officeDocument/2006/relationships/hyperlink" Target="consultantplus://offline/ref=4AFEB6F3B2453CAC95188408D7A0333832911429310FE2AB9F0E3F8FC9c7IAG" TargetMode="External"/><Relationship Id="rId10" Type="http://schemas.openxmlformats.org/officeDocument/2006/relationships/hyperlink" Target="consultantplus://offline/ref=4AFEB6F3B2453CAC95188408D7A033383291162F3D0BE2AB9F0E3F8FC97A8101AE51F265C78BAE23c0IBG" TargetMode="External"/><Relationship Id="rId11" Type="http://schemas.openxmlformats.org/officeDocument/2006/relationships/hyperlink" Target="consultantplus://offline/ref=4AFEB6F3B2453CAC95188408D7A03338369D132A3606BFA19757338DcCIEG" TargetMode="External"/><Relationship Id="rId12" Type="http://schemas.openxmlformats.org/officeDocument/2006/relationships/hyperlink" Target="consultantplus://offline/ref=4AFEB6F3B2453CAC95188408D7A0333832911621320FE2AB9F0E3F8FC9c7IAG" TargetMode="External"/><Relationship Id="rId13" Type="http://schemas.openxmlformats.org/officeDocument/2006/relationships/hyperlink" Target="consultantplus://offline/ref=4AFEB6F3B2453CAC9518840BC5CC6D32329E4C24340CE8FEC45B39D8962A8754EEc1I1G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6:15:00Z</dcterms:created>
  <dc:creator>Татьяна</dc:creator>
  <dc:description/>
  <cp:keywords/>
  <dc:language>en-US</dc:language>
  <cp:lastModifiedBy>specgil</cp:lastModifiedBy>
  <cp:lastPrinted>2013-06-02T12:50:00Z</cp:lastPrinted>
  <dcterms:modified xsi:type="dcterms:W3CDTF">2016-12-15T06:16:00Z</dcterms:modified>
  <cp:revision>3</cp:revision>
  <dc:subject/>
  <dc:title/>
</cp:coreProperties>
</file>