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683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 2016 года № ____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 внесении изменений в  Административного регламента предоставления муниципальной услуги «  Предоставление гражданам  жилых помещений  в связи с переселением  их из ветхого жилищного фонда  и зон застройки(сноса) 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ода № 210-ФЗ (в ред. от 28.07.2012 года) "Об организации предоставления государственных и муниципальных услуг", Федеральным законом от 01.12.2014 г. № 419-ФЗ « О внесении изменений  в отдельные законодательные акты  Российской Федерации по вопросам  социальной защиты  инвалидов  в связи с  ратификацией  Конвенции  о правах инвалидов», руководствуясь Постановлением Правительства Российской Федерации от 16.05.2011 года № 373 (в ред. от 03.12.2012 года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администрация Шалинского городск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Предоставление гражданам  жилых помещений  в связи с переселением  их из ветхого жилищного фонда  и зон застройки(сноса)», утвержденный постановлением администрации Шалинского городского округа от 29.05.2013 г. № 525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"Шалинский вестник"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Шалинского городского округа В.К.Бут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инского городского округа</w:t>
        <w:tab/>
        <w:tab/>
        <w:t xml:space="preserve">         А.П.Богатыр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6 г. N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РЕДОСТАВЛЕНИЕ ГРАЖДАНАМ ЖИЛЫХ ПОМЕЩЕНИЙ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ЕРЕСЕЛЕНИЕМ ИХ ИЗ ВЕТХОГО ЖИЛИЩНОГО ФОНД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Н ЗАСТРОЙКИ (СНОСА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о предоставлению муниципальной услуги "Предоставление гражданам жилых помещений в связи с переселением их из ветхого жилищного фонда и зон застройки (сноса)" (далее - Административный регламент) разработан в целях повышения качества предоставления и доступности муниципальной услуги при предоставлении жилых помещений гражданам в связи с переселением их из ветхого жилищного фонда (далее - муниципальная услуга), создания комфортных условий для участников отношений, возникающих в процессе предоставления муниципальной услуги, и определяет сроки и последовательность административных процедур (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1.2. Муниципальная услуга оказывается гражданам, подающим заявления на предоставление жилого помещения в связи с аварийным состоянием жилого помещения (включением жилого помещения в зону застройки (сноса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Граждане, перечисленные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>, далее именуются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заявителей имеются несовершеннолетние члены семьи, от их имени выступает один из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ом местного самоуправления Шалинского городского округа, уполномоченным на предоставление муниципальной услуги является администрация Шалинского городского округа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администрации Шалинского городского округа, уполномоченным на непосредственное исполнение муниципальной услуги является ведущий специалист по жилищным вопросам администрации Шалинского городского округа в соответствии с настоящим административным регламентом (далее специалист 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едоставления муниципальной услуги уполномоченным органом: Свердловская область, Шалинский район, р.п.Шаля, улица Орджоникидзе, дом 5, 2 этаж, кабинет «Ведущий специалист по жилищным вопросам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фик работы администрации Шалинского городск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недельник  8.18 - 17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торник      8.18 - 17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реда        8.18 - 17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тверг      8.18 - 17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ятница      8.18 - 16.30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рерыв      13.00- 14.0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я местное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уббота      вых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скресенье  вых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вердловской области (620062, город Екатеринбург, улица Генеральская, д. 6а, официальный сайт: http://www.to66.rosreestr.ru) (далее - 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ирование заявителей о предоставлении муниципальной услуги осуществляют специалист уполномоченного органа по месту жительства заявителей в соответствии с графиком информирования и консультирования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%D0%90%D0%B4%D0%BC%D0%B8%D0%BD%D0%B8%D1%81%D1%82%D1%80%D0%B0%D1%82%D0%B8%D0%B2%D0%BD%D1%8B%D0%B5%20%D1%80%D0%B5%D0%B3%D0%BB%D0%B0%D0%BC%D0%B5%D0%BD%D1%82%D1%8B%5C%D0%BF%D0%BE%20%D0%B6%D0%B8%D0%BB%D1%8C%D1%8E%20%D0%A1%D1%8E%D0%BA%D0%BE%D1%81%D0%B5%D0%B2%2001%202012%5C%D0%B1%D0%BE%D0%BB%D0%B2%D0%B0%D0%BD%D0%BA%D0%B0%204%20%D0%BC%D0%B0%D0%BB%D0%BE%D0%B8%D0%BC%D1%83%D1%89%D0%B8%D1%85.docx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 в уполномоч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фициальном портале администрации Шалинского городского округа: http://www.шаля.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информационных стендах, расположенных в месте нахождения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итель может обратиться с целью получения информации о порядке оказания услуги в уполномоченный орган лично либо направить обращение в письменном вид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консультирования заявителей на личном приеме -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рядке представл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точниках получ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местах и графиках приема заявителей специалистами уполномоченных органов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заявлени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прохождении процедур о рассмотрении его заявления и документов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иски граждан, состоящих на учете нуждающихся в улучшении жилищных условий (жилых помещениях, предоставляемых по договорам социального най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На официальном портале администрации Шалин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график работы, контактные телефоны, адреса электронной почты уполномоченных органов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лечения из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едоставляются  ведущим специалистом по жилищным вопросам  администрации Шалинского городского округа (далее - специалис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ответах на телефонные звонки и обращения граждан на личном приеме специалисты подробно и в вежливой (корректной)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, специалист дает уст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ражданин может направить обращение в письменном вид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гражданин указывает свои фамилию, имя, отчество (последнее - при наличии), почтовый адрес, по которому должен быть направлен ответ или уведомление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ответственный специалист, который не менее одного раза в день проверяет наличие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письменное обращение и обращение, поступившее по электронной почте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специалиста, который готовил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исходящий номер ответа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ли электронное обращение гражданина рассматривается, и гражданину направляется письменный ответ в течение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, срок рассмотрения обращения может быть продлен не более чем на 30 календарных дней, с письменным уведомлением об этом гражданина, направившего обращение. Письменное уведомление гражданину направляется в течение 3 рабочих дней с момента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обращение содержит вопросы, которые не входят в компетенцию уполномоченного органа или организаций, участвующих в предоставлении муниципальной услуг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ю по вопросам предоставления муниципальной услуги можно получить с использованием федеральной государственной информационной системы "Единый портал государственных и муниципальных услуг (функций)": http://gosuslugi.ru, http://66.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официальном сайте Администрации Шалин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 (режим) работы, контактные телефоны, адреса электронной почты уполномоченного органа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"Предоставление гражданам жилых помещений в связи с переселением их из ветхого жилищного фонда и зон застройки (снос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заявителям администрацией  Шал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, Свердловской области и муниципальными правовыми актами, за исключением документов, включенных в перечень, определен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остановление  администрации Шалинского городского округа о предоставлении заявителю жилого помещения (об отказе в предоставлении жилого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звещение заявителей о предоставлении (об отказе в предоставлении)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12.01.2005 № 1);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"Собрание законодательства РФ", 05.12.1994, N 32, ст. 3301,"Российская газета", N 238-239, 08.12.19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ципах организации местного самоуправления в Российской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и муниципальных услуг"(«Российска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, 30.07.2012 года ,№ 168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3.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 (</w:t>
      </w:r>
      <w:r>
        <w:rPr>
          <w:rFonts w:cs="Times New Roman" w:ascii="Times New Roman" w:hAnsi="Times New Roman"/>
          <w:sz w:val="28"/>
          <w:szCs w:val="28"/>
          <w:lang w:eastAsia="ru-RU"/>
        </w:rPr>
        <w:t>"Собрание законодательства РФ", 06.02.2006, N 6, ст. 702,"Российская газета", N 28, 10.02.200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необходимых для предоставления муниципальной услуги документов, подлежащих предоставлению заявителем или уполномоченным лиц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ление о предоставлении жилого помещения в связи с аварийным состоянием жилого помещения (включением жилого помещения в зону застройки (сноса) (предоставляется лично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опии документов, удостоверяющих личности заявителя и членов его семьи (паспорт, свидетельство о рождении, об усыновлении (удочерении), судебные решения (предоставляются лично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опии документов, подтверждающих семейные отношения (свидетельство о браке и другие) (предоставляются лич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пия финансового лицевого счета по месту оплаты коммунальных услуг (предоставляется лич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Копии документов, подтверждающих право пользования жилым помещением, занимаемым заявителем и членами его семьи (предоставляются лич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Копии документов, подтверждающие полномочия представителя заявителя в случае, если заявление подает ин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7.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, а также о совершенных заявителем и членами его семьи сделках с жилыми помещениями за последние пять лет на всех членов семьи (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 от 27.07.2010 "Об организации предоставления государственных и муниципальных услуг" предоставляется в порядке межведомстве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Справка о составе семьи (справка предоставляется ООО "Комплексная сбытовая компания", услуга является необходимой и обязатель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 Российской Федерации (технический паспорт на жилое помещение), предоставляются Филиалом "Северное Бюро технической инвентаризации и регистрации недвижимости", услуга является необходимой и обяз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сли копии документов нотариально не заверены, заявителям необходимо иметь при себе оригиналы вышеперечис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городского округа, сличив копии документов с их подлинными экземплярами, выполняет на них подпись об их соответствии подлинным экземплярам и заверяет свое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ми для отказа в принятии заявлений и докумен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Представление нечитаемых документов, документов с приписками, подчистками, помар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едставление документов в неприемны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редставление документов лицом, не 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Отсутствие в письменном обращении указаний на фамилию, имя, отчество (при наличии последнего) заявителя, направившего обращение, и почтовый адрес, по которому должен быть направлен ответ (с указанием индек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предоставлении услуги от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В случае отсутствия у заявителя права на предоставление жилого помещения в связи с переселением из ветхого жилищного фонда и зон застройки (сн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В случае наличия у гражданина не истекшего пятилетнего срока со дня совершения им намеренного ухудшения своих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услуги составляет три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мещение, в котором предоставляется муниципальная услуга, должно соответствовать требованиям противопожарной безопасности,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Количество обращений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Количество получа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Среднее количество человеко-часов, затраченных на оказание од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Количество регламентированных посещений органа власти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Максимальное количество документов, необходимых для оказания од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Максимальное количество межведомственных запросов для обеспечения получения муниципальной услуги, в том числе количество межведомственных запросов, осуществляемых с помощью системы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 Максимальное количество документов, самостоятельно предоставляемых заявителем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8. Максимальное время ожидания от момента обращения за получением муниципальной услуги до фактического начала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9. Размещение информации о порядке оказания муниципальной услуг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 Возможность получения консультации должностного лица по вопроса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1. Количество консультаций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2. Доля заявителей, удовлетворенных качеством предоставления муниципальной услуги, от общего числа опрошенных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3. Количество обоснованных жалоб на нарушение требований настоящего Административного регламен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4. Доля обоснованных жалоб от общего количества обращений за получ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5. Количество обращений в судебные органы для обжалования действий (бездействия) и (или) решений должностных лиц, осуществленных и (или) принят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ходе предоставления муниципальной услуги выполн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документов и проверка содержащихся в н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(об отказе в предоставлении) заявителям жилого помещения в связи с переселением их из ветхого жилищного фонда и зон застройки (сн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к настоящему Административному регламенту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заявителей для оказания муниципальной услуги осуществляется согласно графику приема граждан специалистом по жилищным вопросам администрации  Шалинского городского округа (далее -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исполнения административной процедуры "Прием и регистрация заявления и прилагаемых к нему документов" является поступление заявления с приложением документов лично от заявителя либо уполномоченным лицом от имени заявителей при наличии надлежаще оформле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ходе приема специалист проверяет соответствие представленных документов требованиям, удостоверяясь в том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. Если предоставлены копии документов, сличает незаверенные копии документов с оригиналами (в течение 1 дня с момента подачи документов заяв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Тексты документов написаны разборчиво, наименования юридических лиц - без сокращений, с указанием их мест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Фамилии, имена и отчества физических лиц, адреса их мест жительства написаны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 документах нет подчисток, приписок, зачеркнутых слов и иных не оговорен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Документы не исполнены карандаш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едставления заявителем документов, не соответствующих перечню, либо представления в неполном объеме, специалист вправе отказать в приеме заявления и документов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Если имеются основания для отказа в приеме документов, но заявитель настаивает на их представлении, специалист после регистрации заявления в течение 3 рабочих дней направляет заявителю письменное уведомление о причине отказа в рассмотрении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ом административного действия является регистрация заявления с приложениями документов в журнале регистрации поступающих документов с указанием входящего номера, даты поступления и перечня документов, заверенного подписью специалиста, принявшего заявление с приложением документов (в течение 1 дня с момента подачи документов заяв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явители могут направлять заявление и документы согласно перечню по почте. Специалист при получении отправления осуществляет проверку документов: наличие необходимых документов и копий, правильность их заверения. Направленные по почте копии документов должны быть нотариально заверены. Если имеются основания для отказа в приеме заявления, специалист направляет заявителю уведомление об отказе в рассмотрении заявления с указанием оснований для отказа и возможности их устранения. Заявление с приложениями документов также регистрируется в журнале регистрации поступающих документов. Заявителю в течение двух дней высылается по почте расписка о приеме документов с указанием входящего номера, даты поступления и перечня документов, заверенная подписью специалиста, принявшего заявление с приложени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нованием для начала административной процедуры "Рассмотрение документов и проверка содержащихся в них сведений" является регистрац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ециалист проводит экспертизу представленных заявителями документов на их соответствие предъявляемым требованиям, нормативным правовым актам, а также производится проверка сведений, содержащихся в документах (в течение 3 дней с момента регистр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Устанавливает факт полноты представления заявителем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Устанавливает соответствие документов требованиям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Проверяет надлежащее оформл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При необходимости осуществляет межведомственные за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выявления противоречий, неточностей в представленных на рассмотрение документах либо непредставления полного комплекта документов, специалист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 не более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дней со дня уведомления. При этом срок рассмотрения поступившего заявления устанавливается заново с момента устранения замечаний. В случае если замечания не устранены в указанный срок, специалист готовит письмо - мотивированны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пециалист вправе провери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други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явитель несет ответственность за достоверность представленных сведений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рганы и организации, выдавш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пециалист рассматривает заявление с приложением документов в течение 2 рабочих дней со дня представления документов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снованием для начала административной процедуры "Предоставление гражданам жилых помещений в связи с переселением их из ветхого жилищного фонда и зон застройки (сноса)" является рассмотрение документов, прошедших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езультатом административного действия является принятие решения о предоставлении (об отказе в предоставлении)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о результатам проверки и рассмотрения предоставленных документов при условии их соответствия предъявляемым требованиям и полной комплектности специалистом в течение трех дней готовится проект постановления  администрации Шалинского городского округа о предоставлении заявителям жилых помещений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сле принятия постановления администрации Шалинского  городского округа  о предоставлении гражданам жилых помещений муниципального жилищного фонда заявителю выдается на руки копия постановления и заключается договор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едоставление заявителям жилых помещений муниципального жилищного фонда должно быть осуществлено в течение 30 дней со дня подачи заявления с документами от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дачами осуществления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облюдение специалистами администрации  Шалинского городского округа положений настоящего Административного регламента, порядка и сроков осуществления административных действий и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едупреждение и пресечение возможных нарушений прав и законных интересов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ыявление имеющихся нарушений прав и законных интересов заявителей и устранение так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овершенствование процесса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ами осуществления контроля являются текущий контроль и проверки (плановые и внепланов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за надлежащим выполнением специалистами администрации Шалинского городского округа  административных действий в рамках административной процедуры осуществляется заместителем главы администрации Шалинского  городского округ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проведения проверок может носить плановый характер (осуществляться на основании планов работы), тематический характер (проверка предоставления муниципальной услуги отдельным заявителям) и внеплановый характер (по конкретному обращению зая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новые проверки проводятся не реже 1 раза в год в соответствии с Планом-графиком работы администрации  Шалинского городского округа, утверждаемым на кажд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мере поступления жалоб заявителей на решения администрации города и (или) действия (бездействие) должностных лиц и специалистов жилищного отдела при выполнении ими административ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ерки проводятся комиссией, формируемой на основании распоряжения главы администрации  Шалинского городского округа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, ПРЕДОСТАВЛЯ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ЕЕ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администрации  Шалинского городского округа , предоставляющей муниципальную услугу, ее должностных лиц и специалистов, и решений, принятых в ходе предоставления муниципальной услуги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Нарушены сроки регистрации заявления о предоставлении муниципальной услуги или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требованы у заявителя документы, не предусмотренные нормативными правовыми актами Российской Федерации и Свердловской области, муниципальными правовыми актами, регулирующими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тказано в приеме документов или в предоставлении муниципальной услуги по основаниям, не предусмотренным нормативными правовыми актами Российской Федерации и Свердлов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Затребована с заявителя в ходе предоставления муниципальной услуги плата, не предусмотренная нормативными правовыми актами Российской Федерации и Свердловской област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тказано в исправлении допущенных опечаток и ошибок в документах, выданных в результате предоставления муниципальной услуги, либо нарушен установленный срок для внесения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на имя главы администрации Шалинского городского округа в письменном виде на личном приеме ил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Наименование органа, предоставляющего муниципальную услугу, должностного лица органа, предоставляющего муниципальную услугу, либо иного муниципального служащего, решения и действия (бездействие) которых обжал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ног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ступившая жалоба подлежит рассмотрению в течение 15 рабочих дней со дня ее регистрации, а в случае обжалования отказа в предоставлении муниципальной услуги,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(по желанию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граждан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селением их из ветх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и з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(сноса)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43"/>
      <w:bookmarkEnd w:id="2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АНИЯ МУНИЦИПАЛЬНОЙ УСЛУГИ "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ЖДАНАМ ЖИЛЫХ ПОМЕЩЕНИЙ В СВЯЗИ С ПЕРЕСЕ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ИЗ ВЕТХОГО ЖИЛИЩНОГО ФОНДА И ЗОН ЗАСТРОЙКИ (СНОСА)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заявления и прилагаемых к нему документов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</w:t>
      </w:r>
      <w:r>
        <w:rPr/>
        <w:t>-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документов и проверка содержащихся в них сведений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</w:t>
      </w:r>
      <w:r>
        <w:rPr/>
        <w:t>-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о предоставлении (об отказе в предоставлении) жилых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мещений в связи с переселением из ветхого жилищного фонда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A6A81FB12FAB72CB885D63DC9086429E23A12D9B66AEE70765280CDFAAE411ED9A5B7310E3F7BEg8FEK" TargetMode="External"/><Relationship Id="rId4" Type="http://schemas.openxmlformats.org/officeDocument/2006/relationships/hyperlink" Target="consultantplus://offline/ref=4AFEB6F3B2453CAC95188408D7A0333832911429310FE2AB9F0E3F8FC9c7IAG" TargetMode="External"/><Relationship Id="rId5" Type="http://schemas.openxmlformats.org/officeDocument/2006/relationships/hyperlink" Target="consultantplus://offline/ref=CAB1119E89DE417EF7F2707ABB3B040691500A21B604E585871D410BA485C1247BA17E2FP4J8N" TargetMode="External"/><Relationship Id="rId6" Type="http://schemas.openxmlformats.org/officeDocument/2006/relationships/hyperlink" Target="consultantplus://offline/ref=4AFEB6F3B2453CAC95188408D7A033383291162E3304E2AB9F0E3F8FC97A8101AE51F265C78BA82Ec0IFG" TargetMode="External"/><Relationship Id="rId7" Type="http://schemas.openxmlformats.org/officeDocument/2006/relationships/hyperlink" Target="consultantplus://offline/ref=4AFEB6F3B2453CAC95188408D7A033383291122D3208E2AB9F0E3F8FC9c7IAG" TargetMode="External"/><Relationship Id="rId8" Type="http://schemas.openxmlformats.org/officeDocument/2006/relationships/hyperlink" Target="consultantplus://offline/ref=4AFEB6F3B2453CAC95188408D7A033383291142A3505E2AB9F0E3F8FC9c7IAG" TargetMode="External"/><Relationship Id="rId9" Type="http://schemas.openxmlformats.org/officeDocument/2006/relationships/hyperlink" Target="consultantplus://offline/ref=4AFEB6F3B2453CAC95188408D7A0333832911429310FE2AB9F0E3F8FC9c7IAG" TargetMode="External"/><Relationship Id="rId10" Type="http://schemas.openxmlformats.org/officeDocument/2006/relationships/hyperlink" Target="consultantplus://offline/ref=4AFEB6F3B2453CAC95188408D7A033383291162F3D0BE2AB9F0E3F8FC97A8101AE51F265C78BAE23c0IBG" TargetMode="External"/><Relationship Id="rId11" Type="http://schemas.openxmlformats.org/officeDocument/2006/relationships/hyperlink" Target="consultantplus://offline/ref=CAB1119E89DE417EF7F2707ABB3B040691500A21B604E585871D410BA485C1247BA17E2A4B612438P0JAN" TargetMode="External"/><Relationship Id="rId12" Type="http://schemas.openxmlformats.org/officeDocument/2006/relationships/hyperlink" Target="consultantplus://offline/ref=CAB1119E89DE417EF7F2707ABB3B040691500A2FB900E585871D410BA4P8J5N" TargetMode="External"/><Relationship Id="rId13" Type="http://schemas.openxmlformats.org/officeDocument/2006/relationships/hyperlink" Target="consultantplus://offline/ref=CAB1119E89DE417EF7F2707ABB3B040691500A21B604E585871D410BA485C1247BA17E2DP4J8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3:00Z</dcterms:created>
  <dc:creator>Татьяна</dc:creator>
  <dc:description/>
  <cp:keywords/>
  <dc:language>en-US</dc:language>
  <cp:lastModifiedBy>admin</cp:lastModifiedBy>
  <cp:lastPrinted>2016-12-15T11:10:00Z</cp:lastPrinted>
  <dcterms:modified xsi:type="dcterms:W3CDTF">2016-12-15T07:17:00Z</dcterms:modified>
  <cp:revision>4</cp:revision>
  <dc:subject/>
  <dc:title/>
</cp:coreProperties>
</file>