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63855</wp:posOffset>
            </wp:positionV>
            <wp:extent cx="632460" cy="7023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30     сентября  2016 года  № 1029                                                                        р.п. Шаля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едоставлении разрешения на условно разрешенный вид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я земельных участков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 Градостроительного кодекса Российской Федерации от 29.12.2004 года № 190-ФЗ, Правилами землепользования и застройки р.п. Шаля Шалинского городского округа Свердловской области, утвержденные решением Думы Шалинского городского округа от 27.12.2012 года № 97 (в редакции от 30.11.2015 года №  347), рассмотрев заключение комиссии о проведении публичных слушаний, по заявлению Богдановой Светланы Васильевны об изменении вида разрешённого использования земельного участка,  администрация Шалинского городского округа</w:t>
      </w:r>
    </w:p>
    <w:p>
      <w:pPr>
        <w:pStyle w:val="Normal"/>
        <w:tabs>
          <w:tab w:val="clear" w:pos="709"/>
          <w:tab w:val="left" w:pos="3080" w:leader="none"/>
        </w:tabs>
        <w:spacing w:before="12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3080" w:leader="none"/>
        </w:tabs>
        <w:spacing w:before="120" w:after="120"/>
        <w:ind w:firstLine="425"/>
        <w:jc w:val="both"/>
        <w:rPr/>
      </w:pPr>
      <w:r>
        <w:rPr>
          <w:sz w:val="24"/>
          <w:szCs w:val="24"/>
        </w:rPr>
        <w:t>1. Предоставить разрешение на условно разрешенный вид использования земельных участков:</w:t>
      </w:r>
    </w:p>
    <w:p>
      <w:pPr>
        <w:pStyle w:val="Style22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1. под «магазины» земельного участка общей площадью – 337 кв.м., находящегося в общей долевой собственности Богдановой Светланы Васильевны и Общества с ограниченной ответственность «ТОРГИНВЕСТ», с кадастровым номером 66:31:2201004:371, расположенного по адресу: Российская Федерация, Свердловская область, Шалинский район, рабочий поселок Шаля, улица Орджоникидзе, №2 «Б»;</w:t>
      </w:r>
    </w:p>
    <w:p>
      <w:pPr>
        <w:pStyle w:val="Normal"/>
        <w:tabs>
          <w:tab w:val="clear" w:pos="709"/>
          <w:tab w:val="left" w:pos="3080" w:leader="none"/>
        </w:tabs>
        <w:spacing w:before="12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2.  под «рынки» земельного участка общей площадью – 1511 кв.м. находящегося в государственной собственности, с кадастровым номером  66:31:2201004:373, Российская Федерация, Свердловская область, Шалинский городской округ, рабочий поселок Шаля, улица Строителей, №1. </w:t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4"/>
          <w:szCs w:val="24"/>
        </w:rPr>
        <w:t xml:space="preserve">2.  Обществу с ограниченной ответственностью «ТОРГИНВЕСТ» и Богдановой Светлане Васильевне и Обществу с ограниченной ответственностью «ТОРГИНВЕСТ» </w:t>
      </w:r>
      <w:r>
        <w:rPr>
          <w:color w:val="000000"/>
          <w:sz w:val="24"/>
          <w:szCs w:val="24"/>
        </w:rPr>
        <w:t>обратиться в орган кадастрового учета</w:t>
      </w:r>
      <w:r>
        <w:rPr>
          <w:sz w:val="24"/>
          <w:szCs w:val="24"/>
        </w:rPr>
        <w:t xml:space="preserve"> для внесения соответствующих изменений в характеристики земельного участка с кадастровым номером 66:31:2201004:371 в части разрешённого использования в соответствии с настоящим постановлением.</w:t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наименование вида разрешенного использования земельного участка с кадастровым номером 66:31:2201004:371 по улице Орджоникидзе, 2 «Б», рабочий поселок Шаля – магазины (код 4.4).</w:t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4"/>
          <w:szCs w:val="24"/>
        </w:rPr>
        <w:t xml:space="preserve">3.   </w:t>
      </w:r>
      <w:r>
        <w:rPr>
          <w:color w:val="000000"/>
          <w:sz w:val="24"/>
          <w:szCs w:val="24"/>
        </w:rPr>
        <w:t>Обратиться в орган кадастрового учета</w:t>
      </w:r>
      <w:r>
        <w:rPr>
          <w:sz w:val="24"/>
          <w:szCs w:val="24"/>
        </w:rPr>
        <w:t xml:space="preserve"> для внесения соответствующих изменений в характеристики земельного участка с кадастровым номером 66:31:2201004:373 в части разрешённого использования в соответствии с настоящим постановлением.</w:t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наименование вида разрешенного использования земельного участка с кадастровым номером 66:31:2201004:373 по улице Строителей, 1 рабочий поселок Шаля – рынки (код 4.3).</w:t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Организационно-правовому отделу администрации Шалинского городского округа обеспечить опубликование настоящего постановления в газете «Шалинский вестник» и разместить на официальном сайте администрации Шалинского городского  округа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18" w:leader="none"/>
        </w:tabs>
        <w:suppressAutoHyphens w:val="false"/>
        <w:ind w:left="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 Шалинского городского округа Ю.И. Пименова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18" w:leader="none"/>
        </w:tabs>
        <w:suppressAutoHyphens w:val="false"/>
        <w:ind w:left="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 Постановление вступает в силу с момента опубликования.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  <w:tab/>
        <w:t xml:space="preserve">                                                </w:t>
        <w:tab/>
        <w:t xml:space="preserve">       А.П. Богатыре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4:00Z</dcterms:created>
  <dc:creator>none</dc:creator>
  <dc:description/>
  <cp:keywords/>
  <dc:language>en-US</dc:language>
  <cp:lastModifiedBy>Иванов</cp:lastModifiedBy>
  <cp:lastPrinted>2016-09-28T10:50:00Z</cp:lastPrinted>
  <dcterms:modified xsi:type="dcterms:W3CDTF">2016-10-04T06:12:00Z</dcterms:modified>
  <cp:revision>14</cp:revision>
  <dc:subject/>
  <dc:title/>
</cp:coreProperties>
</file>