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Р А С П О Р Я Ж 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18</w:t>
      </w:r>
      <w:r>
        <w:rPr>
          <w:sz w:val="28"/>
        </w:rPr>
        <w:t xml:space="preserve"> ноября 2016 года № </w:t>
      </w:r>
      <w:r>
        <w:rPr>
          <w:sz w:val="28"/>
          <w:lang w:val="en-US"/>
        </w:rPr>
        <w:t>574</w:t>
      </w:r>
      <w:r>
        <w:rPr>
          <w:sz w:val="28"/>
        </w:rPr>
        <w:t>-рп</w:t>
      </w:r>
    </w:p>
    <w:p>
      <w:pPr>
        <w:pStyle w:val="Normal"/>
        <w:rPr>
          <w:sz w:val="28"/>
        </w:rPr>
      </w:pPr>
      <w:r>
        <w:rPr>
          <w:sz w:val="28"/>
        </w:rPr>
        <w:t>р.п. Ша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организации  телефона “доверия” для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В связи с организационно-штатными мероприятиями, в целях обеспечения информирования населения о планах и результатах деятельности органов местного самоуправления Шалинского городского округа по противодействию коррупции, а также обращений граждан о фактах корруп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рганизовать круглосуточный режим функционирования  телефона «доверия» для граждан в помещении администрации Шалинского городского округа, в кабинете организационно-правового отдела по адресу: 623030, Свердловская область, р.п. Шаля, ул. Орджоникидзе, д. 5, 2 этаж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ием обращений, поступающих по телефону «доверия», осуществ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по номеру 8 (34358) 2-19-56 в рабочие дни с 08.18 часов до 17.30 часов местного времени - работниками организационно-правового отдела администрации Шалинского городского округа; после 17.30 часов местного времени, а также в выходные и праздничные дни – в автоматическом режиме путем приема информации на фак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) по адресу электронной почты телефона доверия: </w:t>
      </w:r>
      <w:hyperlink r:id="rId3">
        <w:r>
          <w:rPr>
            <w:rStyle w:val="InternetLink"/>
            <w:sz w:val="28"/>
            <w:lang w:val="en-US"/>
          </w:rPr>
          <w:t>corrup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shaly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Ведущему специалисту администрации Шалинского городского округа Имбро Э.А. опубликовать настоящее распоряжение в газете «Шалинский 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едущему специалисту администрации Шалинского городского округа Лапко А.В. разместить настоящее распоряжение на официальном сайте администрации Шалин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аспоряжение администрации Шалинского городского округа от 01.09.2014 года № 465 «Об организации телефона «доверия» для населе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Шалинского городского округа Бутакова 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Шалинского городского округа </w:t>
        <w:tab/>
        <w:tab/>
        <w:tab/>
        <w:tab/>
        <w:tab/>
        <w:t xml:space="preserve">         А.П. Богаты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rupt@shal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23:00Z</dcterms:created>
  <dc:creator>Тамара</dc:creator>
  <dc:description/>
  <cp:keywords/>
  <dc:language>en-US</dc:language>
  <cp:lastModifiedBy>user</cp:lastModifiedBy>
  <cp:lastPrinted>2016-11-17T14:53:00Z</cp:lastPrinted>
  <dcterms:modified xsi:type="dcterms:W3CDTF">2016-11-21T03:48:00Z</dcterms:modified>
  <cp:revision>6</cp:revision>
  <dc:subject/>
  <dc:title/>
</cp:coreProperties>
</file>