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д. Шигаево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д. Шигаево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д. Шигаево систему регулирования землепользования и застройки, которая основана на градостроительном зонировании - делении всей территории в границах д. Шигаево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д. Шигаев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д. Шигаево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д. Шигаево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3:00Z</dcterms:created>
  <dc:creator>HOUSE</dc:creator>
  <dc:description/>
  <cp:keywords/>
  <dc:language>en-US</dc:language>
  <cp:lastModifiedBy>Устинов</cp:lastModifiedBy>
  <dcterms:modified xsi:type="dcterms:W3CDTF">2011-03-17T09:33:00Z</dcterms:modified>
  <cp:revision>3</cp:revision>
  <dc:subject/>
  <dc:title>МОДЕЛЬ ПРАВИЛ ЗЕМЛЕПОЛЬЗОВАНИЯ И ЗАСТРОЙКИ</dc:title>
</cp:coreProperties>
</file>