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Утвержден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ешением Шалинской районной думы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т 16 декабря 2005 года № 190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ТЕТЕ ПО УПРАВЛЕНИЮ ИМУЩ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Общие положения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1 Комитет по управлению имуществом Шалинского городского округа (далее Комитет) входит в структуру органов местного самоуправления Шалинского городского округа и является органом местного самоуправления, уполномоченным в сфере управления муниципальным имуществом. В своей деятельности Комитет руководствуется Конституцией Российской Федерации, Федеральным законом от 12 января 1996 года № 7-ФЗ «О некоммерческих организациях», Федеральным законом от 06.10.2003 года  № 131-ФЗ «Об общих принципах организации местного самоуправления в Российской Федерации», Уставом Шалинского городского округ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Комитет в соответствии с Федеральным законом от 06.10.2003 года  № 131-ФЗ «Об общих принципах организации местного самоуправления в Российской Федерации» и уставом Шалинского городского округа обладает правами юридического лица и подлежит государственной регистрации в качестве юридических лиц в соответствии с федеральным законом. Комитет как юридическое лицо действует на основании общего для организаций данного вида положений Федерального закона от 12 января 1996 года 7-ФЗ «О некоммерческих организациях» применительно к учреждениям. Комитет формируется в соответствии с настоящим Положением, утверждаемым Думой Шалинского городского округа по представлению главы Шалинского городского округ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 Комитет по управлению имуществом Шалинского городского округа является правопреемником Комитета по управлению имуществом муниципального образования «Шалинский район» Свердловской области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4. Комитет имеет имущественные и неимущественные права и обязанности, выступает истцом и ответчиком в суде, имеет расчетный и иные счета в банке, гербовую печать со своим наименованием, бланки и другие реквизиты, регистрируемые в установленном порядке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Наименование Комитета: Комитет по управлению имуществом Шалинского городского округ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Место нахождения Комитета по адресу: 623030, Свердловская область, Шалинский район, рабочий поселок Шаля, улица Орджоникидзе, дом № 5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Виды деятельности Комитета: деятельность органов местного самоуправления районов, городов, внутригородских районов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редмет и цели деятельности Комитета. Полномочия Комитет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К полномочиям Комитета относятся:</w:t>
      </w:r>
    </w:p>
    <w:p>
      <w:pPr>
        <w:pStyle w:val="ConsNormal"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.управление имуществом, находящимся в муниципальной собственности Шалинского городского округа от имени муниципального образования; Комитет от имени Шалинского городского округа самостоятельно владеет, пользуется и распоряжае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 городского округа. Порядок управления (владения, пользования и распоряжения) муниципальным имуществом, порядок и условия его приватизации определяются нормативными правовыми актами Думы Шалинского городского округа в соответствии с федеральными законами. Проекты указанных нормативных правовых актов вносятся в Думу городского округа главой городского округа. Имущество, отнесенное к муниципальной казне городского округа в порядке, установленном Думой городского округа, содержится Комитетом городского округа.</w:t>
      </w:r>
    </w:p>
    <w:p>
      <w:pPr>
        <w:pStyle w:val="Con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Имущество,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, а также имущество,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, содержится соответственно муниципальными предприятиями, органами местного самоуправления и муниципальными учреждениями городского округа. Порядок и условия передачи муниципального имущества в хозяйственное ведение и оперативное управление, использования и содержания, осуществления контроля за его целевым использованием устанавливаются нормативным правовым актом Думы городского округа.</w:t>
      </w:r>
    </w:p>
    <w:p>
      <w:pPr>
        <w:pStyle w:val="ConsNormal"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. ведение реестров имущества, находящегося в муниципальной собственности Шалинского городского округа; Учет и ведение реестра муниципального имущества осуществляется Комитетом в соответствии с нормативным правовым актом Думы городского округа в порядке, установленном федеральным законо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. осуществление учета материальных средств, переданных в пользование и (или) управление органам местного самоуправления Шалинского городского округа для осуществления отдельных государственных полномочий Российской Федерации и Свердловской област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. подготовка проектов нормативных правовых актов главы Шалинского городского округа о создании, реорганизации и ликвидации муниципальных предприятий и муниципальных учреждений, приобретении, использовании и отчуждении муниципальной собственност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. учреждение муниципальных предприятий и муниципальных учреждений от имени муниципального образования, необходимых для решения вопросов местного значения; их реорганизация и ликвидация в соответствии с решениями главы Шалинского городского округ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. изъятие, в том числе путем выкупа, земельных участков в границах Шалинского городского округа для муниципальных нужд при наличии документов территориального планирования, за исключением случаев, предусмотренных федеральными законам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). осуществление полномочий заказчика на выполнение работ и оказание услуг, связанных с решением вопросов местного значения, отнесенных к компетенции Комитета, и осуществлением отдельных государственных полномочий, переданных органам местного самоуправления городского округа федеральными законами и законами Свердловской области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. осуществление иных полномочий, предусмотренных положением о Комитете в соответствии с федеральными законами и законами Свердловской области и Уставом Шалинского городского округа.</w:t>
      </w:r>
    </w:p>
    <w:p>
      <w:pPr>
        <w:pStyle w:val="Style14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3. Порядок управления деятельностью Комите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1 Организацию деятельности Думы осуществляет председатель Комитета, который назначается на должность главой Шалинского городского округа. Полномочия председателя Комитета определяются в соответствии с полномочиями Комитета и заключаются в организации и руководстве его деятельностью. Председатель Комитета в соответствии с законодательством и Уставом Шалинского городского округа относится к должностным лицам местного самоуправления Шалинского городского округа и замещает муниципальную должность муниципальной службы.</w:t>
      </w:r>
    </w:p>
    <w:p>
      <w:pPr>
        <w:pStyle w:val="Style14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целях организационного, информационного, правового и материально-технического обеспечения деятельности Комитета может формироваться аппарат Комитета. </w:t>
      </w:r>
    </w:p>
    <w:p>
      <w:pPr>
        <w:pStyle w:val="Style14"/>
        <w:tabs>
          <w:tab w:val="clear" w:pos="708"/>
          <w:tab w:val="left" w:pos="54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 на обеспечение деятельности Комитета осуществляются в соответствии со сметой доходов и расходов.</w:t>
      </w:r>
    </w:p>
    <w:p>
      <w:pPr>
        <w:pStyle w:val="Style14"/>
        <w:tabs>
          <w:tab w:val="clear" w:pos="708"/>
          <w:tab w:val="left" w:pos="54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Полномочия председателя Комитета. </w:t>
      </w:r>
    </w:p>
    <w:p>
      <w:pPr>
        <w:pStyle w:val="Consnormal1"/>
        <w:spacing w:before="120" w:after="0"/>
        <w:ind w:firstLine="709"/>
        <w:jc w:val="both"/>
        <w:rPr/>
      </w:pPr>
      <w:r>
        <w:rPr>
          <w:color w:val="000000"/>
        </w:rPr>
        <w:t>Председатель Комитета:</w:t>
      </w:r>
    </w:p>
    <w:p>
      <w:pPr>
        <w:pStyle w:val="Consnormal1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1) организует работу Комитета, координирует деятельность аппарата Комитета, даёт распоряжения и поручения подчиненным работникам по вопросам ведения Комитета;</w:t>
      </w:r>
    </w:p>
    <w:p>
      <w:pPr>
        <w:pStyle w:val="Consnormal1"/>
        <w:spacing w:before="120" w:after="0"/>
        <w:ind w:firstLine="709"/>
        <w:jc w:val="both"/>
        <w:rPr/>
      </w:pPr>
      <w:r>
        <w:rPr/>
        <w:t>2) визирует нормативные правовые акты, направляемые на подпись главе городского округа;</w:t>
      </w:r>
    </w:p>
    <w:p>
      <w:pPr>
        <w:pStyle w:val="Consnormal1"/>
        <w:spacing w:before="120" w:after="0"/>
        <w:ind w:firstLine="709"/>
        <w:jc w:val="both"/>
        <w:rPr/>
      </w:pPr>
      <w:r>
        <w:rPr/>
        <w:t>3) издает постановления и распоряжения по вопросам организации деятельности Комитета от имени Комитета; постановления и распоряжения Комитета входят в систему муниципальных правовых актов Шалинского городского округа; постановления и распоряжения Комитета могут быть отменены или их действие может быть приостановлено Комитетом, судом, а в части, регулирующей осуществление органами местного самоуправления городского округа отдельных государственных полномочий, переданных им федеральными законами и законами Свердловской области, – соответственно уполномоченным органом государственной власти Российской Федерации либо уполномоченным органом государственной власти Свердловской обла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утверждает структуру и штатное расписание Комитета в пределах утвержденной сметы Комитета, формирует аппарат Комитета; назначает и освобождает от должности работников Комитета в соответствии с трудовым законодательством Российской Федерации, поощряет их и налагает на них дисциплинарные взыск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представляет Комитет в отношениях с населением муниципального образования, органами государственной власти, органами и должностными лицами местного самоуправления, учреждениями и организациями независимо от форм собствен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обеспечивает взаимодействие Комитета с органами местного самоуправления других муниципальных образований;</w:t>
      </w:r>
    </w:p>
    <w:p>
      <w:pPr>
        <w:pStyle w:val="Consnormal1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7) осуществляет прием граждан;</w:t>
      </w:r>
    </w:p>
    <w:p>
      <w:pPr>
        <w:pStyle w:val="Consnormal1"/>
        <w:spacing w:before="120" w:after="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8) информирует население муниципального образования о деятельности Комитета;</w:t>
      </w:r>
    </w:p>
    <w:p>
      <w:pPr>
        <w:pStyle w:val="Consnormal1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9) осуществляет иные полномочия в соответствии с действующим законодательством, Уставом городского округа и настоящим Положением.</w:t>
      </w:r>
    </w:p>
    <w:p>
      <w:pPr>
        <w:pStyle w:val="Consnormal1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10). В случае временного отсутствия председателя Комитета его полномочия осуществляются его заместителем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Взаимодействие главы Шалинского городского округа и Комитета.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Шалинского городского округа, в соответствии с Уставом городского округа, обладает следующими полномочиями при взаимодействии с Комитетом:</w:t>
      </w:r>
    </w:p>
    <w:p>
      <w:pPr>
        <w:pStyle w:val="Style14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 представляет Думе городского округа проекты нормативных правовых актов, определяющих порядок управления имуществом, находящимся в муниципальной собственности;</w:t>
      </w:r>
    </w:p>
    <w:p>
      <w:pPr>
        <w:pStyle w:val="Style14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 представляет на утверждение Думе городского округа положение о Комитете с закрепленными за ним полномочиями по решению вопросов местного значения;</w:t>
      </w:r>
    </w:p>
    <w:p>
      <w:pPr>
        <w:pStyle w:val="Style14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) принимает решения о создании, реорганизации и ликвидации муниципальных предприятий и муниципальных учреждений;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 в пределах своей компетенции контролирует деятельность Комитета и председателя Комитета, осуществляющего исполнительно-распорядительные функции по решению вопросов местного значения;  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 назначает на должности и освобождает от должности председателя Комитета;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 применяет меры поощрения и дисциплинарной ответственности к назначенному им председателю Комитета; 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 осуществляет иные полномочия в отношении Комитета, установленные федеральным законом, устанавливающим общие принципы организации местного самоуправления в Российской Федерации, иными федеральными законами, законами Свердловской области, настоящим Уставом и нормативными правовыми актами Думы городского округа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Источники формирования имущества Комитета.</w:t>
      </w:r>
    </w:p>
    <w:p>
      <w:pPr>
        <w:pStyle w:val="ConsNormal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 собственности Шалинского городского округа находится (может находиться):</w:t>
      </w:r>
    </w:p>
    <w:p>
      <w:pPr>
        <w:pStyle w:val="ConsNormal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 имущество, определенное федеральным законом, устанавливающим основные принципы организации местного самоуправления в Российской Федерации, предназначенное для решения установленных данным федеральным законом и настоящим Уставом вопросов местного значения городского округа;</w:t>
      </w:r>
    </w:p>
    <w:p>
      <w:pPr>
        <w:pStyle w:val="ConsNormal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 имущество, предназначенное для осуществления отдельных государственных полномочий, переданных органам местного самоуправления городского округа, в случаях, установленных федеральными законами и законами Свердловской области;</w:t>
      </w:r>
    </w:p>
    <w:p>
      <w:pPr>
        <w:pStyle w:val="ConsNormal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 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, в соответствии с нормативными правовыми актами Думы городского округ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Имущество Комитета является муниципальной собственностью Шалинского городского округа. Комитет пользуется закрепленным за ним имуществом в соответствии с назначением имущества на основании настоящего Положения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Ведение бухгалтерского учета и предоставление информации  о деятельности Комит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Комитет ведет бухгалтерский учет и статистическую отчетность в порядке, установленном законодательством Российской Федерации. Комитет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 и настоящим Положением.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Порядок внесения изменений в учредительные документы Комит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Изменения и дополнения, внесенные в настоящее Положение, принимаются решением Думы Шалинского городского округа и вступают в силу с момента их государственной регистрации. Государственная регистрация изменений и дополнений в настоящее Положение осуществляется в порядке, установленном федеральными зак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Реорганизация и ликвидация Комитета.</w:t>
      </w:r>
    </w:p>
    <w:p>
      <w:pPr>
        <w:pStyle w:val="TextBody"/>
        <w:rPr/>
      </w:pPr>
      <w:r>
        <w:rPr/>
        <w:t>7.1. Комитет может быть реорганизован и ликвидирован на основании и в порядке, предусмотренном Гражданским кодексом Российской Федерации, Федеральным законом «О некоммерческих организациях» и другими федеральными законами, а также Уставом Шалинского городского округа. Реорганизация Комитета влечет за собой переход прав и обязанностей, возлагаемых на Комитет, к его правопреемнику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1 Знак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02:00Z</dcterms:created>
  <dc:creator>Юрист</dc:creator>
  <dc:description/>
  <cp:keywords/>
  <dc:language>en-US</dc:language>
  <cp:lastModifiedBy>urist</cp:lastModifiedBy>
  <cp:lastPrinted>2009-11-12T15:59:00Z</cp:lastPrinted>
  <dcterms:modified xsi:type="dcterms:W3CDTF">2009-11-12T11:00:00Z</dcterms:modified>
  <cp:revision>68</cp:revision>
  <dc:subject/>
  <dc:title>Статья 22</dc:title>
</cp:coreProperties>
</file>