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 ШАЛИНСКОГО ГОРОДСКОГО ОКРУГА</w:t>
      </w:r>
    </w:p>
    <w:p>
      <w:pPr>
        <w:pStyle w:val="Heading1"/>
        <w:rPr/>
      </w:pPr>
      <w:r>
        <w:rPr/>
        <w:t>Р А С П О Р Я Ж 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06  ноября  2008 года    № 192-рп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i/>
          <w:sz w:val="28"/>
        </w:rPr>
        <w:t>Об организации «горячей линии» для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 xml:space="preserve">    </w:t>
      </w:r>
    </w:p>
    <w:p>
      <w:pPr>
        <w:pStyle w:val="2"/>
        <w:ind w:firstLine="720"/>
        <w:jc w:val="both"/>
        <w:rPr/>
      </w:pPr>
      <w:r>
        <w:rPr/>
        <w:t xml:space="preserve">На основании решения Совета по вопросам развития местного самоуправления (при участии полномочного представителя Президента Российской Федерации в Уральском федеральном округе), в целях обеспечения информирования населения о планах и результатах деятельности органов местного самоуправления Шалинского городского округа по противодействию коррупции: 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  <w:t>1.Организовать работу «горячей линии» для населения в помещении Администрации Шалинского городского округа, в кабинете  организационного отдела по адресу: р.п.Шаля, ул.Орджоникидзе 5, 2 этаж, по телефону  2-19-56 в рабочие дни с 9-00 до 17-00.</w:t>
      </w:r>
    </w:p>
    <w:p>
      <w:pPr>
        <w:pStyle w:val="TextBody"/>
        <w:rPr/>
      </w:pPr>
      <w:r>
        <w:rPr/>
        <w:tab/>
        <w:t>2.Редакции районной газеты «Шалинский вестник» (А.Л.Казанцева) систематически информировать население о результатах рассмотрения обращений и принятых решениях  в рамках обозначенных пробле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 Шал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</w:t>
        <w:tab/>
        <w:tab/>
        <w:tab/>
        <w:tab/>
        <w:tab/>
        <w:tab/>
        <w:tab/>
        <w:tab/>
        <w:t>О.Н. Санд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1:00Z</dcterms:created>
  <dc:creator>Орготдел</dc:creator>
  <dc:description/>
  <cp:keywords/>
  <dc:language>en-US</dc:language>
  <cp:lastModifiedBy>user</cp:lastModifiedBy>
  <cp:lastPrinted>2008-11-06T14:23:00Z</cp:lastPrinted>
  <dcterms:modified xsi:type="dcterms:W3CDTF">2011-09-30T03:14:00Z</dcterms:modified>
  <cp:revision>6</cp:revision>
  <dc:subject/>
  <dc:title/>
</cp:coreProperties>
</file>