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регистрированы изменения в устав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Министерства юстиции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ссийской Федерации 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вердловской области</w:t>
      </w:r>
    </w:p>
    <w:p>
      <w:pPr>
        <w:pStyle w:val="Normal"/>
        <w:snapToGrid w:val="false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>«1</w:t>
      </w:r>
      <w:r>
        <w:rPr>
          <w:rFonts w:cs="Arial" w:ascii="Arial" w:hAnsi="Arial"/>
          <w:sz w:val="20"/>
          <w:szCs w:val="20"/>
          <w:u w:val="single"/>
        </w:rPr>
        <w:t>9» июня 2009 г.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регистрационн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663470002009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226695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/>
      </w:pPr>
      <w:r>
        <w:rPr/>
        <w:t xml:space="preserve">Р Е Ш Е Н И Е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ня 2009 года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 Федерального закона от 18.10.2007 года № 230-ФЗ «О внесении изменений в отдельные законодательные акты Российской Федерации в связи с совершенствованием разграничения полномочий», статьей 22 Федерального закона от 25.12.2008 года № 281-ФЗ «О внесении изменений в отдельные законодательные акты Российской Федерации», статьей 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7.05.2009 года № 90-ФЗ «О внесении изменений в Федеральный закон «Об общих принципах организации местного самоуправления в Российской Федерации», статьей 2 Закона Свердловской области от 26.12.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руководствуясь статьями 17,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Шалинского городского округа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Пункт 1 статьи 6 дополнить подпунктом 38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38) осуществление муниципального лесного контроля и надзор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2. Пункт 1 статьи 6.1. дополнить под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создание условий для развития туризма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ункт 2 статьи 23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принятие решения об удалении главы городского округа в отставку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Статью 23 дополнить пунктом 3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Дума городского округа заслушивает ежегодные отчеты главы городского округа 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, в том числе о решении вопросов, поставленных Думой городского округа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Статью 24 дополнить пунктом 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Председатель Думы городского округа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стоять членом управления коммерческой организации, если иное не предусмотрено федеральными законами или, если в порядке, установленном муниципальным правовым актом в соответствии с федеральными законами и законами Свердлов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атью 25 дополнить пунктом 7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.1. Депутат, осуществляющий свои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Статью 27 дополнить пунктом 6 следующего содержания: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«6. Депутату Думы городского округа гарантируется: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доступ к информации, необходимой для осуществления полномочий депутата Думы городского округа в порядке, установленном муниципальными правовыми актами в соответствии с федеральным и областным законодательством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б) использование для осуществления полномочий депутата Думы городского округа служебных помещений, средств связи и оргтехники, предназначенных для обеспечения деятельности Думы городского округа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в) транспортное обслуживание, необходимое для осуществления полномочий депутата Думы городского округа в порядке, установленном муниципальными правовыми актами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г) прохождение подготовки, переподготовки и повышения квалификации депутата Думы городского округа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д) предоставление депутату Думы городского округа дополнительного пенсионного обеспечения с учетом периода исполнения своих полномочий в порядке и на условиях, установленных муниципальными правовыми актами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е) своевременная и в полном объеме выплата заработной платы депутату Думы городского округа, осуществляющему свои полномочия на постоянной основе, в размерах и порядке, установленных муниципальными правовыми актами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ж) предоставление депутату Думы городского округа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возмещение депутату Думы городского округа, осуществляющему свои полномочия на непостоянной основе, расходов на оплату услуг телефонной связи и иных документально подтвержденных расходов, связанных с осуществлением его полномочий, в размерах и порядке, установленных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ункт 5 статьи 28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вердлов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Статью 28 дополнить пунктом 9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 Глава городского округа представляет Думе городского округа ежегодные отчеты о результатах своей деятельности, деятельности администрации городского округа и иных подведомственных ему органов местного самоуправления, в том числе о решении вопросов, поставленных Думой городского округ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. Пункт 10 статьи 28 дополнить под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е 2 пункта 14 статьи 28 слова «субъекта Российской Федерации» заменить на слова «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Статью 28 дополнить пунктом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. Глава городского округа 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3. Статью 29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9. В соответствии с  Законом Свердловской области главе городского округа предоставляются следующие дополнительные гарантии: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ступ к информации, необходимой для осуществления полномочий главы городского округа в порядке, установленном муниципальными правовыми актами в соответствии с федеральным и областным законодательством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б) использование для осуществления полномочий главы городского округа служебных помещений, средств связи и оргтехники, предназначенных для обеспечения деятельности главы городского округа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в) транспортное обслуживание, необходимое для осуществления полномочий главы городского округа в порядке, установленном муниципальными правовыми актами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г) прохождение подготовки, переподготовки и повышения квалификации главы городского округа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д) предоставление главе городского округа дополнительного пенсионного обеспечения с учетом периода исполнения своих полномочий в порядке и на условиях, установленных муниципальными правовыми актами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своевременная и в полном объеме выплата заработной платы главе городского округа в размерах и порядке, установленных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4. Статью 30 дополнить пунктами 7 и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sz w:val="28"/>
        </w:rPr>
        <w:t>Администрация городского округа является о</w:t>
      </w:r>
      <w:r>
        <w:rPr>
          <w:sz w:val="28"/>
          <w:szCs w:val="28"/>
        </w:rPr>
        <w:t xml:space="preserve">рганом местного самоуправления городского округа, осуществляющим муниципальный контроль. Организационная структура, полномочия, функции и порядок деятельности осуществляются в соответствии положением об администрации городского округа, утверждаемым Думой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 полномочиям администрации городского округа, осуществляющей муниципальный контроль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 на 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Свердловской области полномочий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1.15.</w:t>
      </w:r>
      <w:r>
        <w:rPr>
          <w:sz w:val="28"/>
          <w:szCs w:val="28"/>
        </w:rPr>
        <w:t xml:space="preserve"> Статью 31 дополнить пунктом 45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45) осуществление муниципального лесного контроля и надзора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6. Пункт 1 статьи 50 дополнить подпунктом 8) </w:t>
      </w:r>
      <w:r>
        <w:rPr>
          <w:sz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постановления и распоряжения администрации городского округ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7. Пункт 10 статьи 51 изложить в следующей редакции: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«10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вердловской области, - уполномоченным органом государственной власти Российской Федерации (уполномоченным органом государственной власти Свердловской области).».</w:t>
      </w:r>
    </w:p>
    <w:p>
      <w:pPr>
        <w:pStyle w:val="TextBody"/>
        <w:spacing w:before="0" w:after="0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8. Главу 7 дополнить статьей 57.1 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57.1.  Удаление главы городского округа в отстав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ума городского округа в соответствии с Федеральным законом «Об общих принципах организации местного самоуправления в Российской Федерации» вправе удалить главу городского округа в отставку по инициативе депутатов Думы городского округа или по инициати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убернатора 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городского округа в отставк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городского округа, повлекшие (повлекшее) наступление последствий, предусмотренных пунктами 2 и 3 части 1 статьи 7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«Об общих принципах организации местного самоуправления в Российской Федерации», иными федеральными законами, уставом городского округа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вердл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, данная два раза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движение инициативы депутатов Думы городского округа об удалении главы городского округа в отставку, рассмотрение и принятие решения об удалении главы городского округа в отставку осуществляются в порядке, установленном Федеральным законом «Об общих принципах организации местного самоуправления в Российской Федерации».».</w:t>
      </w:r>
    </w:p>
    <w:p>
      <w:pPr>
        <w:pStyle w:val="TextBody"/>
        <w:spacing w:before="0" w:after="0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9. Пункт 4 статьи 59 изложить в следующей редакции: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Комитет по управлению имуществом городского округа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0. Пункт 5 статьи 6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>Расходы местного бюджета осуществляются в соответствии с Бюджетным кодексом Российской Федерац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21. Статью 68 изложить в следующей редакции: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68. Муниципальные заимствования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</w:rPr>
        <w:t>в Управление Министерства юстиции Российской Федерац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Е.Н. Цепилова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</w:t>
        <w:tab/>
        <w:tab/>
        <w:tab/>
        <w:tab/>
        <w:t xml:space="preserve"> О.Н. Санда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>urist</dc:creator>
  <dc:description/>
  <cp:keywords/>
  <dc:language>en-US</dc:language>
  <cp:lastModifiedBy>1</cp:lastModifiedBy>
  <cp:lastPrinted>2009-06-04T11:04:00Z</cp:lastPrinted>
  <dcterms:modified xsi:type="dcterms:W3CDTF">2016-10-25T10:22:00Z</dcterms:modified>
  <cp:revision>53</cp:revision>
  <dc:subject/>
  <dc:title>ПРОЕКТ</dc:title>
</cp:coreProperties>
</file>