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регистрированы изменения в устав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Министерств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юстиции Российской Федераци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Уральскому федеральному округу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u w:val="single"/>
        </w:rPr>
        <w:t>29» февраля 2008 г.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ударственный регистрационный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6634700020080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28900</wp:posOffset>
            </wp:positionH>
            <wp:positionV relativeFrom="paragraph">
              <wp:posOffset>635</wp:posOffset>
            </wp:positionV>
            <wp:extent cx="640080" cy="9144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февраля 2008 года  №  4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>О внесении изменений и дополнений в Устав Шалинского городского округа</w:t>
      </w:r>
    </w:p>
    <w:p>
      <w:pPr>
        <w:pStyle w:val="Con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</w:t>
      </w:r>
      <w:r>
        <w:rPr>
          <w:sz w:val="28"/>
        </w:rPr>
        <w:t>с частью 1 статьи 24 Федерального закона от 06.10.2003 года № 131 – ФЗ «Об общих принципах организации местного самоуправления в Российской Федерации», статьей 9 Федерального закона</w:t>
      </w:r>
      <w:r>
        <w:rPr>
          <w:sz w:val="28"/>
          <w:szCs w:val="28"/>
        </w:rPr>
        <w:t xml:space="preserve"> от 21.07.2005 года № 93-ФЗ «О внесении изменений в законодательные акты Российской Федерации о выборах и референдумах и иные законодательные акты Российской Федерации», </w:t>
      </w:r>
      <w:r>
        <w:rPr>
          <w:sz w:val="28"/>
        </w:rPr>
        <w:t xml:space="preserve">статьей 29 </w:t>
      </w:r>
      <w:r>
        <w:rPr>
          <w:sz w:val="28"/>
          <w:szCs w:val="28"/>
        </w:rPr>
        <w:t xml:space="preserve">Федерального закона от 31 декабря 2005 г. № 199-ФЗ «О внесении изменений в отдельные законодательные акты Российской Федерации в связи с совершенствованием разграничения полномочий», пунктом 3 статьи 16 </w:t>
      </w:r>
      <w:r>
        <w:rPr>
          <w:sz w:val="28"/>
        </w:rPr>
        <w:t xml:space="preserve">Федерального закона </w:t>
      </w:r>
      <w:r>
        <w:rPr>
          <w:sz w:val="28"/>
          <w:szCs w:val="28"/>
        </w:rPr>
        <w:t xml:space="preserve">от 02.02.2006 года № 19-ФЗ «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«О размещении заказов на поставки товаров, выполнение работ, оказание услуг для государственных и муниципальных нужд», пунктом 4 статьи 30 </w:t>
      </w:r>
      <w:r>
        <w:rPr>
          <w:sz w:val="28"/>
          <w:szCs w:val="28"/>
          <w:lang w:val="en-US" w:eastAsia="en-US"/>
        </w:rPr>
        <w:t xml:space="preserve">Федерального закона </w:t>
      </w:r>
      <w:r>
        <w:rPr>
          <w:sz w:val="28"/>
          <w:szCs w:val="28"/>
        </w:rPr>
        <w:t>от 02.03.2007 года № 25-ФЗ «О муниципальной службе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статьей 26 </w:t>
      </w:r>
      <w:r>
        <w:rPr>
          <w:sz w:val="28"/>
          <w:szCs w:val="28"/>
          <w:lang w:val="en-US" w:eastAsia="en-US"/>
        </w:rPr>
        <w:t xml:space="preserve">Федерального закона от 18.10.2007 года № 230-ФЗ «О внесении изменений в отдельные законодательные акт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едера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>ии в связи с совершенствованием разграничения полномочий», статьей 56 Федерального закона</w:t>
      </w:r>
      <w:r>
        <w:rPr>
          <w:sz w:val="28"/>
          <w:szCs w:val="28"/>
        </w:rPr>
        <w:t xml:space="preserve">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ложением  67 к Закону Свердловской области от 12.07.2007 года № 85-ОЗ «О границах муниципальных образований, расположенных на территории Свердловской области», руководствуясь статьями 17, 23 Устава Шалинского городского округа, рассмотрев письмо Управления Министерства юстиции Российской Федерации по Уральскому Федеральному округу от 07.12.2007 года № 09-458-Д, протест прокурора Шалинского района от 04.02.2008 № 158, письмо Главы Шалинского городского округа от 09.01.2008 года № 1, Дума Шалин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Внести в Устав Шалинского городского округа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пункте 2 статьи 3 словосочетание «поселок Тепляки» заменить словосочетанием «деревня Тепля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дпункт 6 пункта 1 статьи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дорожная деятельность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дпункт 15 пункта 1 статьи 6 после слов «дополнительного образования» дополнить словами «детям (за исключением предоставления дополнительного образования детям в учреждениях регионального знач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одпункт 33 пункта 1 статьи 6 после слова «малого» дополнить словами «и среднег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ункт 1 статьи 6.1. дополнить подпунктом 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) создание службы неотложной медицинской помощи в структуре медицинских учреждений в целях оказания на территории городского округа первичной медико-санитарной помощ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 статьи 11 исключить слова «и настоящим Устав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1 пункта 3 статьи 17 дополнить словами «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Подпункт 14 пункта 3 статьи 23 после слова «формирования,» дополнить словом  «обеспеч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Подпункт 23 пункта 3 статьи 2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3) </w:t>
      </w:r>
      <w:r>
        <w:rPr>
          <w:sz w:val="28"/>
        </w:rPr>
        <w:t>определение учредителя печатного средства массовой информации для опубликования муниципальных правовых актов,</w:t>
      </w:r>
      <w:r>
        <w:rPr>
          <w:sz w:val="28"/>
          <w:szCs w:val="28"/>
        </w:rPr>
        <w:t xml:space="preserve">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Пункт 5 статьи 2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В случае досрочного прекращения полномочий Думы городского округа, влекущего за собой неправомочность Думы городского округа, досрочные выборы в Думу городского округа должны быть проведены не позднее чем через шесть месяцев со дня такого досрочного прекращения полномочий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 Подпункт 13 пункта 6 статьи 28 после слова «формирования,» дополнить словом  «обеспеч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одпункт 27 пункта 6 статьи 28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ункт 4 статьи 29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4. Пункт 5 статьи 4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муниципальных служащих осуществляется в порядке, установленном нормативным правовым актом главы  городского округа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 в районной газете «Шалин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Направить изменения в Устав Шалинского городского округа на государственную регистрацию </w:t>
      </w:r>
      <w:r>
        <w:rPr>
          <w:sz w:val="28"/>
          <w:szCs w:val="28"/>
        </w:rPr>
        <w:t>в Управление Министерства юстиции Российской Федерации по Уральскому федера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решение в газете «Шал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 исполнения настоящего решения возложить на комитет по вопросам  законодательства и местного самоуправления (Н.С. Зверев).</w:t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Шалинского</w:t>
      </w:r>
      <w:r>
        <w:rPr>
          <w:sz w:val="28"/>
          <w:szCs w:val="28"/>
        </w:rPr>
        <w:t xml:space="preserve"> городского округа </w:t>
        <w:tab/>
        <w:tab/>
        <w:tab/>
        <w:tab/>
        <w:t>О.Н. Санда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28:00Z</dcterms:created>
  <dc:creator>Urist</dc:creator>
  <dc:description/>
  <cp:keywords/>
  <dc:language>en-US</dc:language>
  <cp:lastModifiedBy>1</cp:lastModifiedBy>
  <cp:lastPrinted>2008-01-11T10:51:00Z</cp:lastPrinted>
  <dcterms:modified xsi:type="dcterms:W3CDTF">2016-10-25T10:15:00Z</dcterms:modified>
  <cp:revision>19</cp:revision>
  <dc:subject/>
  <dc:title>ДУМА ПОЛЕВСКОГО ГОРОДСКОГО ОКРУГА</dc:title>
</cp:coreProperties>
</file>