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2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1315" w:hRule="atLeast"/>
        </w:trPr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гистрированы изменения в уст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Уральскому федера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07</w:t>
            </w:r>
            <w:r>
              <w:rPr>
                <w:sz w:val="20"/>
                <w:szCs w:val="20"/>
                <w:u w:val="single"/>
              </w:rPr>
              <w:t>» ноября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регистрацио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634700020070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8260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октября  2007 года 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 внесении изменений и дополнений в Устав Шалинского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городского округа</w:t>
      </w:r>
    </w:p>
    <w:p>
      <w:pPr>
        <w:pStyle w:val="Con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 Федерального закона от 02.03.2007 года № 24-ФЗ «О внесении изменений в отдельные законодательные акты Российской Федерации в части уточнения требований к лицам, замещающим государственные или муниципальные должности, а также должности государственной или муниципальной службы», частью 3 статьи 23 Федерального закона от 02.03.2007 года № 25-ФЗ «О муниципальной службе в Российской Федерации», статьей 5 Федерального закона от 10.05.2007 года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, руководствуясь статьями 17, 23 Устава Шалинского городского округа, рассмотрев письмо Главы Шалинского городского округа от 19.06.2007 года № 678, представленные комитетом по вопросам законодательства и местного самоуправления предложения по внесению изменений и дополнений в Устав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в Устав Шалинского городского округа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одпункте 9 пункта 1 статьи 6 после слова «резервирование» дополнить словом «земе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ункте 14 статьи 28 слова «педагогической, научной и другой творческой деятельности.» заменить словами «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городского округ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 пункта 2 статьи 4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) выплата муниципальному служащему, уволенному в связи с ликвидацией органа местного самоуправления, сокращением численности или штата работников данного органа, назначенной заработной платы в размере 100 процентов в течение 6 последующих месяцев до устройства на новое место работы, либо доплата в течение 6 последующих месяцев до уровня заработной платы, которую он получал по месту муниципальной службы, в случае, если заработная плата по новому месту службы ниже имевшейс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районной газете «Ша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править изменения и дополнения в Устав Шалинского городского округа на государственную регистрацию </w:t>
      </w:r>
      <w:r>
        <w:rPr>
          <w:sz w:val="28"/>
          <w:szCs w:val="28"/>
        </w:rPr>
        <w:t>в Управление Министерства юстиции Российской Федерации по Уральскому федер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Ша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исполнения настоящего решения возложить на комитет по вопросам  законодательства и местного самоуправления (Н.С. Зверев).</w:t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Шалинского </w:t>
      </w:r>
      <w:r>
        <w:rPr>
          <w:sz w:val="28"/>
          <w:szCs w:val="28"/>
        </w:rPr>
        <w:t xml:space="preserve">городского округа   </w:t>
        <w:tab/>
        <w:tab/>
        <w:tab/>
        <w:tab/>
        <w:t xml:space="preserve">О.Н. Сандаков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0:00Z</dcterms:created>
  <dc:creator>Urist</dc:creator>
  <dc:description/>
  <cp:keywords/>
  <dc:language>en-US</dc:language>
  <cp:lastModifiedBy>1</cp:lastModifiedBy>
  <cp:lastPrinted>2009-07-09T16:07:00Z</cp:lastPrinted>
  <dcterms:modified xsi:type="dcterms:W3CDTF">2016-10-25T10:04:00Z</dcterms:modified>
  <cp:revision>14</cp:revision>
  <dc:subject/>
  <dc:title>ДУМА ПОЛЕВСКОГО ГОРОДСКОГО ОКРУГА</dc:title>
</cp:coreProperties>
</file>