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 2006 года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и дополнений в Устав Шалинского городского округ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 внесением изменений в Федеральный закон от 6 октября 2003 г. № 131-ФЗ «Об общих принципах организации местного самоуправления в Российской Федерации» Федеральным законом от 31 декабря 2005 года № 206-ФЗ 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Федеральным законом от 02.02.2006 года № 19-ФЗ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азмещении заказов на поставки товаров, выполнение работ, оказание услуг для государственных и муниципальных нужд», руководствуясь статьей 23 Устава Шалинского городского округа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Шалин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одпункт 11 пункта 1 статьи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9 пункта 1 статьи 6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организация библиотечного обслуживания населения, комплектование библиотечных фондов библиотек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 статьи 6 подпунктом 20.1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1) создание условий для развития местного традиционного народ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, участие в сохранении, возрождении и развит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ых художественных промыслов в городском округ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22 пункта 1 статьи 6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беспечение условий для развития на территории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массового спорта, организация прове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физкультурно-оздоровительных и спортивн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30 пункта 1 статьи 6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) сохранение, использование и популяризация объектов культур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(памятников истории и культуры), находящихся в собстве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охрана объектов культурного наследия (памя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и культуры) местного (муниципального) значения, расположенных на территории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1 статьи 6 подпунктами 33-35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3) создание условий для расширения рынка сельскохозяйстве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, содействие развитию мал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) организация и осуществление мероприятий по работе с детьми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ю в городском округ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) расчет субсидий на оплату жилого помещения и коммунальных услуг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субсидий гражданам, имеющим право на 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 соответствии с жилищным законодательством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татью 6 дополнить пунктом 1.1 следующего содержани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рганы местного самоуправления городского округа имеют право на создание музее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 статьи 6 слова «при наличии» заменить словами «за счет», слова «материальных ресурсов и финансовых средств» заменить словами «доходов местного бюдж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3 статьи 17 дополнить подпунктом 11 следующего содерж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1 статьи 67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2005 года № 94-ФЗ «О размещении зака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1. Второе предложение пункта 2 статьи 67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Пункт 3 статьи 67 после слова «формирования», дополнить сло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я»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 исполнения настоящего решения возложить на комитет по вопросам  законодательства и местного самоуправления (Н.С. Зверев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</w:t>
        <w:tab/>
        <w:tab/>
        <w:tab/>
        <w:tab/>
        <w:t xml:space="preserve"> О.Н. Санд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31:00Z</dcterms:created>
  <dc:creator>Вахитова Фания Рашитовна</dc:creator>
  <dc:description/>
  <dc:language>en-US</dc:language>
  <cp:lastModifiedBy>1</cp:lastModifiedBy>
  <cp:lastPrinted>2009-07-09T16:04:00Z</cp:lastPrinted>
  <dcterms:modified xsi:type="dcterms:W3CDTF">2009-07-09T12:05:00Z</dcterms:modified>
  <cp:revision>7</cp:revision>
  <dc:subject/>
  <dc:title/>
</cp:coreProperties>
</file>