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в Главном Управлении </w:t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ерства юстиции Российской Федерации </w:t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Уральскому федеральному округу </w:t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09.03.2006 года № RU663470002006001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ДУМА</w:t>
      </w:r>
    </w:p>
    <w:p>
      <w:pPr>
        <w:pStyle w:val="Heading1"/>
        <w:rPr/>
      </w:pPr>
      <w:r>
        <w:rPr/>
        <w:t>ШАЛИНСКОГО ГОРОДСКОГО ОКРУГА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6 февраля 2006 года  № 2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О внесении изменений в Устав Шалинского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В соответствии со статьями 28, 35 Федерального закона от 6 октября 2003 года № 131 – ФЗ «Об общих принципах организации местного самоуправления в Российской Федерации», пунктом 2 статьи 23, пунктом 9 статьи 52 Устава Шалинского городского округа, на основании результатов публичных слушаний по </w:t>
      </w:r>
      <w:r>
        <w:rPr>
          <w:rFonts w:cs="Times New Roman" w:ascii="Times New Roman" w:hAnsi="Times New Roman"/>
          <w:sz w:val="28"/>
          <w:szCs w:val="28"/>
        </w:rPr>
        <w:t xml:space="preserve">проекту муниципального правового акта о внесении изменений в  устав </w:t>
      </w:r>
      <w:r>
        <w:rPr>
          <w:rFonts w:cs="Times New Roman" w:ascii="Times New Roman" w:hAnsi="Times New Roman"/>
          <w:sz w:val="28"/>
        </w:rPr>
        <w:t xml:space="preserve">Шалинского городского округа от 29.12.2005 года, Дума Шалинского городского округа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изменения в Устав Шалинского городского округа (прилагаю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Установить, что изменения в Устав Шалинского городского округа, изменяющие полномочия органов местного самоуправления (в части передачи полномочий по организации оказания на территории городского округа скорой медицинской помощи (за исключением санитарно-авиационной), первичной медико-санитарной помощи в стационарно-поликлинических и больничных учреждениях, медицинской помощи женщинам в период беременности, во время и после родов) от Управления здравоохранения городского округа к Администрации городского округа (пункты 12,14 прилагаемых изменений в Устав Шалинского городского округа)) вступают в силу после истечения срока полномочий Думы Шалинского городского округа, принявшей настоящее решение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Направить изменения в Устав Шалинского городского округа на государственную регистрацию </w:t>
      </w:r>
      <w:r>
        <w:rPr>
          <w:sz w:val="28"/>
          <w:szCs w:val="28"/>
        </w:rPr>
        <w:t>в Главное управление Министерства юстиции Российской Федерации по Уральскому федеральному округ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Шалинский вестник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онтроль исполнения настоящего решения возложить на комиссию по вопросам законодательства и местного самоуправления (Зверев Н.С.)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И.о. Главы Шали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ородского округа                                                                            В.К.Бут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  <w:sz w:val="28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9:03:00Z</dcterms:created>
  <dc:creator>Тамара</dc:creator>
  <dc:description/>
  <cp:keywords/>
  <dc:language>en-US</dc:language>
  <cp:lastModifiedBy>1</cp:lastModifiedBy>
  <cp:lastPrinted>2006-02-17T17:30:00Z</cp:lastPrinted>
  <dcterms:modified xsi:type="dcterms:W3CDTF">2016-10-25T09:42:00Z</dcterms:modified>
  <cp:revision>10</cp:revision>
  <dc:subject/>
  <dc:title/>
</cp:coreProperties>
</file>