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ЕШЕНИЕ</w:t>
      </w:r>
    </w:p>
    <w:p>
      <w:pPr>
        <w:pStyle w:val="Subtitle"/>
        <w:rPr/>
      </w:pPr>
      <w:r>
        <w:rPr/>
        <w:t>Шалинской районной Дум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2 июня 2005 года № 11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.п. Шал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инятии Устава Шалин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ского округ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оответствии с Федеральным законом от 6 октября 2003 года № 131 – ФЗ «Об общих принципах организации местного самоуправления в Российской Федерации», Законом Свердловской области от 12.10.2004 года № 92-ОЗ «Об установлении границ муниципального образования «Шалинский район» и наделении его статусом городского округа», рассмотрев проект Устава Шалинского городского округа, Шалинская районная Дум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А:</w:t>
      </w:r>
    </w:p>
    <w:p>
      <w:pPr>
        <w:pStyle w:val="TextBody"/>
        <w:numPr>
          <w:ilvl w:val="0"/>
          <w:numId w:val="1"/>
        </w:numPr>
        <w:rPr/>
      </w:pPr>
      <w:r>
        <w:rPr/>
        <w:t>Принять Устав Шалинского городского округа и направить на государственную регистрацию в Правительство Свердловской област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осле государственной регистрации опубликовать Устав Шалинского городского округа в районной газете «Шалинский вестник»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онтроль исполнения настоящего решения возложить на комиссию по вопросам законодательства и местного самоуправления (Н.С. Зверев)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Глава муниципального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образования</w:t>
        <w:tab/>
        <w:tab/>
        <w:tab/>
        <w:tab/>
        <w:tab/>
        <w:tab/>
        <w:t xml:space="preserve">                        О.Н. Санд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1:44:00Z</dcterms:created>
  <dc:creator>Вахитова Фания Рашитовна</dc:creator>
  <dc:description/>
  <dc:language>en-US</dc:language>
  <cp:lastModifiedBy>Вахитова Фания Рашитовна</cp:lastModifiedBy>
  <dcterms:modified xsi:type="dcterms:W3CDTF">2005-08-30T12:02:00Z</dcterms:modified>
  <cp:revision>3</cp:revision>
  <dc:subject/>
  <dc:title/>
</cp:coreProperties>
</file>