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: для ведения личного подсобного хозяйства, с кадастровым номером 66:31:1301001:172, общей площадью 600,00 кв.м., адрес (описание местоположения): Свердловская область, Шалинский городской округ, деревня Мартьяново, улица Заречная, 3Б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2: для индивидуального жилищного строительства, с кадастровым номером 66:31:2201001:1, общей площадью 1285,00 кв.м., адрес (описание местоположения): Свердловская область, Шалинский городской округ, р.п. Шаля, ул. Мичурина, дом 3-2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2"/>
          <w:szCs w:val="22"/>
        </w:rPr>
        <w:t>Заявления принимаются в течении 30 (тридцати) дней после публ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5:00Z</dcterms:created>
  <dc:creator>none</dc:creator>
  <dc:description/>
  <dc:language>en-US</dc:language>
  <cp:lastModifiedBy>kumi3</cp:lastModifiedBy>
  <cp:lastPrinted>2016-09-12T12:09:00Z</cp:lastPrinted>
  <dcterms:modified xsi:type="dcterms:W3CDTF">2016-10-24T06:15:00Z</dcterms:modified>
  <cp:revision>2</cp:revision>
  <dc:subject/>
  <dc:title>Администрация</dc:title>
</cp:coreProperties>
</file>