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7950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ДУМА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73" w:hRule="atLeast"/>
        </w:trPr>
        <w:tc>
          <w:tcPr>
            <w:tcW w:w="98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ноября 2011 года   № 37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Шалинской районной Думы от 27.10.2005 г. № 159  «Об установлении земельного налога на территор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 xml:space="preserve">В соответствии со статьей 12  Налогового кодекса Российской Федерации, решением Думы Шалинского городского округа от 26.05.2011 года № 332 «Об утверждении Положения о бюджетном процессе в Шалинском городском округе», рассмотрев обращения организаций Шалинского городского округа, заключения Финансового управления администрации Шалинского городского округа, </w:t>
      </w:r>
      <w:r>
        <w:rPr>
          <w:sz w:val="28"/>
          <w:szCs w:val="28"/>
        </w:rPr>
        <w:t>Дума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е Шалинской районной Думы от 27.10.2005 г. № 159  «Об установлении земельного налога на территории  Шалинского  городского округ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дпункт 1 пункта 6 после слов « - используемых под сенокошение;»,   дополнить абзацами следующего содержа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занятых объектами, предназначенными для оказания  ветеринарных услуг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занятых объектами, предназначенными для производства хлеба и мучных кондитерских изделий недлительного хранения»;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ункт 7 после слов « – сельскохозяйственных товаропроизводителей Шалинского городского округа.», 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 ветеранов и инвалидов Великой Отечественной войны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Шалинский вестник» в срок до 30 но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1 янва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Думы Шалинского городского округа (А. А. Кады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инского городского округа                                           О. Н. Сандак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0:00Z</dcterms:created>
  <dc:creator>экономика</dc:creator>
  <dc:description/>
  <cp:keywords/>
  <dc:language>en-US</dc:language>
  <cp:lastModifiedBy>1</cp:lastModifiedBy>
  <cp:lastPrinted>2011-11-25T10:33:00Z</cp:lastPrinted>
  <dcterms:modified xsi:type="dcterms:W3CDTF">2011-11-25T05:37:00Z</dcterms:modified>
  <cp:revision>35</cp:revision>
  <dc:subject/>
  <dc:title/>
</cp:coreProperties>
</file>