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25 ноября  2010 года  № 28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Шалинской районной Думы от 27.10.2005 г. № 159 (в редакции решений Думы Шалинского городского округа от 22.06.2006 г. № 276, от 21.12.2006 г.  № 316, от 28.10.2010 г. № 276) «Об установлении земельного налога на территор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единообразия налогообложения земельным налогом и налогом на имущество физических лиц на территории Шалинского городского округа, на основании рекомендации администрации Западного управленческого округа Правительства Свердловской области (письмо  от 03.11.2010 г. № 01-2057)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е Шалинской районной Думы от 27.10.2005 г. № 159 (в редакции решений Думы Шалинского городского округа от 22.06.2006 г. № 276, от 21.12.2006 г. № 316, от 28.10.2010 г. № 276) «Об установлении земельного налога на территории  Шалинского  городского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Пункт 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. Срок уплаты налога для налогоплательщиков - физических лиц, не являющихся индивидуальными предпринимателями, 01 ноя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Шалинский вестник» в срок до 30 ноя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1 января 201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                                      О.Н. Санд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0:00Z</dcterms:created>
  <dc:creator>экономика</dc:creator>
  <dc:description/>
  <dc:language>en-US</dc:language>
  <cp:lastModifiedBy>1</cp:lastModifiedBy>
  <cp:lastPrinted>2010-11-29T14:48:00Z</cp:lastPrinted>
  <dcterms:modified xsi:type="dcterms:W3CDTF">2010-11-29T09:48:00Z</dcterms:modified>
  <cp:revision>25</cp:revision>
  <dc:subject/>
  <dc:title/>
</cp:coreProperties>
</file>