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2" w:before="62" w:after="0"/>
        <w:ind w:left="5184" w:hanging="0"/>
        <w:rPr>
          <w:rStyle w:val="FontStyle1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4130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12" w:before="62" w:after="0"/>
        <w:ind w:left="5184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312" w:before="62" w:after="0"/>
        <w:ind w:left="5184" w:hanging="0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28 октября 2010 года № 2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п. Шал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решение Шалинской районной Думы от 27.10.2005 года № 159 (в редакции решений Думы Шалинского городского округа от 22.06.2006 года № 276, от 21.12.2006 года № 316) «Об установлении земельного налога на территории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,12,15 Налогового кодекса Российской Федерации (в редакции Федерального Закона Российской Федерации от 27.07.2010 года № 229-ФЗ), статьями 16,35,47,5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3 Устава Шалинского городского округ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Шалинской районной Думы от 27.10.2005 года № 159 (в редакции решений Думы Шалинского городского округа от 22.06.2006 года № 276, от 21.12.2006 года № 316) «Об установлении земельного налога на территории Шалинского городского округа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под гаражами граждан или выделенных под гаражное строительство граждан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под сенокош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7. Установить, что для организаций и физических лиц, в отношении земельных участков, являющихся объектами налогообложения на территории Шалинского городского округа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освободить от налогооб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, финансируемые из местного бюджета, в отношении земельных участков (за исключением земельных участков, расположенных под объектами, приносящих доход от предпринимательской и иной деятельности)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которым присвоено звание «Почетный гражданин муниципального образования «Шалинский район», «Почетный гражданин Шалинского городского округ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пругу (супруга) умершего гражданина, которому присвоено звание «Почетный гражданин муниципального образования «Шалинский район», «Почетный гражданин Шалинского городского округа», не вступившую (не вступившего) в повторный бр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х товаропроизводителей Шалин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землю в размере 50 % от суммы налога в отношении земельных участков, являющихся объектами налогообложения на территории Шалинского городского окру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, имеющих звание ветерана труда в соответствии с Федеральным законом «О ветеранах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енсионеров по старости; лиц получающих пенсию по случаю потери кормильца, не имеющие в составе семьи трудоспособных лиц, за земельные участки, приобретенные (предоставленные) для жилищного строительства, приобретенные (предоставленные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, достигшие пенсионного возраста, подвергшиеся политическим репрессиям и признанные жертвами политических репрессий в соответствии с Законом Российской Федерации «О реабилитации жертв политических репресс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, имеющих трех и более несовершеннолетних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есовершеннолетние дети-сир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емей солдат, матросов, сержантов и старшин на период прохождения срочной военной службы за приусадебные участки и земли личных подсобных хозяйств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9. Налогоплательщики, имеющие право на уменьшение налоговой базы или освобождение от уплаты земельного налога в соответствии с пунктами 7,8 настоящего решения, предоставляют до 20 января года, следующего за истекшим налоговым периодом в налоговые органы по месту нахождения земельного участка, письменное заявление о предоставлении налоговой льготы по земельному налогу и документы, подтверждающие принадлежность к категории льготируемых налогоплательщиков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Срок уплаты налога для налогоплательщиков – физических лиц, не являющихся индивидуальными предпринимателями, до 01 дека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уплачивают авансовые платежи по налогу не позднее 5 мая, 5 августа, 5 ноября текущего налогового периода. Окончательный расчет – не позднее 15 февраля года, следующего за истекшим налоговым периодом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Шалинский вестник» в срок до 30 ноября 201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</w:t>
        <w:tab/>
        <w:tab/>
        <w:tab/>
        <w:tab/>
        <w:t>О.Н. 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6:00Z</dcterms:created>
  <dc:creator>1</dc:creator>
  <dc:description/>
  <dc:language>en-US</dc:language>
  <cp:lastModifiedBy>1</cp:lastModifiedBy>
  <dcterms:modified xsi:type="dcterms:W3CDTF">2010-10-22T03:46:00Z</dcterms:modified>
  <cp:revision>6</cp:revision>
  <dc:subject/>
  <dc:title/>
</cp:coreProperties>
</file>