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 21 декабря 2006 года  № 31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внесении изменений и дополнений в решение Шалинской районной Думы от 27.10.2005 года № 159 «Об установлении земельного налога на территории Шалинского городского округа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В соответствии со статьями 56 и 387 Налогового кодекса Российской Федерации, рассмотрев обращения, расчетную документацию, программу сельхозпредприятий, заключение отдела экономики администрации Шалинского городского округа, Дума Шалинского городского округа</w:t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ШИЛА: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нести следующие изменения и дополнения в решение Шалинской районной Думы от 27 октября 2005 года № 159 «Об установлении земельного налога на территории Шалинского городского округа»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ункт 7 после слов «супруг (супруга) умершего гражданина, которому присвоено звание «Почетный гражданин муниципального образования «Шалинский район», не вступивший (не вступившая) в повторный брак» дополнить абзацем следующего содержания: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«сельскохозяйственные товаропроизводители Шалинского городского округа»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убликовать настоящее решение в районной газете «Шалинский вестник»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стоящее решение вступает в силу с момента опубликования его в районной газете «Шалинский вестник»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нтроль исполнения настоящего решения возложить на комитет по экономической политике, бюджету, финансам и налогам (А.П. Богатырев)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</w:rPr>
        <w:t>Глава Шалинского городского округа</w:t>
        <w:tab/>
        <w:tab/>
        <w:tab/>
        <w:tab/>
        <w:t xml:space="preserve">    О.Н. Сандаков 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02:00Z</dcterms:created>
  <dc:creator>Вахитова Фания Рашитовна</dc:creator>
  <dc:description/>
  <dc:language>en-US</dc:language>
  <cp:lastModifiedBy>Вахитова Фания Рашитовна</cp:lastModifiedBy>
  <cp:lastPrinted>2006-12-26T16:40:00Z</cp:lastPrinted>
  <dcterms:modified xsi:type="dcterms:W3CDTF">2006-12-26T13:58:00Z</dcterms:modified>
  <cp:revision>3</cp:revision>
  <dc:subject/>
  <dc:title/>
</cp:coreProperties>
</file>