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1"/>
        <w:rPr/>
      </w:pPr>
      <w:r>
        <w:rPr/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 июня 2006 года  № 2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 внесении изменений в решение Шалинской районной Думы от 27.10.2005 г. </w:t>
      </w:r>
    </w:p>
    <w:p>
      <w:pPr>
        <w:pStyle w:val="Heading5"/>
        <w:rPr/>
      </w:pPr>
      <w:r>
        <w:rPr/>
        <w:t xml:space="preserve">№ </w:t>
      </w:r>
      <w:r>
        <w:rPr/>
        <w:t>159 «Об установлении земельного налога на территории Шалинского городского окру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Российской Федерации, Дума Шалинского городск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numPr>
          <w:ilvl w:val="0"/>
          <w:numId w:val="2"/>
        </w:numPr>
        <w:rPr/>
      </w:pPr>
      <w:r>
        <w:rPr/>
        <w:t>Внести дополнение в пункт 6 решения Шалинской районной Думы от 27 октября 2005 года «Об установлении земельного налога на территории Шалинского городского округа», после слов «Занятых жилищным фондом многоэтажной застройки и индивидуальным жилым фондом;», добавить «занятых малоэтажной и среднеэтажной смешанной жилой застройкой» и далее по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комитет по экономической политике, бюджету, финансам и налогам (А.П. Богатыр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Шалинского городского округа     </w:t>
        <w:tab/>
        <w:tab/>
        <w:tab/>
        <w:tab/>
        <w:t xml:space="preserve">О.Н. Сандак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8:00Z</dcterms:created>
  <dc:creator>Тамара</dc:creator>
  <dc:description/>
  <dc:language>en-US</dc:language>
  <cp:lastModifiedBy>Вахитова Фания Рашитовна</cp:lastModifiedBy>
  <cp:lastPrinted>2006-06-26T10:03:00Z</cp:lastPrinted>
  <dcterms:modified xsi:type="dcterms:W3CDTF">2006-06-26T06:03:00Z</dcterms:modified>
  <cp:revision>4</cp:revision>
  <dc:subject/>
  <dc:title/>
</cp:coreProperties>
</file>