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ШАЛИНСКАЯ РАЙОННАЯ ДУМ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ШАЛИНСКИЙ РАЙОН»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октября 2005 года № 1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Об установлении земельного налога на территории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Шалинского городского округа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 и некоторые другие законодательные акты  Российской Федерации, а также о признании утратившими силу отдельных законодательных актов (положений законодательных актов) Российской Федерации» Шалинская районная Дума 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территории Шалинского городского округа земельный налог. Земельный налог  является местным налогом и обязателен к уплате на территории Шалинского городского округа.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Шалинского  городского округа.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ом налогообложения признаются земельные участки, расположенные в пределах территории Шалинского городского округа. 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 Кадастровая стоимость земельных участков определяется в соответствии с земельным законодательством Российской Федерации.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5. Территориальный отдел управления Роснедвижимости № 10-4 представляет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налоговые ставки в следующих размерах: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занятых жилищным фондом многоэтажной застройки и индивидуальным жилым фондом;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х под сенокошение;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 и используемых для сельскохозяйственного производства;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занятых под гаражами  граждан или выделенных под гаражное строительство гражданам;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занятых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Установить, что для организаций и физических лиц, имеющих в собственности      земельные участки, являющиеся объектом налогообложения на территории Шалинского городского округа,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освободить от  налогообложения  следующие категории  налогоплательщиков: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ы местного самоуправления- в отношении земельных участков, на  которых расположены здания, строения, сооружения, находящиеся на балансе (забалансовых счетах) указанных организаций;</w:t>
      </w:r>
    </w:p>
    <w:p>
      <w:pPr>
        <w:pStyle w:val="Normal"/>
        <w:ind w:firstLine="81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реждения и организации, финансируемые из местного бюджета, в отношении земельных участков (за исключением земельных участков, расположенных под объектами, приносящих доход от предпринимательской  и  иной деятельности), занятых объектами социально-культурной сферы, на основании документа, выданного органом, исполняющим бюджет, за счет средств которого финансируется учреждение, об отсутствии у бюджетного учреждения доходов от предпринимательской либо иной деятельности, приносящий доход, в налоговом периоде, в котором возникло право на получение налоговой льготы по земельному налогу;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ждане, которым присвоено звание «Почетный гражданин муниципального образования «Шалинский район»;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пруг (супруга) умершего гражданина, которому присвоено звание «Почетный гражданин муниципального образования «Шалинский район», не вступивший (не вступившая) в повторный бра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вободить от уплаты налога на землю в размере 50% от суммы налога в отношении земельных участков, находящихся в собственности, постоянном (бессрочном) пользовании или пожизненном наследуемом владении, следующие категории налогоплательщиков: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, имеющие звание ветерана труда в соответствии с Федеральным законом «О ветеранах»;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нсионеры по старости; лица, получающие пенсию по случаю потери кормильца, не имеющие в составе семьи трудоспособных лиц, за земельные участки, предоставленные для индивидуального жилищного строительства, ведения личного подсобного хозяйства, садоводства и огородничества;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ие лица, достигшие пенсионного возраста, подвергшиеся политическим репрессиям и признанные жертвами политических репрессий в соответствии с Законом РФ «О реабилитации жертв политических репрессий»;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ие лица, имеющие трех и более несовершеннолетних детей;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совершеннолетние дети-сироты;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семей солдат, матросов, сержантов и старшин на период прохождения срочной военной службы за приусадебные участки и земли личных подсобных хозяйств.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Установить, что для граждан, случаи уменьшения налоговой базы,  установленные,  пунктом 5 статьи  391 Налогового кодекса Российской Федерации, действуют в объеме, установленном законодательством.   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Документы, подтверждающие право на 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логоплательщиками –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 </w:t>
      </w:r>
    </w:p>
    <w:p>
      <w:pPr>
        <w:pStyle w:val="Normal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плательщики – физические лица в срок до 1 августа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Физические лица, уплачивают налог на основании налогового уведомления, которое вручается налоговым органом в срок до 15 октября текущего года. Срок уплаты авансового платежа – до 15 ноября текущего года. Срок уплаты налога по истечению налогового периода – до 15 февраля года, следующего за налоговым периодом. 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и и физические лица, являющиеся индивидуальными предпринимателями исчисляют и уплачивают суммы авансовых платежей по налогу не позднее последнего числа месяца, следующего за истекшим отчетным периодом, налог подлежащий уплате по истечению налогового периода уплачивается не позднее 1 февраля года, следующего за истекшим налоговым периодом.</w:t>
      </w:r>
    </w:p>
    <w:p>
      <w:pPr>
        <w:pStyle w:val="31"/>
        <w:spacing w:before="0" w:after="0"/>
        <w:ind w:left="283" w:firstLine="8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в порядке, определяемом органами местного самоуправления  Шалинского городского округа,  не позднее 1 марта этого г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Опубликовать настоящее решение в газете «Шалинский вестни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Настоящее решение  вступает в силу с 1 января 2006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Контроль исполнения настоящего решения возложить на комиссию по экономической политике, бюджету, финансам и налогам (А.П. Богатырев)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                                                                                                            О.Н.Санд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43:00Z</dcterms:created>
  <dc:creator>Тамара</dc:creator>
  <dc:description/>
  <dc:language>en-US</dc:language>
  <cp:lastModifiedBy>Вахитова Фания Рашитовна</cp:lastModifiedBy>
  <cp:lastPrinted>2007-03-19T12:37:00Z</cp:lastPrinted>
  <dcterms:modified xsi:type="dcterms:W3CDTF">2007-03-19T09:38:00Z</dcterms:modified>
  <cp:revision>10</cp:revision>
  <dc:subject/>
  <dc:title/>
</cp:coreProperties>
</file>