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м Шалинской районн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декабря  2005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линский район»</w:t>
      </w:r>
    </w:p>
    <w:p>
      <w:pPr>
        <w:pStyle w:val="TextBodyIndent"/>
        <w:rPr>
          <w:szCs w:val="28"/>
        </w:rPr>
      </w:pPr>
      <w:r>
        <w:rPr>
          <w:szCs w:val="28"/>
        </w:rPr>
        <w:t>____________  О.Н. Сандаков</w:t>
      </w:r>
    </w:p>
    <w:p>
      <w:pPr>
        <w:pStyle w:val="Normal"/>
        <w:ind w:lef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ТЕТЕ ПО ДЕЛАМ МОЛОДЕ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АЛ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митет по делам молодежи, физической культуре и спорту Администрации Шалинского городского округа (далее - «Комитет») является отраслевым органом Администрации Шалинского городского округа, наделенным полномочиями в сфере решения вопросов местного значения на территории Шалинского городского округа. В своей деятельности Комитет руководствуется Конституцией Российской Федерации, Федеральным Законом от 06.10.2003 года №131-ФЗ «Об общих принципах организации местного самоуправления в Российской Федерации», нормативно-правовыми актами Свердловской области, Уставом Шалинского городского округа и нормативно- правовыми актами Шалинского городского округа. Комитет входит в структуру Администрации Шалинского городского округ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, в соответствии с Федеральным Законом от 06.10.2003 года  № 131-ФЗ «Об общих принципах организации местного самоуправления в Российской Федерации» и Уставом Шалинского городского округа обладает правами юридического лица, является муниципальным учреждением, образуемым для осуществления управленческих функций по решению вопросов местного значения на подведомственной территории, и подлежит государственной регистрации в качестве юридического лица  в соответствии с Федеральным Законом. Комитет формируется в соответствии с настоящим Положением, утверждаемым Думой Шалинского городского округа по представлению главы Шалинского городского округ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Администрации Шалинского городского округа является правопреемником Комитета по делам молодежи, физической культуре и спорту администрации муниципального образования «Шалинский район» Свердловской област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имеет имущественные и неимущественные права и обязанности, выступает истцом и ответчиком в суде, имеет счета в банке, гербовую печать со своим наименованием, бланки и другие реквизиты, регистрируемые в установленном порядк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итета: Комитет по делам молодежи, физической культуре и спорту Администрации Шалинского городского округ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митета: 623030, Свердловская область, Шалинский район, р.п. Шаля, улица Орджоникидзе, дом № 5.</w:t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ид деятельности: деятельность органов местного самоуправления районов, городов, внутригородски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ПРЕДМЕТ И ЦЕЛИ ДЕЯТЕЛЬНОСТИ КОМИТ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2.1   Предметом деятельности Комитета является выполнение управленческих функций  на территории Шалинского городского округа в пределах установленной компетен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Целью деятельности Комитета является решение вопросов местного значения на территории Шалинского городского округа в пределах установленно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КОМИТЕТА.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Комитета обеспечение условий для развития на территории городского округа массовой физической культуры и спорта. В целях выполнения возложенных задач Комите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условий для социального становления и развития личности молодого челове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ординация действий по обеспечению интересов молодых граждан в вопросах труда, организации досуга, гражданско-патриотического воспитания, дополнительного образования и других видов деятельности посредством разработки конкретной программ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йствие деятельности детских, молодежных объединений, организаций и движений, не противоречащих закона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условий для развития физической культуры и массового спорта на территории Шалинского городского округа  в целях всестороннего и гармоничного развития личности, формирования здорового образа жизни и укрепления здоровья насе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рокое привлечение населения к занятиям физической культурой и спортом на предприятиях, в учреждениях, организациях по месту житель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, поддержка и развитие при Комитете спортивных, досуговых центров и клубов с целью полного и эффективного использования свободного времени подростк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азание научно-методической и организационной помощи в проведении детских, молодежных, спортивных программ и мероприятий на предприятиях, организациях и учреждениях район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молодежной инфраструктуры, подбор кадров для работы с молодежью и подростками, выработка механизмов социальной защиты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ит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постоянно действующей молодежной биржи труда, как структурного подразделения Комитета с организацией содействия трудовой занятости несовершеннолетни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лубов по месту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ругими отделами организует досуг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овлечению молодежи в общественные 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йонные спортивные мероприятия, оказывает помощь в проведении спортивно-оздоровительных мероприятий на предприятиях, в организациях, спортивных обще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ет материально-техническую базу, работает над эффективным использованием спортивных сооружений, помещений, предназначенных для работы с молодеж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филактическую работу по проблеме правонарушений и преступлений среди подростко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тет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носить проекты правовых актов и предложения в рамках своей компетенции на рассмотрение Главы Шалинского городск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работу структурных подразделений администрации по вопросам молодежной политики, физической культуры и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едставлять интересы молодежи, физической культуры и спорта в органах государственной власти, местного самоуправления, организациях любых форм собственност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утвержденных смет и средств, направляемых на финансирование мероприятий, развитие и укрепление материальной базы организаций, занимающихся работой с молодежью, физической культурой 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ятельность в соответствии с настоящим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МИТ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возглавляет председатель, который назначается и освобождается от должности Главой Шалинского городского округ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едседатель Комитета несет ответственность за деятельность Комитета, расходования денежных средств, ежегодно вносит на утверждение Главы Шалинского городского округа проект сметы расходов Комит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является распорядителем денежных средств Комитета с правом первой подписи, без доверенности действует от имени Комитета, заключает гражданско-правовые  трудовые договоры, издает приказ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целях организационного, информационного, правового и материально-технического обеспечения деятельности Комитета может формироваться аппарат Комитета. Расходы на обеспечение деятельности Комитета осуществляются в соответствии со сметой доходов и расходов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Cs w:val="28"/>
        </w:rPr>
        <w:t>ИСТОЧНИКИ ФОРМИРОВАНИЯ ИМУЩЕСТВА КОМИТЕТА</w:t>
      </w:r>
    </w:p>
    <w:p>
      <w:pPr>
        <w:pStyle w:val="Cons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8"/>
        </w:rPr>
        <w:t xml:space="preserve">Имущество Комитета является муниципальной собственностью Шалинского городского округа и закрепляется за Комитетом на праве оперативного управления. Комитет пользуется закрепленным за ним имуществом в соответствии с назначением имущества на основании муниципальных правовых актов Шалинского городского округа и настоящего Положения. </w:t>
      </w:r>
    </w:p>
    <w:p>
      <w:pPr>
        <w:pStyle w:val="ConsNormal"/>
        <w:numPr>
          <w:ilvl w:val="0"/>
          <w:numId w:val="5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ЕНИЕ БУХГАЛТЕРСКОГО УЧЕТА И ПРЕДОСТАВЛЕНИЕ ИНФОРМАЦИИ О ДЕЯТЕЛЬНОСТИ КОМИТЕТ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тет ведет бухгалтерский учет и статистическую отчетность в порядке, установленном законодательством Российской Федерации. Комитет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.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numPr>
          <w:ilvl w:val="0"/>
          <w:numId w:val="5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ВНЕСЕНИЯ ИЗМЕНЕНИЙ В УЧРЕДИТЕЛЬНЫ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УМЕНТЫ КОМИТЕТА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менения и дополнения, внесенные в настоящее Положение, принимаются решением Думы Шалинского городского округа и вступают в силу с момента их государственной регистрации. Государственная регистрация изменений и дополнений в настоящее Положение осуществляется в порядке, установленном федеральными зак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numPr>
          <w:ilvl w:val="0"/>
          <w:numId w:val="5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ОРГАНИЗАЦИЯ И ЛИКВИДАЦИЯ КОМИТЕТ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омитет может быть реорганизована и ликвидирована на основании и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, Уставом Шалинского городского округа, муниципальными правовыми актами Шалинского городского округа. Реорганизация Комитета влечет за собой переход прав и обязанностей, возлагаемых на Комитет, к ее правопреемнику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12:00Z</dcterms:created>
  <dc:creator>МБТ</dc:creator>
  <dc:description/>
  <dc:language>en-US</dc:language>
  <cp:lastModifiedBy>Urist</cp:lastModifiedBy>
  <dcterms:modified xsi:type="dcterms:W3CDTF">2005-12-28T03:55:00Z</dcterms:modified>
  <cp:revision>34</cp:revision>
  <dc:subject/>
  <dc:title>УТВЕРЖДАЮ:</dc:title>
</cp:coreProperties>
</file>