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5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лад о ходе реализации муниципальных программ</w:t>
      </w:r>
    </w:p>
    <w:p>
      <w:pPr>
        <w:pStyle w:val="Normal"/>
        <w:spacing w:lineRule="auto" w:line="240" w:before="0" w:after="0"/>
        <w:ind w:left="720" w:right="-5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алинского городского округа за 1 полугодие 2016 год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исполнения муниципальных программ проведен на в соответствии с постановлением администрации Шалинского городского округа от 01.07.2015 года  № 607 «Об утверждении порядка формирования и реализации муниципальных программ Шалинского городского округа» (далее Порядок).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данных представленных ответственными исполнителями муниципальных программ и финансовым управлением администрации Шалинского городского округа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01.01.2016 года в Шалинском городском округе утверждено 3 муниципальные программы: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униципальная программа «Социально-экономическое развитие Шалинского городского округа до 2020 года», включает 18 подпрограмм (постановление администрации Шалинского городского округа от 23.11.2015 года №1176 );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униципальная программа «Развитие системы образования Шалинского городского округа до 2020 года», включает 5 подпрограмм   (постановление администрации Шалинского городского округа от 23.11.2015 года №1175) 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униципальная программа «Управление муниципальными финансами Шалинского городского округа до 2020 года»  (постановление администрации Шалинского городского округа от  23.11.2015 года №1177) 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финансирование Муниципальной программы «Социально – экономическое развитие Шалинского городского округа до 2020 года» в 2016 году предусмотрено 419921,5 тыс.рублей, освоено 181789,7 (43,29 %)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финансирование системы образования – 430520,7 тыс.рублей, исполнение 223930,4 (52%)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финансирование муниципальной программы «Управление муниципальными финансами Шалинского городского округа до 2020 года» - 9534,6 тыс.рублей, освоено 4250,2 тыс.рублей (44,6%)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воение финансовых средств в разрезе подпрограмм представлено в таблицах 1,2,3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программа  «Развитие культуры в Шалинском  городском округе до 2020 года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 постановлением администрации Шалинского ГО от 23.11.2015 года №1176 (внесение изменений постановление администрации Шалинского ГО от  10 мая 2016  года  № 469, от 20 мая 2016  года  № 524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Целевых показателей подпрограммы:</w:t>
      </w:r>
    </w:p>
    <w:p>
      <w:pPr>
        <w:pStyle w:val="Normal"/>
        <w:spacing w:lineRule="auto" w:line="240" w:before="0" w:after="0"/>
        <w:ind w:left="0" w:firstLine="7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Число посещений муниципальных библиотек – 72 человека план на 2016 год 122 человека, процент выполнения составляет 28,6%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Посещаемость населением Шалинского городского округа мероприятий, проводимых культурно-досуговыми учреждениями  - 325% из запланированных 400%, </w:t>
      </w:r>
    </w:p>
    <w:p>
      <w:pPr>
        <w:pStyle w:val="Normal"/>
        <w:spacing w:lineRule="auto" w:line="240" w:before="0" w:after="0"/>
        <w:ind w:left="0" w:firstLine="72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численности участников культурно-досуговых мероприятий – на 2% план на 2016 год 8%;</w:t>
      </w:r>
    </w:p>
    <w:p>
      <w:pPr>
        <w:pStyle w:val="Normal"/>
        <w:spacing w:lineRule="auto" w:line="240" w:before="0" w:after="0"/>
        <w:ind w:left="0" w:firstLine="72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ля детей, посещающих культурно-досуговые учреждения и творческие кружки на постоянной основе, от общего числа детей в возрасте до 18 лет – 32,7%, исполнения от годового плана 82,7%;</w:t>
      </w:r>
    </w:p>
    <w:p>
      <w:pPr>
        <w:pStyle w:val="Normal"/>
        <w:spacing w:lineRule="auto" w:line="240" w:before="0" w:after="0"/>
        <w:ind w:left="0" w:firstLine="72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экземпляров новых поступлений в фонды общедоступных муниципальных библиотек в расчете на 1000 человек жителей – 37 единиц, процент выполнения 20,6%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реализованных выставочных музейных проектов – 63, процент выполнения 89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количества библиографических записей в сводном электронном каталоге (по сравнению с предыдущим годом) – показатель перевыполнен на 475% от годового значения и составляет 39% от запланированных 8,2%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ложе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смотр  муниципальной подпрограммы в части  </w:t>
        <w:br/>
        <w:t>корректировки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программа «Развитие образования в сфере культуры и искусства до 2020 года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 постановлением администрации Шалинского ГО от 23.11.2015 года №1176. (внесение изменений постановление администрации Шалинского ГО от  10 мая 2016  года  № 469, от 20 мая 2016  года  № 528)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</w:rPr>
        <w:t>Выполнение мероприятий  по  организации предоставления дополнительного образования детей в муниципальных учреждениях дополнительного образования исполнено на 51%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программа «Развитие физической культуры, спорта и молодежной политики в Шалинском городском округе до 2020 года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 постановлением администрации Шалинского ГО от 23.11.2015 года №1176. (внесение изменений постановление администрации Шалинского ГО от  10 мая 2016  года  № 475)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подпрограммы составило 34,4 % или 1142,4 тыс.рублей.</w:t>
      </w:r>
    </w:p>
    <w:p>
      <w:pPr>
        <w:pStyle w:val="ConsPlusNormal"/>
        <w:numPr>
          <w:ilvl w:val="1"/>
          <w:numId w:val="8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вовлечения населения Шалинского городского округа в мероприятия, направленные на формирование здорового образа жизни Комитетом по спорту, культуре и молодежной политике администрации Шалинского городского округа в 1 полугодии 2016 года было проведено 65 спортивных мероприятий среди учащихся общеобразовательных учреждений и взрослого населения по различным видам спорта, охвачено  5091 человек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44 спортсмена Шалинского городского округа  приняли участие в областных, окружных и всероссийских соревнованиях. Ахметов Максим из Шамар стал чемпионом России по адаптивному скалолазанию среди лиц  с ограниченными возможностями здоровь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спортсменов ДЮСШ и взрослых спортивных команд приобретен спортивный инвентарь на сумму 144,0 тысяч рублей. Приобретено оборудование и инвентарь для проведения многодневных водных туристических походов для несовершеннолетних граждан Шалинского городского округа по реке Чусовой. Организовано 7 сплавов, в которых приняло участие 120 учащихся образовательных учреждений округ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 целью активного вовлечения молодых граждан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цесс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циально-экономического развития Шалинского городск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нформация о мероприятиях Комитета по спорту, культуре и молодежной политике регулярн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змещается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в социальной сети Интернет «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е» на страничке Комитета по спорту, культуре и молодежной политике - 1890 пользователей.</w:t>
      </w:r>
    </w:p>
    <w:p>
      <w:pPr>
        <w:pStyle w:val="ConsPlus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реализации молодежной политики на территории Шалинского городского округа за отчетный период проведено 21 мероприятие, было охвачен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844 челове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привлечения молодых граждан к участию в общественно-политической жизни Шалинского городского округа было проведено 21 мероприятие, в которых приняло участие 1583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вовлечению молодых граждан в программы и мероприятия, направленные на формирование здорового образа жиз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ыло 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оведено 7 мероприятия, в которых приняло участие 2674 человек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формирования ценностей семейного образа жизни проведено 3 мероприятия -охвачено 91 человек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10"/>
        <w:shd w:fill="FFFFFF" w:val="clear"/>
        <w:spacing w:before="0" w:after="0"/>
        <w:ind w:left="0" w:firstLine="709"/>
        <w:jc w:val="both"/>
        <w:rPr/>
      </w:pPr>
      <w:r>
        <w:rPr/>
        <w:t>С 18 февраля по 30 ноября 2016 года  дан старт  м</w:t>
      </w:r>
      <w:r>
        <w:rPr>
          <w:spacing w:val="-10"/>
        </w:rPr>
        <w:t xml:space="preserve">униципального конкурса </w:t>
      </w:r>
      <w:r>
        <w:rPr>
          <w:rStyle w:val="Appleconvertedspace"/>
          <w:spacing w:val="-10"/>
        </w:rPr>
        <w:t> </w:t>
      </w:r>
      <w:r>
        <w:rPr>
          <w:spacing w:val="-10"/>
        </w:rPr>
        <w:t>молодежных проектов «Инициатива», который проводится 2 год подряд</w:t>
      </w:r>
      <w:r>
        <w:rPr>
          <w:bCs/>
        </w:rPr>
        <w:t xml:space="preserve">  с целью поддержки молодежных инициатив</w:t>
      </w:r>
      <w:r>
        <w:rPr>
          <w:spacing w:val="-10"/>
        </w:rPr>
        <w:t>.</w:t>
      </w:r>
      <w:r>
        <w:rPr/>
        <w:t xml:space="preserve">  Экспертным советом конкурса рекомендовано для  практической реализации на территории Шалинского городского округа следующие 5 социально значимых проекта: для развития добровольческого движения в молодежной среде проект «Остров красоты»</w:t>
      </w:r>
      <w:r>
        <w:rPr/>
        <w:t xml:space="preserve"> инициативной группы учащихся Илимской СОШ (координатор Крюкова Маргарита Аркадьевна, учитель филиала МКОУ «Шалинская СОШ» №45- «Илимская СОШ»)-</w:t>
      </w:r>
      <w:r>
        <w:rPr/>
        <w:t xml:space="preserve">100 000,0 рублей; для формирования потребности в ведении здорового образа жизни </w:t>
      </w:r>
      <w:r>
        <w:rPr/>
        <w:t>проект «</w:t>
      </w:r>
      <w:r>
        <w:rPr/>
        <w:t>Молодежный туристический клуб «Урман»»</w:t>
      </w:r>
      <w:r>
        <w:rPr/>
        <w:t xml:space="preserve"> инициативной группы молодежи с.Роща</w:t>
      </w:r>
      <w:r>
        <w:rPr/>
        <w:t xml:space="preserve"> (координатор инициативной группы </w:t>
      </w:r>
      <w:r>
        <w:rPr/>
        <w:t xml:space="preserve">Мальцева Галина Алексеевна, </w:t>
      </w:r>
      <w:r>
        <w:rPr>
          <w:i/>
        </w:rPr>
        <w:t xml:space="preserve"> </w:t>
      </w:r>
      <w:r>
        <w:rPr/>
        <w:t>учитель географии филиала МКОУ «Шамарская СОШ № 26» - «Рощинская СОШ»</w:t>
      </w:r>
      <w:r>
        <w:rPr>
          <w:i/>
        </w:rPr>
        <w:t xml:space="preserve">)- </w:t>
      </w:r>
      <w:r>
        <w:rPr/>
        <w:t xml:space="preserve"> 90 000,0 рублей; </w:t>
      </w:r>
      <w:r>
        <w:rPr/>
        <w:t>проект «Сноуборд-Клуб» Пехташевой Ирины Сергеевны, педагога  МКУ ДО ШГО «Дом творчества» -</w:t>
      </w:r>
      <w:r>
        <w:rPr/>
        <w:t xml:space="preserve"> 60 000,0 рублей; для внедрения новых форм организации содержательного досуга молодежи проект «</w:t>
      </w:r>
      <w:r>
        <w:rPr/>
        <w:t xml:space="preserve">Молодежный спектр» </w:t>
      </w:r>
      <w:r>
        <w:rPr/>
        <w:t xml:space="preserve"> к</w:t>
      </w:r>
      <w:r>
        <w:rPr/>
        <w:t>орреспондентов газеты «Юнкор-info» МКУ ДО ШГО «Дом творчества» (куратор Монахова Наталья Викторовна, педагог МКУ ДО ШГО «Дом творчества»)-</w:t>
      </w:r>
      <w:r>
        <w:rPr/>
        <w:t xml:space="preserve">30 000,0 рублей; проект клуба настольных игр </w:t>
      </w:r>
      <w:r>
        <w:rPr/>
        <w:t>«Игры разума» Мошевой  Елены Андреевны, звукорежиссера кино и телевидения, уроженки с.Гора-</w:t>
      </w:r>
      <w:r>
        <w:rPr/>
        <w:t xml:space="preserve"> 20 000,0 рублей.  </w:t>
      </w:r>
    </w:p>
    <w:p>
      <w:pPr>
        <w:pStyle w:val="10"/>
        <w:shd w:fill="FFFFFF" w:val="clear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4 старшеклассников округа приняли участие в областных учебных сборах по программе   «Лидер XXI века» на базе загородного оздоровительного лагеря «Уральский огонек» в г.Нижний Тагил. Победители </w:t>
      </w:r>
      <w:r>
        <w:rPr>
          <w:lang w:val="en-US"/>
        </w:rPr>
        <w:t>VIII</w:t>
      </w:r>
      <w:r>
        <w:rPr/>
        <w:t xml:space="preserve"> районного фестиваля молодёжной клубной культуры</w:t>
      </w:r>
      <w:r>
        <w:rPr>
          <w:bCs/>
        </w:rPr>
        <w:t xml:space="preserve"> «Тинейджер –Лидер-2015» к</w:t>
      </w:r>
      <w:r>
        <w:rPr/>
        <w:t xml:space="preserve">оманда  «TNT» Шалинской СОШ № 45 в составе 8 человек приняла участие  в финале </w:t>
      </w:r>
      <w:r>
        <w:rPr>
          <w:lang w:val="en-US"/>
        </w:rPr>
        <w:t>XXIV</w:t>
      </w:r>
      <w:r>
        <w:rPr/>
        <w:t xml:space="preserve">  областного фестиваля молодежной клубной культуры «ТИНЕЙДЖЕР-ЛИДЕР 2016». Мальцева Галина,</w:t>
      </w:r>
      <w:r>
        <w:rPr/>
        <w:t xml:space="preserve"> учитель географии  «Рощинская СОШ» была включена </w:t>
      </w:r>
      <w:r>
        <w:rPr/>
        <w:t>состав делегации Свердловской области на молодежный форум  «УТРО», достойно представила на форуме свой</w:t>
      </w:r>
      <w:r>
        <w:rPr/>
        <w:t xml:space="preserve"> проект «</w:t>
      </w:r>
      <w:r>
        <w:rPr/>
        <w:t>Молодежный туристический клуб «Урман». Комитетом по спорту, культуре и молодежной политике  администрации Шалинского городского округа 2 школьников награждены путевками в Международный детский центр «Артек»</w:t>
      </w:r>
      <w:r>
        <w:rPr>
          <w:bCs/>
        </w:rPr>
        <w:t xml:space="preserve"> и Всероссийский детский центр «Орленок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содействию занятости и трудоустройству несовершеннолетних граждан на территории городского округа будут проведены в летний период с 01 июня по 31 августа 2016 года.</w:t>
      </w:r>
    </w:p>
    <w:p>
      <w:pPr>
        <w:pStyle w:val="ConsPlus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ряда целевых показателей: Доля жителей Шалинского городского округа, систематически занимающихся физической культурой и спортом, в общей численности населения округа;  Доля молодых граждан в возрасте от 14 до 30 лет, имеющих информацию о возможностях включения в общественную жизнь и применении потенциала, содействующую развитию навыков самостоятельной жизнедеятельности; Доля молодых граждан в возрасте от 14 до 30 лет, вовлеченных в программы по формированию ценностей семейного образа жизни; Доля молодых граждан в возрасте от 14 до 30 участников проектов и мероприятий, направленных на формирование здорового образа жизни, профилактику социально опасных заболеваний – по завершению года.</w:t>
      </w:r>
    </w:p>
    <w:p>
      <w:pPr>
        <w:pStyle w:val="Stylet1"/>
        <w:spacing w:before="0" w:after="120"/>
        <w:ind w:left="0" w:firstLine="708"/>
        <w:rPr/>
      </w:pPr>
      <w:r>
        <w:rPr/>
        <w:t>Исполнение целевого показателя - трудоустройство не менее 260 несовершеннолетних граждан в 3 квартале в соответствии с планом мероприятий подпрограммы.</w:t>
      </w:r>
    </w:p>
    <w:p>
      <w:pPr>
        <w:pStyle w:val="Stylet1"/>
        <w:spacing w:before="0" w:after="120"/>
        <w:ind w:left="0" w:firstLine="708"/>
        <w:rPr/>
      </w:pPr>
      <w:r>
        <w:rPr/>
      </w:r>
    </w:p>
    <w:p>
      <w:pPr>
        <w:pStyle w:val="Stylet1"/>
        <w:numPr>
          <w:ilvl w:val="0"/>
          <w:numId w:val="8"/>
        </w:numPr>
        <w:autoSpaceDE w:val="false"/>
        <w:spacing w:before="0" w:after="0"/>
        <w:ind w:left="0" w:right="-1" w:firstLine="709"/>
        <w:jc w:val="both"/>
        <w:rPr/>
      </w:pPr>
      <w:r>
        <w:rPr>
          <w:b/>
        </w:rPr>
        <w:t xml:space="preserve">Подпрограмма «Обеспечение общественной безопасности на территории Шалинского городского округа до 2020 года». </w:t>
      </w:r>
      <w:r>
        <w:rPr/>
        <w:t>Постановлением администрации Шалинского городского округа 23 ноября 2015 года № 1176 принята муниципальная программа «Об  утверждении  муниципальной программы «Социально-экономическое развитие Шалинского городского округа до 2020 года», в которую входит подпрограмма «Обеспечение общественной безопасности на территории  Шалинского городского округа до 2020 года», (внесение изменений постановление администрации Шалинского ГО от  10 мая  2016 год  № 473).</w:t>
      </w:r>
    </w:p>
    <w:p>
      <w:pPr>
        <w:pStyle w:val="Normal"/>
        <w:spacing w:before="0" w:after="0"/>
        <w:ind w:left="0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полнены следующие мероприятия:</w:t>
      </w:r>
    </w:p>
    <w:p>
      <w:pPr>
        <w:pStyle w:val="Normal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еспечение первичных мер пожарной безопасности в границах Шалинского городского округа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1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ирование населения о мерах Пожарной безопасности, где израсходовано из бюджета администрации Шалинского городского округа 75,3 тыс.руб., что составляет 43,03% от запланированного объема.</w:t>
        <w:tab/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) Приобретение, монтаж, обслуживание пожарной и приспособленной техники для тушения пожаров, пожарного оборудования, где израсходовано из бюджета администрации Шалинского городского округа 75 тыс.руб., что составляет 53,62% от запланированного объема.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Устройство, обслуживание пожарных пирсов и подъездных путей к ним на естественных и искусственных пожарных водоемах, где израсходовано из бюджета администрации Шалинского городского округ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ыс.руб., что составляе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5,25%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запланированного объема. 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ройство, очистка и обслуживание пожарных водоемов,  где израсходовано из бюджета администрации Шалинского городского округа 32,5тыс.руб., что составляет 70,65%от запланированного объема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) Устройство минерализованных полос в населенных пунктах,  где израсходовано из бюджета администрации Шалинского городского округа 90 тыс.руб., что составляет 90 % от запланированного объема.</w:t>
      </w:r>
    </w:p>
    <w:p>
      <w:pPr>
        <w:pStyle w:val="Normal"/>
        <w:spacing w:before="0" w:after="0"/>
        <w:ind w:left="0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) Создание условий для деятельности добровольной пожарной охраны,  в сентябре 2016 года запланирована оплата прохождения медицинского осмотра на профпригодность  граждан вступающих в добровольную народную дружину в с.Чусовое (5 человек), п.Колпаковка (5 человек)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сего по обеспечению первичных мер пожарной безопасности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ъем расходов  на мероприятия  за 2 квартал 2016 года состави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23,4 тыс.руб., 43,94% от запланированного объема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ие в предупреждении и ликвидации последствий чрезвычайных ситуаций в границах Шалинского городского округ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Создание резерва материально-технических ресурсов для ликвидации чрезвычайных ситуаций, где израсходовано из бюджета администрации Шалинского городского округа 239,8 тыс.руб., что составляет 94,08%от запланированного объема.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Создание и развитие системы обеспечения вызова экстренных оперативных служб по единому номеру «112» на территории Шалинского городского округа, где израсходовано из бюджета администрации Шалинского городского округа 1363,3тыс.руб., что составляет 60,21%от запланированного объема.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сего по Участие  в предупреждении и ликвидации последствий ЧС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ъем расходов  на мероприятия  за 2 квартал 2016 года состави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603,1 тыс.руб.64%от запланированного объем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действий в чрезвычайных ситуациях, где израсходовано из бюджета администрации Шалинского городского округа 15,0 тыс.руб., что составляет 7,5% от запланированного объема.</w:t>
      </w:r>
    </w:p>
    <w:p>
      <w:pPr>
        <w:pStyle w:val="Normal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ентябре запланирована установка аппаратуры системы оповещения и оконечных устройств на 199 500 руб., на основании муниципального контракта с ООО «Системотехника»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В октябре 2016 года запланирована покупка плакатов по ГО и оборудования, для укомплектования УКП на сумму 50 тыс.руб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сего по организация и осуществлению мероприятий по ГО, объем расходов  на мероприятия  за 2 квартал 2016 года составил 15,0тыс.руб., 6 % от запланированного объема.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я и осуществление мероприятий национальной обороны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Постановка граждан на воинский учет, проведение призывной кампании, объем расходов  на мероприятия  за 2 квартал 2016 года составил 751,5</w:t>
        <w:tab/>
        <w:t>тыс.руб., 70,7%областной бюджет, 25,2</w:t>
        <w:tab/>
        <w:t>тыс.руб., 23,01%местный бюджет от запланированного объема.</w:t>
      </w:r>
    </w:p>
    <w:p>
      <w:pPr>
        <w:pStyle w:val="Normal"/>
        <w:spacing w:before="0" w:after="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сего по национальной обороне, объем расходов  на мероприятия  за 2 квартал 2016 года составил 776,7тыс.руб., 67,55%от запланированного объема.</w:t>
      </w:r>
    </w:p>
    <w:p>
      <w:pPr>
        <w:pStyle w:val="Normal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рганизация охраны общественного порядка, создание условий для деятельности добровольных  формирований населения по охране общественного порядка, противодействие терроризму и экстремизму и гармонизация межнациональных отношений предусматривающие принятие и реализацию мер, направленных на профилактику терроризма и экстремизма, а также повышение готовности к минимизации и (или) ликвидации вызванных ими последствий на территор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алинского городского округа  В сентябре 2016 года запланирована установка видеонаблюдения в п.Шаля по адресам ул.Ленина (Привокзальная площадь), ул.Ленина (возле памятника солдату в направлении вокзала), ул.Орджоникидзе, 5  администрация Шалинского городского округа, покупка двух переносных фото ловушек, заключен Муниципальный контракт № 131 на поставку и монтаж системы видеонаблюдения  для нужд Администрации Шалинского городского округа с ООО «Айтура» .</w:t>
      </w:r>
      <w:bookmarkStart w:id="0" w:name="_GoBack"/>
      <w:bookmarkEnd w:id="0"/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сего по подпрограмме, объем расходов  на мероприятия  за 2 квартал 2016 года состави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718,2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тыс.руб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5,74%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т запланированного объема, из них 751,5тыс.руб., 70,7%областнойбюджет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966,7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тыс.руб.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1,57%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естный бюджет.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яд целевых показателей по итогам первого полугодия 2016 года исполнен на 100%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яженность  минерализованных полос вокруг населенных пунктов, граничащих  с лесными массивами и подверженных угрозе лесных пожаров  - 42 км.; Количество  действующих  наружных источников пожарного  водоснабжения    - 88 шт.;   Доля сельских населенных пунктов, не имеющих наружных источников пожарного    водоснабжения  в общем количестве населенных пунктов;  Количество добровольных пожарных дружин и команд – 6; Количество  мероприятий в сфере защиты населения   и территории  от чрезвычайных  ситуаций муниципального  характера  и обеспечения пожарной  безопасности – проведено три мероприятия запланированных на 2016 год;          </w:t>
      </w:r>
    </w:p>
    <w:p>
      <w:pPr>
        <w:pStyle w:val="Stylet1"/>
        <w:numPr>
          <w:ilvl w:val="0"/>
          <w:numId w:val="8"/>
        </w:numPr>
        <w:autoSpaceDE w:val="false"/>
        <w:spacing w:before="0" w:after="0"/>
        <w:ind w:left="0" w:right="-1" w:firstLine="709"/>
        <w:jc w:val="both"/>
        <w:rPr/>
      </w:pPr>
      <w:r>
        <w:rPr>
          <w:b/>
        </w:rPr>
        <w:t xml:space="preserve">Подпрограмма «Развитие субъектов малого и среднего предпринимательства в Шалинском городском округе до 2020 года». </w:t>
      </w:r>
      <w:r>
        <w:rPr/>
        <w:t>Постановлением администрации Шалинского городского округа 23 ноября 2015 года № 1176 принята муниципальная программа «Об  утверждении  муниципальной программы «Социально-экономическое развитие Шалинского городского округа до 2020 года», в которую входит подпрограмма, (внесение изменений постановление администрации Шалинского ГО от  10 мая  2016 год  № 472)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мероприят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-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паганда и популяризация предпринимательской деятельности проведение семинаров в сумме 300 тысяч рублей, исполнение целевых показателей запланировано на второе полугодие 2016 года. Проведение семинар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4"/>
          <w:szCs w:val="24"/>
        </w:rPr>
        <w:t>Подпрограмма 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витие транспорта, дорожного хозяйства, связи и информационных технологий Шалинского городского округа на 2016-2020 год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 Шалинского городского округа 23 ноября 2015 года № 1176 принята муниципальная программа «Об  утверждении  муниципальной программы «Социально-экономическое развитие Шалинского городского округа до 2020 года», в которую входит подпрограмма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звитие транспорта, дорожного хозяйства, связи и информационных технологий Шалинского городского округа на 2016-2020 го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(внесены изменения от 10.05.2016 №474)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целом по подпрограмме за 1 полугодие 2016 год выполнены следующие мероприятия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держание автомобильных дорог местного значения, где израсходовано из бюджета администрации Шалинского городского округа 5696,2 тыс.руб., что составляет 37,2% от запланированного объема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Заключено Соглашение «О предоставлении в 2016 году из областного бюджета бюджету Шалинского городского округа иных межбюджетных трансфертов на строительство, реконструкцию, капитальный ремонт, ремонт автомобильных дорог общего пользования местного значения, предусмотренных подпрограммой «Развитие и обеспечение сохранности сети автомобильных дорог на территории  Свердловской области» государственной программы «Развитие транспорта, дорожного хозяйства, связи и информационных технологий Свердловской области до 2022 года» между администрацией Шалинского городского округа и Министерством транспорта и связи Свердловской области, на мероприятие - «Ремонт автомобильной дороги общего пользования местного значения п. Колпаковка – п. Унь». 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оведено одно профилактическое мероприятие по профилактике безопасности дорожного  движения и повышению уровня безопасности  среди детей  на территории Шалинского городского округа с целью сокращения количества лиц, погибших в результате дорожно-транспортных  происшествий и сокращения количества дорожно-транспортных происшествий с пострадавшими (целевой показатель, (ед.) – 1)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оведены мероприятия по Обеспечению подключения к единой сети передачи данных Правительства Свердловской области муниципальных учреждений и территориальных администраций муниципальных образований в Свердловской област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сего по муниципальной подпрограмм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 выполненных расходов на мероприятия  за 1 полугодие 2016 года составил 8822,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тыс.руб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t1"/>
        <w:numPr>
          <w:ilvl w:val="0"/>
          <w:numId w:val="8"/>
        </w:numPr>
        <w:autoSpaceDE w:val="false"/>
        <w:spacing w:before="0" w:after="0"/>
        <w:ind w:left="0" w:right="-1" w:firstLine="709"/>
        <w:jc w:val="both"/>
        <w:rPr/>
      </w:pPr>
      <w:r>
        <w:rPr>
          <w:b/>
        </w:rPr>
        <w:t xml:space="preserve">Подпрограмма «Экология и природные ресурсы Шалинского городского округа до 2020 года». </w:t>
      </w:r>
      <w:r>
        <w:rPr/>
        <w:t>Постановление администрации Шалинского городского округа 23 ноября 2015 года № 1176 принята муниципальная программа «Об  утверждении  муниципальной программы «Социально-экономическое развитие Шалинского городского округа до 2020 года», в которую входит подпрограмма, (внесение изменений постановление администрации Шалинского ГО от  10 мая  2016 год  № 476).</w:t>
      </w:r>
    </w:p>
    <w:p>
      <w:pPr>
        <w:pStyle w:val="Normal"/>
        <w:spacing w:lineRule="auto" w:line="240" w:before="0" w:after="0"/>
        <w:ind w:left="10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ланом мероприятий подпрограммы запланировано обустройство 3-х источников нецентрализованного водоснабжения на отчетный период проведено обустройство всех источников нецентрализованного водоснабжения. Денежные средства освоены в полном объеме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оприятие по лесоустройству городских лесов, в соответствии с муниципальным контрактом срок окончания 01.11.2015 года, мероприятие выполнено оплата будет произведена в 2016 году. Установка предупредительных щитов, информационных стендов, проведение санитарно-гигиенических исследований воды мероприятие выполнено в соответствии с планом мероприятий подпрограммы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оприятие «Марш парков» выполнено в полном объеме, оплата пройдет в 2016 году. В соответствии с планом организация мест отдыха выполнена в полном объеме. Организовано мероприятие по проведению летних экологических лагерей совместно с домом детского творчества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ми сельских и поселковых администраций  в полном объеме выполнено мероприятие по проведению экологической акции «Чистые берега». Проведены торги по мероприятию «Капитального ремонта ГТС Сылвинского гидроузла в с.Сылва на реке Сылва». Готовится документация по заключению соглашения с Министерством природных ресурсов Свердловской области для реализации мероприятия «Капитальный ремонт Нижне-Сылвинского гидроузла на р.Сылва в с.Сылва»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t1"/>
        <w:widowControl w:val="false"/>
        <w:numPr>
          <w:ilvl w:val="0"/>
          <w:numId w:val="8"/>
        </w:numPr>
        <w:autoSpaceDE w:val="false"/>
        <w:spacing w:before="0" w:after="0"/>
        <w:ind w:left="0" w:right="-1" w:firstLine="709"/>
        <w:jc w:val="both"/>
        <w:rPr/>
      </w:pPr>
      <w:r>
        <w:rPr>
          <w:b/>
        </w:rPr>
        <w:t xml:space="preserve">Подпрограмма «Реализация основных направлений в строительном комплексе Шалинского городского округа до 2020 года». </w:t>
      </w:r>
      <w:r>
        <w:rPr/>
        <w:t>Постановление администрации Шалинского городского округа 23 ноября 2015 года № 1176 «Об  утверждении  муниципальной программы «Социально-экономическое развитие Шалинского городского округа до 2020 года», в которую входит подпрограмма «Реализация основных направлений в строительном комплексе Шалинского городского округа до 2020 года», (внесение изменений постановление администрации Шалинского ГО от  10 мая  2016 год  № 477, от 12  июля  2016 год  №708)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овой объем ввода жилья на 2016 год – 10000 кв.м. введено 5514,2 или 55,1% от планового показателя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проектов планировки и межевания для строительства малоэтажной жилой застройки – 80 га, из запланированных 81,6 га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евание земельных участков выполнено 19 из 20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ы публичные торги по продаже земельных участков 18 из 20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о земельных участков однократно бесплатно в собственность – 15 или 60% от планового значения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лена проектно-сметная документация на «Строительство здания школы на 340 мест в р.п. Шаля по ул. Ленина 35А»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лена проектно-сметная документация на строительство спортивного зала для «Шалинская средняя общеобразовательная школа № 90»-«Вогульская средняя общеобразовательная школа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t1"/>
        <w:widowControl w:val="false"/>
        <w:numPr>
          <w:ilvl w:val="0"/>
          <w:numId w:val="8"/>
        </w:numPr>
        <w:autoSpaceDE w:val="false"/>
        <w:spacing w:before="0" w:after="0"/>
        <w:ind w:left="0" w:right="-1" w:firstLine="709"/>
        <w:jc w:val="both"/>
        <w:rPr/>
      </w:pPr>
      <w:r>
        <w:rPr>
          <w:b/>
        </w:rPr>
        <w:t>Подпрограмма «Социальная поддержка и социальное обслуживание населения Шалинского городского округа до 2020 года».</w:t>
      </w:r>
      <w:r>
        <w:rPr/>
        <w:t xml:space="preserve"> Постановление администрации Шалинского городского округа 23 ноября 2015 года № 1176 «Об  утверждении  муниципальной программы «Социально-экономическое развитие Шалинского городского округа до 2020 года», (внесение изменений постановление администрации Шалинского ГО от  10 мая  2016 год  № 471).</w:t>
      </w:r>
    </w:p>
    <w:p>
      <w:pPr>
        <w:pStyle w:val="Stylet1"/>
        <w:widowControl w:val="false"/>
        <w:autoSpaceDE w:val="false"/>
        <w:spacing w:before="0" w:after="0"/>
        <w:ind w:left="0" w:right="-1" w:firstLine="709"/>
        <w:jc w:val="both"/>
        <w:rPr/>
      </w:pPr>
      <w:r>
        <w:rPr/>
        <w:t>Получили субсидию на оплату жилого помещения и коммунальных услуг - 110 семей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или компенсацию расходов на оплату жилого помещения и коммунальных услуг – 3936 человек.</w:t>
      </w:r>
    </w:p>
    <w:p>
      <w:pPr>
        <w:pStyle w:val="Stylet1"/>
        <w:widowControl w:val="false"/>
        <w:autoSpaceDE w:val="false"/>
        <w:spacing w:before="0" w:after="0"/>
        <w:ind w:left="0" w:right="-1" w:firstLine="851"/>
        <w:jc w:val="both"/>
        <w:rPr/>
      </w:pPr>
      <w:r>
        <w:rPr/>
        <w:t>Мероприятия по социальной защите, медико-социальной реабилитации граждан пожилого возраста и инвалидов Шалинского городского округа выполнены на 457,5 тыс. рублей., или 85% от плана. Достигнуты следующие целевые показатели: Охват социальными   услугами  пожилых людей из числа выявленных   граждан – 80%, из заплан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илось е количество клубов по интересам  для творчески  активных людей старшего поколения – на 16 единиц, при плановом 10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я  участия пожилых людей в жизни общества, восполнение дефицита общения пожилых людей предоставление возможности почувствовать себя нужными и интересными людьми – 35%. Охват инвалидов  мероприятиями, проводимыми на уровне округа  - 30% из запланированных 30%. 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мероприятия по пропаганде семейных ценностей, здорового образа жизни израсходовано 88,5 тыс. рублей из запланированных 385,0 тыс.рублей., или 23% от плана. Исполнены следующие целевые показатели: Увеличения количества многодетных семей 487 семей или 141% от планов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е по социальной направленности исполнено на 215,9 тыс. рублей из запланированных 435,0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а семей, находящихся в социально опасном положении составляет 34 единицы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ьшение количества детей, оставшихся без попечения родителей – 161 ребенок, плановый показатель 180 детей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лечение кандидатов в замещающие родители 7 единиц, из запланированных 11.</w:t>
      </w:r>
    </w:p>
    <w:p>
      <w:pPr>
        <w:pStyle w:val="Stylet1"/>
        <w:widowControl w:val="false"/>
        <w:autoSpaceDE w:val="false"/>
        <w:spacing w:before="0" w:after="0"/>
        <w:ind w:left="709" w:right="-1" w:hanging="0"/>
        <w:jc w:val="both"/>
        <w:rPr>
          <w:sz w:val="22"/>
          <w:szCs w:val="22"/>
        </w:rPr>
      </w:pPr>
      <w:r>
        <w:rPr/>
        <w:t xml:space="preserve">        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рограмма «Развитие муниципальной службы и противодействие коррупции в Шалинском городском округе до 2020 года»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 Шалинского городского округа № 1176 от 23 ноября 2015 года принята муниципальная программа «Социально-экономическое развитие Шалинского городского округа до 2020 год» в которую включена подпрограмма «Развитие муниципальной службы и противодействие коррупции в Шалинском городском округе до 2020» (20 мая 2016 года постановлением администрации Шалинского городского округа за № 520 внесены изменения в муниципальную подпрограмму «Развитие муниципальной службы и противодействие коррупции в Шалинском городском округе до 2020 года), на выполнение всей программы запланировано 24616,6 тысяч рублей -  на 2016 год 4725,8 тысяч рублей, финансирование мероприятий данной программы по состоянию на 01 июля   2016 года  освоено 2078,0 тысяч рублей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оведение профессиональную подготовку, переподготовку и повышение квалификации муниципальных служащих и лиц замещающих муниципальные должности в Шалинском городском округе – 29,0 тысяч рублей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беспечение защиты социальных прав лиц, замещавших муниципальные должности и должности муниципальной службы Шалинского городского округа – 1964,0  тысяч рублей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уществление государственных полномочий по созданию административных комиссии – 45,0 тысяч рублей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издание печатной продукции, направленной на противодействие коррупции – 40,0 тысяч рублей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проведенных мероприятий по обмену опытом – запланировано проведение в 3 квартале 2016 года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екс восприятия коррупции населения Шалинского городского округа  -  опрос населения запланирован на 3 квартал 2016 года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муниципальных служащих Шалинского городского округа, прошедших обучение по программам дополнительного профессионального образования, от общего  количества муниципальных служащих Шалинского городского округа – 3%  или 15% от плана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муниципальных служащих, прошедших аттестацию, от общего количества муниципальных служащих – 52%, выполнен показатель на 100%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человек, получающих пенсию за выслугу лет муниципальных служащих – 35 человек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я рассмотренных административных дел к возбужденным административным производствам – 50% (60 рассмотренных административных дел, столько же и возбуждено административным производством)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программа «Устойчивое развитие сельских населенных пунктов Шалинского городского округа до 2020 года»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 Шалинского городского округа № 1176 от 23 ноября 2015 года принята муниципальная программа «Социально-экономическое развитие Шалинского городского округа до 2020 год» в которую включена подпрограмма «Устойчивое развитие сельских населенных пунктов Шалинского городского округа до 2020 года» (внесены изменения постановлением администрации Шалинского городского округа от 20.05.2016  года  № 529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ве семьи получили сертификаты: с. Платоново ул. Первомайская на строительство жилья; д.Гора на приобретение жиль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исполнены в полном объеме на 2047,7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программа «Обеспечение жильем молодых семей, на территории Шалинского городского округа до 2020 года».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администрации Шалинского городского округа № 1176 от 23 ноября 2015 года (внесены изменения  постановлением администрации Шалинского ГО от 10.05.2016 год  №  480).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мероприятия - Предоставление социальных выплат молодым семьям на приобретение (строительство) жилья из средств местного бюджета запланировано – 837,0 тыс.рублей, исполнение в 3 квартале 2016 г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программа «Развитие жилищно-коммунального хозяйства и повышение энергетической эффективности  в Шалинском городском округе до 2020 года»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администрации Шалинского городского округа № 1176 от 23 ноября 2015 года (внесены изменения  постановлением администрации Шалинского ГО от 20.05.2016 год  №  525). </w:t>
      </w:r>
    </w:p>
    <w:p>
      <w:pPr>
        <w:pStyle w:val="ConsPlusTitle"/>
        <w:ind w:right="334" w:firstLine="708"/>
        <w:jc w:val="both"/>
        <w:rPr/>
      </w:pPr>
      <w:r>
        <w:rPr>
          <w:b w:val="false"/>
          <w:sz w:val="24"/>
          <w:szCs w:val="24"/>
        </w:rPr>
        <w:t xml:space="preserve">За 1 полугодие 2016 года были оплачены работы по сносу аварийных многоквартирных домов, техническое присоединение энергопринимающих устройств, кредиторская задолженность 2015 года по капитальным ремонтам водопроводных сетей, и оплата фактически выполненных работ по строительству новых многоквартирных домов по адресам: р.п. Шаля ул.Ленина 17, 41А, Калинина 48  в рамках программы «Переселение  граждан 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Шалинского городского округа из аварийного жилищного фонда в 2013 - 2017 годах». </w:t>
      </w:r>
    </w:p>
    <w:p>
      <w:pPr>
        <w:pStyle w:val="Normal"/>
        <w:widowControl w:val="false"/>
        <w:autoSpaceDE w:val="false"/>
        <w:spacing w:lineRule="auto" w:line="240" w:before="0" w:after="0"/>
        <w:ind w:left="72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программа «Развитие архивного дела на территории Шалинского городского округа до 2020 года»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Шалинского городского округа № 1176 от 23 ноября 2015 года (внесены изменения  постановлением администрации Шалинского ГО от 10.05.2016 год  №  479)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ланом мероприятий подпрограммы выполнено мероприятие по обслуживанию оборудования, по мероприятию оцифровка архивных документов работа на стадии заключения муниципального контракта. Низкое исполнение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программа «Развитие системы дополнительного образования в сфере физической культуры и спорта до 2020 года»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Шалинского городского округа № 1176 от 23 ноября 2015 года (внесены изменения  постановлением администрации Шалинского ГО от 10.05.2016 год  №  475)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 бюджетной сметы  идет в соответствии  с помесячным финансированием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4"/>
          <w:szCs w:val="24"/>
        </w:rPr>
        <w:t>В соответствии  с договорами    проводится  оплата по   обслуживанию и содержанию  пожарной сигнализации. Приобретен качественный лыжный спортивный инвентарь для сборной команды  ДЮСШ. Приобретен инвентарь по виду спорта: «Хоккей»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xx" w:bidi="zxx"/>
        </w:rPr>
        <w:t xml:space="preserve">Целевой показатель - повышение эффективности дополнительного образования детей за сч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ширения спектра образовательных услу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к 01.10.2016 года данный  показатель  будет достигнут 20% за счет открытия дополнительных учебных групп на базе  образовательных учреждений ШГО  и  процент выполнения  будет  -  100%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е программы по видам спорта    приведены  в соответствие  с законодательством  в сфере физической культуры и спорта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 первое июля 2016 года замечаний  со стороны  пожнадзора и  роспотребнадзора  не было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нце августа планируется  плановая  приемка  ДЮСШ к новому учебному году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программа «Профилактика ВИЧ-инфекции на территории Шалинского городского округа до 2020 года»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Шалинского городского округа № 1176 от 23 ноября 2015 год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мероприятий по профилактике ВИЧ-инфекции проводилось за счет текущего финансирования субъектов профилактики. Запланированные бюджетные средства на  проведение мероприятий по профилактике ВИЧ-инфекции на территории Шалинского городского округа будут реализованы во 2-ом полугодии 2016 год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программа профилактика наркомании и противодействие незаконному обороту наркотиков на территории Шалинского городского округа до 2020 года»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Шалинского городского округа № 1176 от 23 ноября 2015 года</w:t>
      </w:r>
    </w:p>
    <w:p>
      <w:pPr>
        <w:pStyle w:val="Normal"/>
        <w:autoSpaceDE w:val="false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планированные бюджетные средства на  проведение мероприятий по профилактике наркомании и противодействие незаконному обороту наркотиков на территории Шалинского городского округа будут реализованы во 2-ом полугодии 2016 год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программа «Профилактика туберкулеза на территории Шалинского городского округ до 2020 года»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Шалинского городского округа № 1176 от 23 ноября 2015 года (внесены изменения постановлением администрации Шалинского ГО  10 мая 2016 год  №  470). Запланированные бюджетные средства на  проведение мероприятий по профилактике туберкулеза на территории Шалинского городского округа будут реализованы во 2-ом полугодии 2016 года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ая программа «Социально-экономическое развитие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алинского городского округа до 2020 года»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  <w:t>Таблица 1.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560"/>
        <w:gridCol w:w="1417"/>
        <w:gridCol w:w="993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муниципальной программы/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ан финансирования на 2016 год (Решение Думы ШГО от 21.04.2016 года № 411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чет по выполнению за 1 полугодие 2016 год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% 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«Социально-экономическое развитие Шалинского городского округа до 2020 года»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19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4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7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36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содействия развития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 8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41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 «Развитие культуры в Шалинском  городском округе до 2020 года»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1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34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библиотечного обслуживания  населения, формирование и хранение библиотечных фондов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деятельности учреждений культуры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мероприятий по укреплению и развитию материально-технической базы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ведение в соответствие с требованиями пожарной безопасности зданий муниципальных учреждений культуры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зация муниципальных библиот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4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Развитие образования в сфере культуры и искусства до 2020 года»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1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учреждениях дополнительного образова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Развитие физической культуры, спорта и молодежной политики в Шалинском городском округе до  2020 года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3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,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ведение мероприятий по привлечению молодых граждан к участию в общественно-политической жизни городского округа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астие молодежи Шалинского городского округа в областных и региональных мероприятиях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спортивного инвентаря и спортивной фор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7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Обеспечение общественной безопасности на территории Шалинского городского округа до 2020 года»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0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7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4,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формирование населения о мерах Пожарной безопасности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стройство, обслуживание пожарных пирсов и подъездных путей к ним на естественных и искусственных пожарных водоемах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здание резерва материально-технических ресурсов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здание и развитие системы обеспечения вызова экстренных оперативных служб по единому номеру «112» на территории Шалинского городского округ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1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5" w:right="-1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-15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39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,37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Развитие субъектов малого и среднего предпринимательства в Шалинском городском округе на 2014-2017годы»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,4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паганда и популяризация предпринимательской деятельности проведение семинаров, во втором полугодии 2016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1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Развитие транспорта, дорожного хозяйства, связи и информационных технологий Шалинского городского округа до 2020 года»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8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,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8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Экология и природные ресурсы Шалинского городского округа до 2020 года»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,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0" w:after="200"/>
              <w:ind w:left="0" w:firstLine="3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Реализация основных направлений в строительном комплексе Шалинского городского округа до 2020 года» 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5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0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5,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6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Социальная поддержка и социальное обслуживание населения Шалинского городского округа до 2020 года» 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1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9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7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социальной защите, медико-социальной реабилитации граждан пожилого возраста и инвалидов Шалинского городского округа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 по пропаганде семейных ценностей, здорового образа жизни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поддержки социально-ориентированным некоммерческим организац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2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,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Развитие муниципальной службы и противодействие коррупции в Шалинском городском округе до 2020 года»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7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,97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7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Устойчивое развитие сельских населенных пунктов Шалинского городского округа до 2020 года»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Обеспечение жильем молодых семей, на территории Шалинского городского округа до 2020 года» 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37,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лану на 2016 год  - 4 семьи должны  получить социальную выпл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Развитие жилищно-коммунального хозяйства и повышение энергетической эффективности  в Шалинском городском округе до 2020 года» 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6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18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334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 содействия развития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 8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41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 4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0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8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Развитие архивного дела на территории Шалинского городского округа до 2020 года» 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,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Развитие системы дополнительного образования в сфере физической культуры и спорта до 2020 года»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,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учреждениях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дение с требованиями пожарной безопасности и санитарного законодательства зданий и помещений, в которых размещаются муниципальные общеобразовательные учре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6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Профилактика ВИЧ-инфекции на территории Шалинского городского округа до 2020 года» 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мероприятий во втором полугодие 2016 год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профилактика наркомании и противодействие незаконному обороту наркотиков на территории Шалинского городского округа до 2020 года» 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мероприятий во втором полугодие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Профилактика туберкулеза на территории Шалинского городского округ до 2020 года»   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 мероприятий во втором полугодие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  <w:t>Таблица 2.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559"/>
        <w:gridCol w:w="1702"/>
        <w:gridCol w:w="1134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униципальной 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 финансирования на 2016 год (Решение Думы ШГО от 21.04.2016 года № 411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тчет по выполнению за 1 полугод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«Развитие системы образования  Шалинского городского округа до 2020 года» всег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3052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3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2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305,7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5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2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3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 «Развитие системы дошкольного образования в Шалинском городском округе до 2020 года»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879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6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2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дение с требованиями пожарной безопастности и санитарного законодательства зданий и помещений, в которых размещаются муниципальные дошкольные образовательные учреждения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организации питания в муниципальных дошкольных учреждениях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38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Развитие системы общего образования в Шалинском городском округе до 2020 года»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409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учреждениях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дение с требованиями пожарной безопастности и санитарного законодательства зданий и помещений, в которых размещаются муниципальные  общеобразовательные учрежд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99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10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Развитие системы дополнительного образования, отдыха и оздоровления детей в Шалинском городском округе до  2020 года всег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4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3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едоставления дополнительного образования детей в муниципальных учреждениях дополнительного образо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,38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1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,5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Укрепление и развитие материально-технической базы образовательных учреждений Шалинского городского округа до 2020 года» всег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894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6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зданий и помещений, в которых размещаются муниципальные общеобразовательные учреждения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9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2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«Обеспечение реализации муниципальной программы «Развитие системы образования в Шалинском городском округе до 2020 года» всег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69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,08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9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,08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блица 3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559"/>
        <w:gridCol w:w="1276"/>
        <w:gridCol w:w="1134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униципальной 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 финансирования на 2016 год (Решение Думы ШГО от  21.04.2016 года № 411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чет по выполнению за 1 полугодие 2016 год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ая программа «Управление муниципальными финансами Шалинского городского округа до 2020 года» всег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4,6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служивание муниципального долга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тизация и модернизация с использованием программного комплеса «СМАРТ» - Бюджет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муниципальных органов (центральный аппара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6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Шалинского городского округа                                                                                                          О.А. Плешивых</w:t>
      </w:r>
    </w:p>
    <w:p>
      <w:pPr>
        <w:pStyle w:val="Normal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34358)2-24-93</w:t>
      </w:r>
    </w:p>
    <w:sectPr>
      <w:footerReference w:type="default" r:id="rId3"/>
      <w:type w:val="nextPage"/>
      <w:pgSz w:orient="landscape" w:w="16838" w:h="11906"/>
      <w:pgMar w:left="567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08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outlineLvl w:val="5"/>
    </w:pPr>
    <w:rPr>
      <w:rFonts w:eastAsia="Times New Roman;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eastAsia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0">
    <w:name w:val="10"/>
    <w:basedOn w:val="Normal"/>
    <w:qFormat/>
    <w:pPr>
      <w:spacing w:lineRule="auto" w:line="240" w:before="280" w:after="280"/>
      <w:ind w:lef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  <w:ind w:lef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5:00Z</dcterms:created>
  <dc:creator>Оля</dc:creator>
  <dc:description/>
  <cp:keywords/>
  <dc:language>en-US</dc:language>
  <cp:lastModifiedBy>Ekonomika</cp:lastModifiedBy>
  <cp:lastPrinted>2016-09-02T11:19:00Z</cp:lastPrinted>
  <dcterms:modified xsi:type="dcterms:W3CDTF">2016-09-05T12:21:00Z</dcterms:modified>
  <cp:revision>122</cp:revision>
  <dc:subject/>
  <dc:title/>
</cp:coreProperties>
</file>