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ЕНИЕ   ПО  РЕЗУЛЬТАТАМ  ПУБЛИЧНЫХ СЛУШАНИЙ</w:t>
      </w:r>
    </w:p>
    <w:p>
      <w:pPr>
        <w:pStyle w:val="TextBody"/>
        <w:rPr/>
      </w:pPr>
      <w:r>
        <w:rPr>
          <w:sz w:val="24"/>
        </w:rPr>
        <w:t xml:space="preserve">                   </w:t>
      </w:r>
      <w:r>
        <w:rPr>
          <w:sz w:val="24"/>
        </w:rPr>
        <w:t>Публичные слушания назначены постановлением главы администрации Шалинского городского округа от «15»  июня  2015 г. № 536 «</w:t>
      </w:r>
      <w:r>
        <w:rPr>
          <w:i/>
          <w:sz w:val="24"/>
        </w:rPr>
        <w:t>О проведении  публичных слушаний по обсуждению проектов планировки и проектов межевания</w:t>
      </w:r>
      <w:r>
        <w:rPr>
          <w:sz w:val="24"/>
        </w:rPr>
        <w:t>».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планировки и проекта межевания для строительства малоэтажной жилой застройки: п. Сарга, микрорайон «в границах улиц Тихая, Лесная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публичных слушаний: «27» июля  2015 г.</w:t>
      </w:r>
    </w:p>
    <w:p>
      <w:pPr>
        <w:pStyle w:val="Normal"/>
        <w:autoSpaceDE w:val="false"/>
        <w:ind w:firstLine="567"/>
        <w:jc w:val="both"/>
        <w:rPr/>
      </w:pPr>
      <w:r>
        <w:rPr/>
        <w:t>Форма проведения публичных слушаний: заседание участников публичного слушания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№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просы на обсужден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планировки и проекта межевания для строительства малоэтажной жилой застройки: п. Сарга, микрорайон «в границах улиц Тихая, Лесная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главе администрации Шалинского городского округа утвердить проект планировки и проект межевания для строительства малоэтажной жилой застройки: п. Сарга, микрорайон «в границах улиц Тихая, Лесная».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Заместитель Главы администрации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Шалинского городского округа</w:t>
        <w:tab/>
        <w:tab/>
        <w:tab/>
        <w:tab/>
        <w:tab/>
        <w:t>В.К. Бутаков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>В.И.Великан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0:00Z</dcterms:created>
  <dc:creator> САНДАКОВ</dc:creator>
  <dc:description/>
  <cp:keywords/>
  <dc:language>en-US</dc:language>
  <cp:lastModifiedBy>Иванов</cp:lastModifiedBy>
  <cp:lastPrinted>2015-07-28T15:20:00Z</cp:lastPrinted>
  <dcterms:modified xsi:type="dcterms:W3CDTF">2015-07-28T10:20:00Z</dcterms:modified>
  <cp:revision>2</cp:revision>
  <dc:subject/>
  <dc:title/>
</cp:coreProperties>
</file>