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ПО РЕЗУЛЬТАТАМ ПУБЛИЧНЫХ СЛУШАНИЙ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05.2016 г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TextBody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убличные слушания назначены постановлением главы администрации Шалинского городского округа от «04» апреля 2016 года № 338 </w:t>
      </w:r>
      <w:r>
        <w:rPr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 xml:space="preserve">О проведении публичных слушаний по обсуждению проекта планировки и  проекта межевания для строительства жилой застройки: </w:t>
      </w:r>
      <w:r>
        <w:rPr>
          <w:bCs/>
          <w:i/>
          <w:color w:val="000000"/>
          <w:sz w:val="24"/>
          <w:szCs w:val="24"/>
        </w:rPr>
        <w:t>п. Шамары, микрорайон «в границах улиц Гагарина, Кондрашова, Кирова» - 10,0 га.</w:t>
      </w:r>
    </w:p>
    <w:p>
      <w:pPr>
        <w:pStyle w:val="TextBody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Normal"/>
        <w:spacing w:lineRule="auto" w:line="24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оекта планировки и проекта межевания для строительства жилой застройк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 Шамары, микрорайон «в границах улиц Гагарина, Кондрашова, Кирова» - 10,0 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17» мая 2016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Место проведения публичных слушаний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вердловская область, Шалинский городской округ, поселок Шамары, улица Кирова, дом № 52 (Дом культуры).</w:t>
      </w:r>
    </w:p>
    <w:p>
      <w:pPr>
        <w:pStyle w:val="Normal"/>
        <w:spacing w:lineRule="auto" w:line="240"/>
        <w:ind w:left="-426" w:right="-1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едание участников публичных слушани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на обсужден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проекта планировки и проекта межевания для строительства жилой застройк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 Шамары, микрорайон «в границах улиц Гагарина, Кондрашова, Кирова» - 10,0 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обсуждению проекта планировки и  проекта межевания для строительства жилой застройк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 Шамары, микрорайон «в границах улиц Гагарина, Кондрашова, Кирова» - 10,0 га</w:t>
      </w:r>
      <w:r>
        <w:rPr>
          <w:rFonts w:cs="Times New Roman" w:ascii="Times New Roman" w:hAnsi="Times New Roman"/>
          <w:sz w:val="24"/>
          <w:szCs w:val="24"/>
        </w:rPr>
        <w:t xml:space="preserve"> признать состоявшимися.</w:t>
      </w:r>
    </w:p>
    <w:p>
      <w:pPr>
        <w:pStyle w:val="Normal"/>
        <w:spacing w:lineRule="auto" w:line="240" w:before="8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добрить проект планировки и  проект межевания для строительства жилой застройк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 Шамары, микрорайон «в границах улиц Гагарина, Кондрашова, Кирова» - 10,0 га.</w:t>
      </w:r>
    </w:p>
    <w:p>
      <w:pPr>
        <w:pStyle w:val="Normal"/>
        <w:spacing w:lineRule="auto" w:line="240" w:before="8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ставить проект планировки и проект межевания для строительства жилой застройк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 Шамары, микрорайон «в границах улиц Гагарина, Кондрашова, Кирова» - 10,0 га</w:t>
      </w:r>
      <w:r>
        <w:rPr>
          <w:rFonts w:cs="Times New Roman" w:ascii="Times New Roman" w:hAnsi="Times New Roman"/>
          <w:sz w:val="24"/>
          <w:szCs w:val="24"/>
        </w:rPr>
        <w:t>, настоящее заключение и протокол проведения публичных слушаний главе администрации Шалинского городского округа для принятия решения, предусмотренного частью 13 статьи 46 Градостроительного кодекса РФ.</w:t>
      </w:r>
    </w:p>
    <w:p>
      <w:pPr>
        <w:pStyle w:val="Normal"/>
        <w:spacing w:lineRule="auto" w:line="240" w:before="8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овать  главе администрации Шалинского городского округа рассмотреть и утвердить </w:t>
      </w:r>
      <w:r>
        <w:rPr>
          <w:rFonts w:cs="Times New Roman" w:ascii="Times New Roman" w:hAnsi="Times New Roman"/>
          <w:sz w:val="24"/>
          <w:szCs w:val="24"/>
        </w:rPr>
        <w:t xml:space="preserve">проект планировки и проект межевания для строительства жилой застройк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 Шамары, микрорайон «в границах улиц Гагарина, Кондрашова, Кирова» - 10,0 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8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заключение в газете «Шалинский вестник» и разместить на официальном сайте администрации Шалинского городского  округа в сети «Интернет» (Shalya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8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                                                                                    В.К. Бут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Е.В.Токар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5:00Z</dcterms:created>
  <dc:creator>123</dc:creator>
  <dc:description/>
  <dc:language>en-US</dc:language>
  <cp:lastModifiedBy>123</cp:lastModifiedBy>
  <cp:lastPrinted>2016-05-23T12:13:00Z</cp:lastPrinted>
  <dcterms:modified xsi:type="dcterms:W3CDTF">2016-05-23T06:26:00Z</dcterms:modified>
  <cp:revision>3</cp:revision>
  <dc:subject/>
  <dc:title/>
</cp:coreProperties>
</file>