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 ПО РЕЗУЛЬТАТАМ ПУБЛИЧНЫХ СЛУШАНИЙ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>20.05.2016 г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Публичные слушания назначены постановлением главы администрации Шалинского городского округа от «15» марта 2016 года № 219 </w:t>
      </w:r>
      <w:r>
        <w:rPr>
          <w:i/>
          <w:color w:val="000000"/>
          <w:sz w:val="24"/>
          <w:szCs w:val="24"/>
        </w:rPr>
        <w:t>«</w:t>
      </w:r>
      <w:r>
        <w:rPr>
          <w:i/>
          <w:sz w:val="24"/>
          <w:szCs w:val="24"/>
        </w:rPr>
        <w:t>О проведении публичных слушаний по обсуждению внесения изменений в Генеральный план и Правила землепользования и застройки применительно к территории рабочего поселка Шаля, по обсуждению проекта планировки и  проекта межевания для строительства малоэтажной жилой застройки: рабочий поселок Шаля, микрорайон «Восточный» - 25,0 га</w:t>
      </w:r>
      <w:r>
        <w:rPr>
          <w:bCs/>
          <w:i/>
          <w:color w:val="000000"/>
          <w:sz w:val="24"/>
          <w:szCs w:val="24"/>
        </w:rPr>
        <w:t>».</w:t>
      </w:r>
    </w:p>
    <w:p>
      <w:pPr>
        <w:pStyle w:val="TextBody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публичных слушаний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Внесение изменений в Генеральный план применительно к территории рабочего поселка Шаля, в связи с развитием жилищного строительства на территории рабочего поселка Шал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несение изменений в Правила землепользования и застройки применительно к территории рабочего поселка Шаля, в связи с развитием жилищного строительства на территории рабочего поселка Шаля;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3. Обсуждение проекта планировки и проекта межевания для строительства малоэтажной жилой застройки: рабочий поселок Шаля, </w:t>
      </w:r>
      <w:r>
        <w:rPr>
          <w:bCs/>
          <w:sz w:val="24"/>
          <w:szCs w:val="24"/>
        </w:rPr>
        <w:t>микрорайон «Восточный» - 25,0 га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426" w:right="-1"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 проведения публичных слушаний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18» мая 2016 года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b/>
          <w:bCs/>
          <w:color w:val="000000"/>
          <w:sz w:val="24"/>
          <w:szCs w:val="24"/>
        </w:rPr>
        <w:t>Место проведения публичных слушаний: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вердловская область, Шалинский городской округ, рабочий поселок Шаля, улица Орджоникидзе, дом № 5, 1 этаж (Зал заседаний).</w:t>
      </w:r>
    </w:p>
    <w:p>
      <w:pPr>
        <w:pStyle w:val="Normal"/>
        <w:spacing w:lineRule="auto" w:line="240"/>
        <w:ind w:left="-426" w:right="-1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проведения публичных слушаний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седание участников публичных слушаний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на обсужден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Внесение изменений в Генеральный план применительно к территории рабочего поселка Шаля, в связи с развитием жилищного строительства на территории рабочего поселка Шал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несение изменений в Правила землепользования и застройки применительно к территории рабочего поселка Шаля, в связи с развитием жилищного строительства на территории рабочего поселка Шаля;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3. Обсуждение проекта планировки и проекта межевания для строительства малоэтажной жилой застройки: рабочий поселок Шаля, </w:t>
      </w:r>
      <w:r>
        <w:rPr>
          <w:bCs/>
          <w:sz w:val="24"/>
          <w:szCs w:val="24"/>
        </w:rPr>
        <w:t>микрорайон «Восточный» - 25,0 г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о обсуждению внесения изменений Правила землепользования и застройки применительно к территории рабочего поселка Шаля, по обсуждению проекта планировки и  проекта межевания для строительства малоэтажной жилой застройки: рабочий поселок Шаля, микрорайон «Восточный» - 25,0 га признать состоявшими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главе администрации Шалинского городского округа направить материалы на утверждение в Думу Шалинского городского округа для внесения изменений в Генеральный план и Правила землепользования и застройки применительно к территории рабочего поселка Шаля.</w:t>
      </w:r>
    </w:p>
    <w:p>
      <w:pPr>
        <w:pStyle w:val="Normal"/>
        <w:spacing w:lineRule="auto" w:line="240" w:before="80" w:after="20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добрить проект планировки и проект межевания для строительства малоэтажной жилой застройки: рабочий поселок Шаля, </w:t>
      </w:r>
      <w:r>
        <w:rPr>
          <w:rFonts w:cs="Times New Roman" w:ascii="Times New Roman" w:hAnsi="Times New Roman"/>
          <w:bCs/>
          <w:sz w:val="24"/>
          <w:szCs w:val="24"/>
        </w:rPr>
        <w:t>микрорайон «Восточный» - 25,0 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80" w:after="2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ставить проект планировки и проект межевания для строительства малоэтажной жилой застройки: рабочий поселок Шаля, </w:t>
      </w:r>
      <w:r>
        <w:rPr>
          <w:rFonts w:cs="Times New Roman" w:ascii="Times New Roman" w:hAnsi="Times New Roman"/>
          <w:bCs/>
          <w:sz w:val="24"/>
          <w:szCs w:val="24"/>
        </w:rPr>
        <w:t>микрорайон «Восточный» - 25,0 га</w:t>
      </w:r>
      <w:r>
        <w:rPr>
          <w:rFonts w:cs="Times New Roman" w:ascii="Times New Roman" w:hAnsi="Times New Roman"/>
          <w:sz w:val="24"/>
          <w:szCs w:val="24"/>
        </w:rPr>
        <w:t>, настоящее заключение и протокол проведения публичных слушаний главе администрации Шалинского городского округа для принятия решения, предусмотренного частью 13 статьи 46 Градостроительного кодекса РФ.</w:t>
      </w:r>
    </w:p>
    <w:p>
      <w:pPr>
        <w:pStyle w:val="Normal"/>
        <w:spacing w:lineRule="auto" w:line="240" w:before="80" w:after="20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утвержденными Решением Думы Шалинского городского округа вышеуказанными проектом внесения изменений в Генеральный план и проектом внесения изменений в Правила землепользования и застройки применительно к территории рабочего поселка Шаля, рекомендовать  главе администрации Шалинского городского округа рассмотреть и утвердить </w:t>
      </w:r>
      <w:r>
        <w:rPr>
          <w:rFonts w:cs="Times New Roman" w:ascii="Times New Roman" w:hAnsi="Times New Roman"/>
          <w:sz w:val="24"/>
          <w:szCs w:val="24"/>
        </w:rPr>
        <w:t xml:space="preserve">проект планировки и проект межевания для строительства малоэтажной жилой застройки: рабочий поселок Шаля, </w:t>
      </w:r>
      <w:r>
        <w:rPr>
          <w:rFonts w:cs="Times New Roman" w:ascii="Times New Roman" w:hAnsi="Times New Roman"/>
          <w:bCs/>
          <w:sz w:val="24"/>
          <w:szCs w:val="24"/>
        </w:rPr>
        <w:t>микрорайон «Восточный» - 25,0 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80" w:after="2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заключение в газете «Шалинский вестник» и разместить на официальном сайте администрации Шалинского городского  округа в сети «Интернет» (Shalya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80" w:after="2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                                                                                     В.К. Бут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               Е.В.Токаре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53:00Z</dcterms:created>
  <dc:creator>123</dc:creator>
  <dc:description/>
  <dc:language>en-US</dc:language>
  <cp:lastModifiedBy>123</cp:lastModifiedBy>
  <cp:lastPrinted>2016-05-23T14:56:00Z</cp:lastPrinted>
  <dcterms:modified xsi:type="dcterms:W3CDTF">2016-05-23T09:02:00Z</dcterms:modified>
  <cp:revision>4</cp:revision>
  <dc:subject/>
  <dc:title/>
</cp:coreProperties>
</file>