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0.07.2016 г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убличные слушания назначены постановлением администрации Шалинского городского округа от «13» мая 2016 года № 501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О проведении публичных слушаний по обсуждению внесения изменений в Генеральный план и Правила землепользования и застройки применительно к территории поселка Сабик; по обсуждению проекта планировки и  проекта межевания для строительства жилой застройки: поселок Сабик, микрорайон «Приречье».</w:t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Внесение изменений в Генеральный план применительно к территории поселка Сабик, в связи с развитием жилищного строительства на территории поселка Саб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ение изменений в Правила землепользования и застройки применительно к территории поселка Сабик, в связи с развитием жилищного строительства на территории поселка Сабик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Обсуждение проекта планировки и проекта межевания для строительства жилой застройки: поселок Сабик, микрорайон «Приречье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20» июля 2016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b/>
          <w:bCs/>
          <w:color w:val="000000"/>
          <w:sz w:val="24"/>
          <w:szCs w:val="24"/>
        </w:rPr>
        <w:t>Место проведения публичных слушаний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вердловская область, Шалинский городской округ, поселок Сабик, улица Комсомольская, дом № 6А (Дом культуры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на обсужден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Внесение изменений в Генеральный план применительно к территории поселка Сабик, в связи с развитием жилищного строительства на территории поселка Саб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ение изменений в Правила землепользования и застройки применительно к территории поселка Сабик, в связи с развитием жилищного строительства на территории поселка Сабик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Обсуждение проекта планировки и проекта межевания для строительства жилой застройки: поселок Сабик, микрорайон «Приречье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внесения изменений в Генеральный план и Правила землепользования и застройки применительно к территории поселка Сабик; по обсуждению проекта планировки и  проекта межевания для строительства жилой застройки: поселок Сабик, микрорайон «Приречье» признать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главе администрации Шалинского городского округа направить материалы на утверждение в Думу Шалинского городского округа для внесения изменений в Генеральный план и Правила землепользования и застройки применительно к территории поселка Сабик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проект планировки и проект межевания для строительства жилой застройки: поселок Сабик, микрорайон «Приречье»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ь проект планировки и проект межевания для строительства жилой застройки: поселок Сабик, микрорайон «Приречье», настоящее заключение и протокол проведения публичных слушаний главе администрации Шалинского городского округа для принятия решения, предусмотренного частью 13 статьи 46 Градостроительного кодекса РФ.</w:t>
      </w:r>
    </w:p>
    <w:p>
      <w:pPr>
        <w:pStyle w:val="Normal"/>
        <w:spacing w:lineRule="auto" w:line="240" w:before="8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утвержденными Решением Думы Шалинского городского округа вышеуказанными проектом внесения изменений в Генеральный план и проектом внесения изменений в Правила землепользования и застройки применительно к территории поселка Сабик, рекомендовать  главе администрации Шалинского городского округа рассмотреть и 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и проект межевания для строительства жилой застройки: поселок Сабик, </w:t>
      </w:r>
      <w:r>
        <w:rPr>
          <w:rFonts w:cs="Times New Roman" w:ascii="Times New Roman" w:hAnsi="Times New Roman"/>
          <w:bCs/>
          <w:sz w:val="24"/>
          <w:szCs w:val="24"/>
        </w:rPr>
        <w:t>микрорайон «Пиречь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заключение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 Бу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3:00Z</dcterms:created>
  <dc:creator>123</dc:creator>
  <dc:description/>
  <cp:keywords/>
  <dc:language>en-US</dc:language>
  <cp:lastModifiedBy>123</cp:lastModifiedBy>
  <cp:lastPrinted>2016-07-25T08:55:00Z</cp:lastPrinted>
  <dcterms:modified xsi:type="dcterms:W3CDTF">2016-07-25T02:56:00Z</dcterms:modified>
  <cp:revision>5</cp:revision>
  <dc:subject/>
  <dc:title/>
</cp:coreProperties>
</file>