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31» августа 2015 года №817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 проведении публичных слушаний по обсуждению проектов планировки и проектов межевания  территорий Шалинского городского округа»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суждение проекта планировки и проекта межевания для строительства малоэтажной жилой застройки: </w:t>
      </w:r>
      <w:r>
        <w:rPr>
          <w:rFonts w:cs="Times New Roman" w:ascii="Times New Roman" w:hAnsi="Times New Roman"/>
          <w:sz w:val="24"/>
          <w:szCs w:val="24"/>
        </w:rPr>
        <w:t>п. Сабик, микрорайон «улица Солнечная» - 4,5 га, и в границах «улиц Новая, Северная» - 4,6 га Шалинского городского округа Свердл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15» октября 2015 года.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32"/>
        <w:gridCol w:w="44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обсужден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роекта планировки и проекта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абик, микрорайон «улица Солнечная» - 4,5 га, и в границах «улиц Новая, Северная» - 4,6 га Шалинского городского округа Свердловской област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абик, микрорайон «улица Солнечная» - 4,5 га, и в границах «улиц Новая, Северная» - 4,6 га Шалинского городского округа Свердлов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Бута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123</dc:creator>
  <dc:description/>
  <cp:keywords/>
  <dc:language>en-US</dc:language>
  <cp:lastModifiedBy>123</cp:lastModifiedBy>
  <cp:lastPrinted>2015-10-16T10:05:00Z</cp:lastPrinted>
  <dcterms:modified xsi:type="dcterms:W3CDTF">2015-10-16T04:09:00Z</dcterms:modified>
  <cp:revision>11</cp:revision>
  <dc:subject/>
  <dc:title/>
</cp:coreProperties>
</file>