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ПО РЕЗУЛЬТАТАМ ПУБЛИЧНЫХ СЛУШАНИЙ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главы администрации Шалинского городского округа от «11» августа 2015 года №76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 проведении публичных слушаний по обсуждению проектов планировки и проектов межевания  территорий Шалинского городского округа»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ие проекта планировки и проекта межевания для строительства малоэтажной жилой застройки: село Платоново, микрорайон  «Северный» Шалинского городского округа Свердловской области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21» сентября 2015 года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 публичных слуша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е участников публичных слуш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4"/>
        <w:gridCol w:w="445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обсужден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роекта планировки и проекта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о Платоново, микрорайон  «Северный» Шалинского городского округа Свердловской обла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о Платоново, микрорайон  «Северный» Шалинского городского округа Свердлов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                                                                                   В.К.Бутак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Е.В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123</dc:creator>
  <dc:description/>
  <cp:keywords/>
  <dc:language>en-US</dc:language>
  <cp:lastModifiedBy>123</cp:lastModifiedBy>
  <cp:lastPrinted>2015-03-26T12:02:00Z</cp:lastPrinted>
  <dcterms:modified xsi:type="dcterms:W3CDTF">2015-09-22T03:10:00Z</dcterms:modified>
  <cp:revision>7</cp:revision>
  <dc:subject/>
  <dc:title/>
</cp:coreProperties>
</file>