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18» сентября 2015 года №87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 проведении публичных слушаний по обсуждению проектов планировки и проектов межевания  территорий Шалинского городского округа»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sz w:val="24"/>
          <w:szCs w:val="24"/>
        </w:rPr>
        <w:t>проекта планировки и проекта межевания территории реконструкции приемо-отправочных путей №9, №10 станции Шаля Свердловской железной доро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26» октября 2015 года.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32"/>
        <w:gridCol w:w="44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обсужден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ланировки и проекта межевания территории реконструкции приемо-отправочных путей №9, №10 станции Шаля Свердловской железной дорог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главе администрации Шалинского городского округа утвер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и проект межевания территории реконструкции приемо-отправочных путей №9, №10 станции Шаля Свердловской железной дорог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Бута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9:00Z</dcterms:created>
  <dc:creator>123</dc:creator>
  <dc:description/>
  <cp:keywords/>
  <dc:language>en-US</dc:language>
  <cp:lastModifiedBy>123</cp:lastModifiedBy>
  <cp:lastPrinted>2015-10-16T10:05:00Z</cp:lastPrinted>
  <dcterms:modified xsi:type="dcterms:W3CDTF">2015-10-30T04:05:00Z</dcterms:modified>
  <cp:revision>12</cp:revision>
  <dc:subject/>
  <dc:title/>
</cp:coreProperties>
</file>