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24» июля 2015 года №69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ие проекта планировки и проекта межевания для строительства малоэтажной жилой застройки: деревня Гора, микрорайон  «ул. Уральская» Шалинского городского округа Свердловской области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28» августа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4"/>
        <w:gridCol w:w="44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роекта планировки и проекта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ня Гора, микрорайон  «ул.Уральская» Шалинского городского округа Свердловской обла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ня Гора, микрорайон  «ул.Уральская» Шалинского городского округа Свердл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123</dc:creator>
  <dc:description/>
  <cp:keywords/>
  <dc:language>en-US</dc:language>
  <cp:lastModifiedBy>123</cp:lastModifiedBy>
  <cp:lastPrinted>2015-03-26T12:02:00Z</cp:lastPrinted>
  <dcterms:modified xsi:type="dcterms:W3CDTF">2015-08-31T04:29:00Z</dcterms:modified>
  <cp:revision>6</cp:revision>
  <dc:subject/>
  <dc:title/>
</cp:coreProperties>
</file>