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11» августа 2015 года №76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 проведении публичных слушаний по обсуждению проектов планировки и проектов межевания  территорий Шалинского городского округа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ие проекта планировки и проекта межевания для строительства малоэтажной жилой застройки: п.Вогулка, микрорайон  «в границах улиц Гагарина, Титова, Железнодорожная»-7,0 га Шалинского городского округа Свердловской области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23» сентября 2015 года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94"/>
        <w:gridCol w:w="445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обсужден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роекта планировки и проекта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Вогулка, микрорайон  «в границах улиц Гагарина, Титова, Железнодорожная»-7,0 га Шалинского городского округа Свердловской област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Вогулка, микрорайон  «в границах улиц Гагарина, Титова, Железнодорожная»-7,0 га Шалинского городского округа Свердлов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Бута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123</dc:creator>
  <dc:description/>
  <cp:keywords/>
  <dc:language>en-US</dc:language>
  <cp:lastModifiedBy>123</cp:lastModifiedBy>
  <cp:lastPrinted>2015-09-24T09:56:00Z</cp:lastPrinted>
  <dcterms:modified xsi:type="dcterms:W3CDTF">2015-09-24T03:57:00Z</dcterms:modified>
  <cp:revision>8</cp:revision>
  <dc:subject/>
  <dc:title/>
</cp:coreProperties>
</file>