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ПО РЕЗУЛЬТАТАМ ПУБЛИЧНЫХ СЛУШАНИЙ</w:t>
      </w:r>
    </w:p>
    <w:p>
      <w:pPr>
        <w:pStyle w:val="Normal"/>
        <w:spacing w:lineRule="auto" w:line="240" w:before="0" w:after="0"/>
        <w:ind w:left="-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е слушания назначены постановлением главы администрации Шалинского городского округа от «31» августа 2015 года №816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О проведении публичных слушаний по обсуждению проектов планировки и проектов межевания  территорий Шалинского городского округа»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публичных слушаний: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суждение проекта планировки и проекта межевания для строительства малоэтажной жилой застройки: п.Вогулка, микрорайон  «ул.Рясина»-4,0 га Шалинского городского округа Свердловской области.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 публичных слуш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16» октября 2015 года.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проведения публичных слуш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едание участников публичных слуша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94"/>
        <w:gridCol w:w="445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на обсужден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</w:tr>
      <w:tr>
        <w:trPr>
          <w:trHeight w:val="2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проекта планировки и проекта межевания для строительства малоэтажной жилой застройк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Вогулка, микрорайон  «ул.Рясина»-4,0 га Шалинского городского округа Свердловской област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ь главе администрации Шалинского городского округа утвердить проект планировки и проект межевания для строительства малоэтажной жилой застройк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Вогулка, микрорайон  «ул.Рясина»-4,0 га Шалинского городского округа Свердлов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                                                                                     В.К.Бутако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Е.В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9:00Z</dcterms:created>
  <dc:creator>123</dc:creator>
  <dc:description/>
  <cp:keywords/>
  <dc:language>en-US</dc:language>
  <cp:lastModifiedBy>123</cp:lastModifiedBy>
  <cp:lastPrinted>2015-10-20T10:56:00Z</cp:lastPrinted>
  <dcterms:modified xsi:type="dcterms:W3CDTF">2015-10-20T04:58:00Z</dcterms:modified>
  <cp:revision>9</cp:revision>
  <dc:subject/>
  <dc:title/>
</cp:coreProperties>
</file>