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« 16»  марта    2016 года № 249                                                                    р.п. Шал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 внесении изменений в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Шал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5 Федерального закона от 24.11.1995 № 181-ФЗ (в редакции Федерального закона от 01.12.2014 № 419-ФЗ) «О социальной защите инвалидов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10 года № 210-ФЗ (в ред. от 28.07.2012 года) "Об организации предоставления государственных и муниципальных услуг", Постановлением Правительства Российской Федерации от 16.05.2011 года № 373 (в ред. от 03.12.2012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Шалинского городского округа, утвержденный постановлением администрации Шалинского городского округа от 29.06.2012 №598 (в редакции Постановления администрации Шалинского городского округа от 08.05.2015 года № 410) следующие изменения: </w:t>
      </w:r>
    </w:p>
    <w:p>
      <w:pPr>
        <w:pStyle w:val="Style18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-567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Шалинского городского округа дополнить подпунктом 21.4 следующего содержания:</w:t>
      </w:r>
    </w:p>
    <w:p>
      <w:pPr>
        <w:pStyle w:val="Style19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Calibri" w:cs="Times New Roman" w:ascii="Times New Roman" w:hAnsi="Times New Roman"/>
          <w:sz w:val="27"/>
          <w:szCs w:val="27"/>
        </w:rPr>
        <w:t>«21.4 Места предоставления муниципальной услуги должны соответствовать требованиям пожарной безопасности и санитарным нормам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Calibri" w:cs="Times New Roman" w:ascii="Times New Roman" w:hAnsi="Times New Roman"/>
          <w:sz w:val="27"/>
          <w:szCs w:val="27"/>
        </w:rPr>
        <w:t>В помещениях размещается информационный стенд, на котором размещается следующая информация: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1) перечень документов, необходимых для предоставления муниципальной услуги;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2) график приема заявителей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Calibri" w:cs="Times New Roman" w:ascii="Times New Roman" w:hAnsi="Times New Roman"/>
          <w:sz w:val="27"/>
          <w:szCs w:val="27"/>
        </w:rPr>
        <w:t>Помещение, в котором осуществляется прием граждан, предусматривает: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1) возможность оформления заявителем письменного обращения;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2) доступ к основным нормативным правовым актам, регламентирующим предоставление муниципальной услуги;</w:t>
      </w:r>
    </w:p>
    <w:p>
      <w:pPr>
        <w:pStyle w:val="Style19"/>
        <w:ind w:left="-567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3) наличие письменных принадлежностей и бумаги формата А4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Calibri" w:cs="Times New Roman" w:ascii="Times New Roman" w:hAnsi="Times New Roman"/>
          <w:sz w:val="27"/>
          <w:szCs w:val="27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sz w:val="27"/>
          <w:szCs w:val="27"/>
        </w:rPr>
        <w:t>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возможность беспрепятственного входа в объекты и выхода из них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sz w:val="27"/>
          <w:szCs w:val="27"/>
        </w:rPr>
        <w:t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зоне места ожидания должны быть выделены зоны специализированного обслуживания инвалидов в здании.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Calibri" w:cs="Times New Roman" w:ascii="Times New Roman" w:hAnsi="Times New Roman"/>
          <w:sz w:val="27"/>
          <w:szCs w:val="27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2) 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3) предоставление инвалидам возможности направить заявление в электронном виде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4) оборудование на прилегающих к объекту территориях мест для парковки автотранспортных средств инвалидов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5) 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Calibri" w:cs="Times New Roman" w:ascii="Times New Roman" w:hAnsi="Times New Roman"/>
          <w:sz w:val="27"/>
          <w:szCs w:val="27"/>
        </w:rPr>
        <w:t>6) другие условия обеспечения доступности, предусмотренные настоящим Административным регламентом»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опубликовать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426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исполнения настоящего постановления возложить на заместителя главы администрации Шалинского городского округа по жилищно-коммунальному хозяйству, строительству, транспорту и связи  А.П. Зайц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енно исполняющ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лномочия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алинского городского округа</w:t>
        <w:tab/>
        <w:tab/>
        <w:t xml:space="preserve">                                              А.П. Богаты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Шалин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Шалинского городского округ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842"/>
        <w:gridCol w:w="1701"/>
        <w:gridCol w:w="1560"/>
      </w:tblGrid>
      <w:tr>
        <w:trPr>
          <w:trHeight w:val="286" w:hRule="exac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глас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 подпис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Шалин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Зай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Шал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Сюкос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рхитектуры, градостроительства и землепользования администрации Шал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Пи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разосл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Исполнитель:</w:t>
        <w:tab/>
        <w:t xml:space="preserve">              </w:t>
      </w:r>
      <w:r>
        <w:rPr>
          <w:rFonts w:cs="Times New Roman" w:ascii="Times New Roman" w:hAnsi="Times New Roman"/>
          <w:i/>
          <w:iCs/>
          <w:u w:val="single"/>
        </w:rPr>
        <w:t>Токарева Е.В. специалист 1 категор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Управления архитектуры, градостроительства и землепользования администрации Шал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A6A81FB12FAB72CB885D63DC9086429E23A12D9B66AEE70765280CDFAAE411ED9A5B7310E3F7BEg8F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4:00Z</dcterms:created>
  <dc:creator>Иванов</dc:creator>
  <dc:description/>
  <cp:keywords/>
  <dc:language>en-US</dc:language>
  <cp:lastModifiedBy>123</cp:lastModifiedBy>
  <cp:lastPrinted>2016-03-17T08:59:00Z</cp:lastPrinted>
  <dcterms:modified xsi:type="dcterms:W3CDTF">2016-03-17T04:32:00Z</dcterms:modified>
  <cp:revision>5</cp:revision>
  <dc:subject/>
  <dc:title/>
</cp:coreProperties>
</file>