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ЛИНСКОГО ГОРОДСКОГО ОКРУГА</w:t>
      </w:r>
    </w:p>
    <w:p>
      <w:pPr>
        <w:pStyle w:val="Heading1"/>
        <w:ind w:hanging="0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08 мая  2015 г. №  4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ем Правительства Российской Федерации от 17.12.2009 года №  1993-р (в редакции распоряжений Правительства Российской Федерации от 07.09.2010 года №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1506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8.12.2011 года №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2415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rFonts w:eastAsia="Times New Roman" w:cs="Calibri"/>
          <w:sz w:val="26"/>
          <w:szCs w:val="26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31 Устава Шалинского городского округа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азработки и утверждения административных регламентов предоставления муниципальных услуг, утвержденным постановлением администрации Шалинского городского округа от 23 мая 2012 года № 424,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  <w:tab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на территории Шалинского городского округа (далее - Административный регламент), утвержденный постановлением администрации Шалинского городского округа от 29.06.2012 г. №598, изложив текст и название административного регламента в новой редакции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(с п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иложением</w:t>
        </w:r>
      </w:hyperlink>
      <w:r>
        <w:rPr>
          <w:rFonts w:cs="Times New Roman" w:ascii="Times New Roman" w:hAnsi="Times New Roman"/>
          <w:sz w:val="26"/>
          <w:szCs w:val="26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транспорта, строительства и связи Зайцева А.П.</w:t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инского городского округа</w:t>
        <w:tab/>
        <w:tab/>
        <w:tab/>
        <w:tab/>
        <w:tab/>
        <w:tab/>
        <w:tab/>
        <w:tab/>
        <w:t>Г.А. Лобанов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мая  2015 года  № 4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 (далее - Административный регламент), разработан в целях повышения качества предоставления и доступности результатов предоставления муниципальной услуги по выдаче документа, дающего право собственнику жилого (нежилого) помещения на осуществление перевода данного помещения в нежилое (жилое)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процедур при переводе жилого помещения в нежилое и нежилого помещения в жило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2. </w:t>
      </w:r>
      <w:r>
        <w:rPr>
          <w:rFonts w:cs="Times New Roman" w:ascii="Times New Roman" w:hAnsi="Times New Roman"/>
          <w:caps/>
          <w:sz w:val="24"/>
          <w:szCs w:val="24"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Заявителями на предоставление муниципальной услуги являются физические и юридические лица или уполномоченные ими лицами, в соответствии с доверенностью, оформленной в соответствии с Граждан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Заявитель). В настоящем административном регламенте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3.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муниципальной услуге предоста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дминистр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, место нахождения: 623030, Свердловская область, Шалинский городской округ, р.п. Шаля, ул. Орджоникидзе, 5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по предоставлению муниципальной услуги: вторник, среда, четверг: с восьми часов тридцати минут до пяти часов местного времени; обеденный перерыв с одного часа до двух часов; понедельник и пятница не приемные дни; суббота, воскресенье выходной день, кабинет - специалиста (управления архитектуры), справочные телефоны Специалиста: (34358) 2-23-95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540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можно получить на официальном сайте МФЦ (</w:t>
      </w:r>
      <w:hyperlink r:id="rId15">
        <w:r>
          <w:rPr>
            <w:rStyle w:val="InternetLink"/>
            <w:rFonts w:eastAsia="ヒラギノ角ゴ Pro W3;Arial Unicode MS" w:cs="Times New Roman" w:ascii="Times New Roman" w:hAnsi="Times New Roman"/>
            <w:color w:val="000000"/>
            <w:sz w:val="24"/>
            <w:szCs w:val="24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sz w:val="24"/>
          <w:szCs w:val="24"/>
        </w:rPr>
        <w:t>620075, г. Екатеринбург, ул. Карла Либкнехта, д. 2, единый контакт-центр: 8(343) 354-73-98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 Обращение регистрируется и рассматривается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 предусмотренной настоящим Административным регламентом: «Принятие документов, а также выдача разрешений о переводе или об отказе в переводе жилого помещения  в нежилое или нежилого помещения в жилое помещение» на территории Шалинского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услуга предоставляется администрацией Шалинского городского округа через структурное подраз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3. </w:t>
      </w:r>
      <w:r>
        <w:rPr>
          <w:rFonts w:cs="Times New Roman" w:ascii="Times New Roman" w:hAnsi="Times New Roman"/>
          <w:cap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зультатом предоставления муниципальной услуги, предусмотренной настоящим Административным регламентом, явля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ереводе жилого (нежилого) помещения в нежилое (жилое) в случае, когда не требуется проведение переустройства, и (или) перепланировки, и (или) и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 переводе жилого (нежилого) помещения в нежилое (жилое) в случае, когда требуется проведение переустройства, и (или) перепланировки, и (или) и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б отказе в переводе жилого (нежилого) помещения в нежилое (жилое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2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Общий срок рассмотрения поступившего заявления и документов о переводе жилого (нежилого) помещения в нежилое (жилое) составляет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Срок рассмотрения поступившего заявления и документов о согласовании переустройства и перепланировки жилого помещения исчисляется со дня предоставления документов и до принятия решения о согласовании  или об отказе в согласовании переустройства и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5</w:t>
      </w:r>
      <w:r>
        <w:rPr>
          <w:rFonts w:cs="Times New Roman" w:ascii="Times New Roman" w:hAnsi="Times New Roman"/>
          <w:caps/>
          <w:sz w:val="24"/>
          <w:szCs w:val="24"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, предусмотренной настоящим Административным регламентом, осуществляется в соответствии со следующими законами и иными нормативными правовыми актам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инятой 12.12.1993 ("Российская газета" от 25.12.1993 N 237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Жилищный кодекс РФ) (Собрание законодательства Российской Федерации, 2005, N 1 (часть 1), ст. 14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8.2005 N 502 "Об утверждении формы уведомления о переводе (отказе в переводе) жилого (нежилого) помещения в нежилое (жилое) помещение" (Собрание законодательства Российской Федерации, 2005, N 33, ст. 3430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01.2006 N 47 "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" (Собрание законодательства Российской Федерации, 2006, N 6, ст. 702; 2007, N 32, ст. 4152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Российская газета N 214 от 23.10.2003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порядке перевода жилых помещений в нежилые помещения и нежилых помещений в жилые помещения на территории Шалинского городского округа утвержд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главы Шалинского городского округа от 19.03.2007 года № 183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алинского городского округа принятым Решением Думы Шалинского городского округа от 02.06.2005 N 116 ("Шалинский вестник", N 63, 12.08.2005 год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Шалинского городского округа от 23.05.2012 года № 424 "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" (Шалинский вестник, 2012, № 28 (10370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1. В целях настоящего Административного регламента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6. </w:t>
      </w:r>
      <w:r>
        <w:rPr>
          <w:rFonts w:cs="Times New Roman" w:ascii="Times New Roman" w:hAnsi="Times New Roman"/>
          <w:cap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едоставления муниципальной услуги предусмотренной настоящим Административным регламентом, заявитель представляет в Отдел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удостоверенные в нотариальном порядке копи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указанные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в форме электронных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едставления заявителем документов, указанных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форме электронных документов, документы могут быть представлены заявителем с использованием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дреса электронной почты Отдела, (</w:t>
      </w:r>
      <w:r>
        <w:rPr>
          <w:rFonts w:cs="Times New Roman" w:ascii="Times New Roman" w:hAnsi="Times New Roman"/>
          <w:sz w:val="24"/>
          <w:szCs w:val="24"/>
          <w:lang w:val="en-US"/>
        </w:rPr>
        <w:t>uagi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единого портала государственных и муниципальных услу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7</w:t>
      </w:r>
      <w:r>
        <w:rPr>
          <w:rFonts w:cs="Times New Roman" w:ascii="Times New Roman" w:hAnsi="Times New Roman"/>
          <w:caps/>
          <w:sz w:val="24"/>
          <w:szCs w:val="24"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правильное оформление необходимых документов (какого-либо из документов)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. При установлении факта отсутствия необходимых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8. </w:t>
      </w:r>
      <w:r>
        <w:rPr>
          <w:rFonts w:cs="Times New Roman" w:ascii="Times New Roman" w:hAnsi="Times New Roman"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В предоставлении муниципальной услуги, предусмотренной настоящим Административным регламентом, отказывается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документов (какого-либо из документов)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ненадлежащий орган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блюдения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об отказе в переводе жилого (нежилого) помещения в нежилое (жилое)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Уведомление об отказе в переводе жилого (нежилого) помещения в нежилое (жилое)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решение об отказе в переводе жилого (нежилого) помещения в нежилое (жилое)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выдаются или направляются заявителю не позднее чем через три рабочих дня со дня принятия такого решения. Решение об отказе в переводе жилого (нежилого) помещения в нежилое (жилое) может быть обжаловано заявителем в судеб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ведомление об отказе в предоставлении муниципальной услуги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9. </w:t>
      </w:r>
      <w:r>
        <w:rPr>
          <w:rFonts w:cs="Times New Roman" w:ascii="Times New Roman" w:hAnsi="Times New Roman"/>
          <w:caps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0</w:t>
      </w:r>
      <w:r>
        <w:rPr>
          <w:rFonts w:cs="Times New Roman" w:ascii="Times New Roman" w:hAnsi="Times New Roman"/>
          <w:caps/>
          <w:sz w:val="24"/>
          <w:szCs w:val="24"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Срок ожидания заявителем в очереди при подаче запроса (заявления) о предоставлении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 Срок ожидания заявителем в очереди при получении результата предоставления муниципальной услуги, предусмотренной настоящим Административным регламентом, не должен превышать пятнадцати мину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1.</w:t>
      </w:r>
      <w:r>
        <w:rPr>
          <w:rFonts w:cs="Times New Roman" w:ascii="Times New Roman" w:hAnsi="Times New Roman"/>
          <w:caps/>
          <w:sz w:val="24"/>
          <w:szCs w:val="24"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ление о предоставлении муниципальной услуги регистрируется в день поступления обращения.</w:t>
      </w:r>
      <w:r>
        <w:rPr>
          <w:rFonts w:eastAsia="ヒラギノ角ゴ Pro W3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В случае подачи заявления в МФЦ  срок исчисляется со дня регистрации в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2. </w:t>
      </w:r>
      <w:r>
        <w:rPr>
          <w:rFonts w:cs="Times New Roman" w:ascii="Times New Roman" w:hAnsi="Times New Roman"/>
          <w:caps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3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казателями доступности и качества муниципальной услуги, предусмотренной настоящим Административным регламентом,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получение услуги заявителем посредством МФЦ.</w:t>
      </w:r>
    </w:p>
    <w:p>
      <w:pPr>
        <w:pStyle w:val="Normal"/>
        <w:ind w:firstLine="709"/>
        <w:rPr>
          <w:rFonts w:ascii="Times New Roman" w:hAnsi="Times New Roman" w:eastAsia="ヒラギノ角ゴ Pro W3;Arial Unicode MS" w:cs="Times New Roman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firstLine="709"/>
        <w:rPr>
          <w:rFonts w:ascii="Times New Roman" w:hAnsi="Times New Roman" w:eastAsia="ヒラギノ角ゴ Pro W3;Arial Unicode MS" w:cs="Times New Roman"/>
          <w:sz w:val="24"/>
          <w:szCs w:val="24"/>
          <w:lang w:eastAsia="ru-RU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textAlignment w:val="baseline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 xml:space="preserve">прием и регистрация заявления и документ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выдачу результата предоставления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редставленных документов для принятия решения о переводе (об отказе в переводе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выдача (направление) заявителю решения о переводе (об отказе в переводе) помещения и уведомления о переводе (об отказе в переводе) поме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N 4 к настоящему Административному регламент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Calibri"/>
          <w:sz w:val="24"/>
          <w:szCs w:val="24"/>
        </w:rPr>
        <w:t xml:space="preserve"> 2. </w:t>
      </w:r>
      <w:r>
        <w:rPr>
          <w:rFonts w:cs="Times New Roman" w:ascii="Times New Roman" w:hAnsi="Times New Roman"/>
          <w:caps/>
          <w:sz w:val="24"/>
          <w:szCs w:val="24"/>
        </w:rPr>
        <w:t xml:space="preserve">Прием и регистрация заявления  </w:t>
      </w:r>
      <w:r>
        <w:rPr>
          <w:rFonts w:cs="Times New Roman" w:ascii="Times New Roman" w:hAnsi="Times New Roman"/>
          <w:sz w:val="26"/>
          <w:szCs w:val="26"/>
        </w:rPr>
        <w:t>О ПЕРЕВОДЕ (ОБ ОТКАЗЕ В ПЕРЕВОДЕ) ПОМЕЩЕНИЯ И УВЕДОМЛЕНИЯ О ПЕРЕВОДЕ (ОБ ОТКАЗЕ В ПЕРЕВОДЕ) ПОМЕЩ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начинается с поступления заявления о предоставлении муниципальной услуги в Отдел или в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пециалист Отдела устанавливает предмет обращения, личность заявителя, его полномочия и проверяет наличие необходимых документов и правильность оформления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установлении факта отсутствия необходимых документов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согласия заявителя устранить препятствия для предоставления муниципальной услуги специалист Отдела возвращает представленные документы заявител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устранить препятствия для предоставления муниципальной услуги специалист Отдела обращает внимание заявителя, что указанное обстоятельство препятствует предоставлению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ступившее заявление регистрируется в день его поступления в журнале регистрации входящей корреспонденции с отметкой о наличии прилагаемых к заявлению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документов, необходимых для предоставления муниципальной услуги, указанных в пункте 9 подраздела 6 настоящего административного регламента осуществляет специалист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Arial" w:ascii="Times New Roman" w:hAnsi="Times New Roman"/>
          <w:sz w:val="24"/>
          <w:szCs w:val="24"/>
          <w:lang w:eastAsia="ru-RU"/>
        </w:rPr>
        <w:t>Документы, принятые в МФЦ не позднее следующего рабочего дня после приема и регистрации передаются  в организационно-правовой отд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в случае непосредственного обращения заявителя в Отдел по вопросу предоставления муниципальной услуги) выдается расписка в получении документов с указанием их перечня и даты их получения. Расписка возвращается в Отдел при принятии решения о переводе помещения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Отдела,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акет документов, предусмотрен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ом 6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1 Проверка проводится в течение трех календарных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2. В случае не предоставления документов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9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специалист в течение пяти календарных дней с момента окончания проверки осуществляет подготовку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3. По результатам проверки, в случае отсутствия замечаний  заявление  о переводе и документы,  установленные пунктом 9 настоящего административного регламента, направляются специалистом  в Комиссию для проведения проверки проекта на соответствие требованиям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4. </w:t>
      </w:r>
      <w:r>
        <w:rPr>
          <w:rFonts w:cs="Times New Roman" w:ascii="Times New Roman" w:hAnsi="Times New Roman"/>
          <w:sz w:val="26"/>
          <w:szCs w:val="26"/>
        </w:rPr>
        <w:t>ПОДГОТОВКА И ВЫДАЧА (НАПРАВЛЕНИЕ) ЗАЯВИТЕЛЮ РЕШЕНИЯ О ПЕРЕВОДЕ (ОБ ОТКАЗЕ В ПЕРЕВОДЕ) ПОМЕЩЕНИЯ И УВЕДОМЛЕНИЯ О ПЕРЕВОДЕ (ОБ ОТКАЗЕ В ПЕРЕВОДЕ)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1. Специалист Отдела - исполнитель на основании результатов проведенной проверки осуществляет подготовку проекта постановления администрации о переводе (об отказе в переводе) помещения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и проекта уведомления о переводе (об отказе в переводе) помещения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ект постановления администрации о переводе (об отказе в переводе) помещения визируется руководителем Отдела, руководителем органа (структурного подразделения) администрации по вопросам юридического (правового) обеспечения, заместителем Главы администрации по вопросам ЖКХ, транспорта, строительства и связ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осле принятия постановления администрации о переводе (об отказе в переводе) помещения указанное постановление передается в порядке делопроизводства в Отде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 В течение трех рабочих дней после принятия постановления администрации о переводе (об отказе в переводе) помещения специалист Отдела выдает заявителю (направляет заявителю по адресу, указанному в заявлении) уведомление, подтверждающее принятие одного из указанных решений, с приложением копии постановления администрации о переводе (об отказе в переводе) поме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1 Одновременно с направлением уведомления специалист Отдела информирует о принятии решения о переводе (об отказе в переводе)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Выдача или направление заявителю уведомления о переводе помещения, если для использования такого помещения в качестве жилого (нежилого) не требуется проведение его переустройства, и (или) перепланировки, и (или) иных работ подтверждает окончание перевода помещения и является основанием использования помещения в качестве жилого (нежилого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6. Выдача или направление заявителю уведомления о переводе помещения, если для использования помещения в качестве жилого (нежилого) требуется проведение его переустройства, и (или) перепланировки, и (или) иных работ, служит основанием для проведения переустройства, и (или) перепланировки, и (или) иных работ. Соответствующие работы должны проводи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Times New Roman CYR"/>
          <w:color w:val="000000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7. Завершение переустройства, и (или) перепланировки, и (или) иных работ подтверждается актом приемочной комиссии, подготовка которого осуществляется специалистом Отдела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 Специалист Отдела направляет один экземпляр акта приемочной комиссии в орган, осуществляющий государственный учет объектов недвижимого имущества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21-ФЗ "О государственном кадастре недвижимост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1. Срок подготовки акта приемочной комиссии о завершении переустройства и (или) перепланировки жилого (нежилого) помещения, и разрешения на ввод составляет 30 календарных дней с момента поступления заявления и иных документ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Текущий контроль осуществляется Специалистом в процессе приема заявлений и выдаче  решений о переводе или об отказе в переводе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есет ответственность з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у консультирования заяви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порядка выдачи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ранение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2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6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через МФЦ, а также может быть принята на личном приеме заявител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1. Не позднее дня, следующего за днем принятия решения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50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2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е администрации Ш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ind w:firstLine="540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ПОМЕЩЕНИЯ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от 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 жилого (нежилого) помещения,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ики жилого (нежилого) помещения, находя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щей собственности двух и более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, если ни один из 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мечание:   Для  физических  лиц  указываются:  фамилия,  имя, 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юридических лиц указываются:  наименование, организационно-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,  адрес места нахождения,  номер телефона,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 уполномоченного   представлять   интересы   юридическог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указанием  реквизитов  документа,  удостоверяющего  эти правомоч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агаемого к 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разрешить  перевод  помещения  общей  площадью  _______  кв. м,</w:t>
      </w:r>
    </w:p>
    <w:p>
      <w:pPr>
        <w:pStyle w:val="ConsPlusNonformat"/>
        <w:widowControl/>
        <w:rPr/>
      </w:pPr>
      <w:r>
        <w:rPr/>
        <w:t>находящегося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городского посе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лицы, площади, проспекта, бульвара, проезд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м _________,  корпус  (владение,  строение) ___________,  квартира _____,</w:t>
      </w:r>
    </w:p>
    <w:p>
      <w:pPr>
        <w:pStyle w:val="ConsPlusNonformat"/>
        <w:widowControl/>
        <w:rPr/>
      </w:pPr>
      <w:r>
        <w:rPr/>
        <w:t>из  жилого  (нежилого)  в  нежилое  (жилое)  (ненужное  зачеркнуть) в целях</w:t>
      </w:r>
    </w:p>
    <w:p>
      <w:pPr>
        <w:pStyle w:val="ConsPlusNonformat"/>
        <w:widowControl/>
        <w:rPr/>
      </w:pPr>
      <w:r>
        <w:rPr/>
        <w:t>использования помещения в качестве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вид использования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но  прилагаемому  проекту  (проектной  документации) переустройства и</w:t>
      </w:r>
    </w:p>
    <w:p>
      <w:pPr>
        <w:pStyle w:val="ConsPlusNonformat"/>
        <w:widowControl/>
        <w:rPr/>
      </w:pPr>
      <w:r>
        <w:rPr/>
        <w:t>(или) перепланировки жилого (нежилого) и (или) перечню иных рабо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казывается перечень необходим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 производства  ремонтно-строительных  и  (или)  иных работ с "___"</w:t>
      </w:r>
    </w:p>
    <w:p>
      <w:pPr>
        <w:pStyle w:val="ConsPlusNonformat"/>
        <w:widowControl/>
        <w:rPr/>
      </w:pPr>
      <w:r>
        <w:rPr/>
        <w:t>____________ 20__ г. по "_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 производства ремонтно-строительных и (или) иных работ с _____ по</w:t>
      </w:r>
    </w:p>
    <w:p>
      <w:pPr>
        <w:pStyle w:val="ConsPlusNonformat"/>
        <w:widowControl/>
        <w:rPr/>
      </w:pPr>
      <w:r>
        <w:rPr/>
        <w:t>_____ 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  работы   в   установленные  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казывается 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__________________________________________________________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ереводимое помещение (с отмет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линник или нотариально заверенная коп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план  переводимого  помещения  с его техническим описанием на _____</w:t>
      </w:r>
    </w:p>
    <w:p>
      <w:pPr>
        <w:pStyle w:val="ConsPlusNonformat"/>
        <w:widowControl/>
        <w:rPr/>
      </w:pPr>
      <w:r>
        <w:rPr/>
        <w:t>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технический   паспорт   переводимого  помещения  (в  случае,  если</w:t>
      </w:r>
    </w:p>
    <w:p>
      <w:pPr>
        <w:pStyle w:val="ConsPlusNonformat"/>
        <w:widowControl/>
        <w:rPr/>
      </w:pPr>
      <w:r>
        <w:rPr/>
        <w:t>переводимое помещение является жилым)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поэтажный  план  дома, в котором находится переводимое помещение на</w:t>
      </w:r>
    </w:p>
    <w:p>
      <w:pPr>
        <w:pStyle w:val="ConsPlusNonformat"/>
        <w:widowControl/>
        <w:rPr/>
      </w:pPr>
      <w:r>
        <w:rPr/>
        <w:t>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         "___" 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         __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         "___" _______ 20__ г. N ___</w:t>
      </w:r>
    </w:p>
    <w:p>
      <w:pPr>
        <w:pStyle w:val="ConsPlusNonformat"/>
        <w:widowControl/>
        <w:rPr/>
      </w:pPr>
      <w:r>
        <w:rPr/>
        <w:t>Расписку получил:                               "_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, Ф.И.О. должностного лица,</w:t>
      </w:r>
    </w:p>
    <w:p>
      <w:pPr>
        <w:pStyle w:val="ConsPlusNonformat"/>
        <w:widowControl/>
        <w:rPr/>
      </w:pPr>
      <w:r>
        <w:rPr/>
        <w:t>______________________________________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инявшего заявление),                             (подпись)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АДМИНИСТРАЦИЯ ШАЛ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ВОДЕ (ОБ ОТКАЗЕ В ПЕРЕВОДЕ)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ПОМЕЩЕНИЕ (НЕЖИЛОГО ПОМЕЩЕНИЯ В 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вязи  с  обращением  (Ф.И.О.  заявителя,  наименование юридического</w:t>
      </w:r>
    </w:p>
    <w:p>
      <w:pPr>
        <w:pStyle w:val="ConsPlusNonformat"/>
        <w:widowControl/>
        <w:rPr/>
      </w:pPr>
      <w:r>
        <w:rPr/>
        <w:t>лица),  о  переводе жилого (нежилого) помещения в нежилое (жилое) помещение</w:t>
      </w:r>
    </w:p>
    <w:p>
      <w:pPr>
        <w:pStyle w:val="ConsPlusNonformat"/>
        <w:widowControl/>
        <w:rPr/>
      </w:pPr>
      <w:r>
        <w:rPr/>
        <w:t>по адресу: ____________________ занимаемого (принадлежащего) ______________</w:t>
      </w:r>
    </w:p>
    <w:p>
      <w:pPr>
        <w:pStyle w:val="ConsPlusNonformat"/>
        <w:widowControl/>
        <w:rPr/>
      </w:pPr>
      <w:r>
        <w:rPr/>
        <w:t>на основании: ____________ (вид и реквизиты правоустанавливающего документа</w:t>
      </w:r>
    </w:p>
    <w:p>
      <w:pPr>
        <w:pStyle w:val="ConsPlusNonformat"/>
        <w:widowControl/>
        <w:rPr/>
      </w:pPr>
      <w:r>
        <w:rPr/>
        <w:t>на  помещение),  по  результатам  рассмотрения  представленных  документов,</w:t>
      </w:r>
    </w:p>
    <w:p>
      <w:pPr>
        <w:pStyle w:val="ConsPlusNonformat"/>
        <w:widowControl/>
        <w:rPr/>
      </w:pPr>
      <w:r>
        <w:rPr/>
        <w:t xml:space="preserve">руководствуясь  Жилищным  </w:t>
      </w:r>
      <w:hyperlink r:id="rId42">
        <w:r>
          <w:rPr>
            <w:rStyle w:val="InternetLink"/>
          </w:rPr>
          <w:t>кодексом</w:t>
        </w:r>
      </w:hyperlink>
      <w:r>
        <w:rPr/>
        <w:t xml:space="preserve">  Российской  Федерации, административным</w:t>
      </w:r>
    </w:p>
    <w:p>
      <w:pPr>
        <w:pStyle w:val="ConsPlusNonformat"/>
        <w:widowControl/>
        <w:rPr/>
      </w:pPr>
      <w:hyperlink r:id="rId43">
        <w:r>
          <w:rPr>
            <w:rStyle w:val="InternetLink"/>
          </w:rPr>
          <w:t>регламентом</w:t>
        </w:r>
      </w:hyperlink>
      <w:r>
        <w:rPr/>
        <w:t xml:space="preserve">  предоставления  муниципальной  услуги  по приему документов, а</w:t>
      </w:r>
    </w:p>
    <w:p>
      <w:pPr>
        <w:pStyle w:val="ConsPlusNonformat"/>
        <w:widowControl/>
        <w:rPr/>
      </w:pPr>
      <w:r>
        <w:rPr/>
        <w:t>также выдаче решений о переводе или об отказе в переводе жилого помещения в</w:t>
      </w:r>
    </w:p>
    <w:p>
      <w:pPr>
        <w:pStyle w:val="ConsPlusNonformat"/>
        <w:widowControl/>
        <w:rPr/>
      </w:pPr>
      <w:r>
        <w:rPr/>
        <w:t>нежилое  или  нежилого  помещения  в  жилое  на  территории  Шалинского</w:t>
      </w:r>
    </w:p>
    <w:p>
      <w:pPr>
        <w:pStyle w:val="ConsPlusNonformat"/>
        <w:widowControl/>
        <w:rPr/>
      </w:pPr>
      <w:r>
        <w:rPr/>
        <w:t>городского округ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ЛЯ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ести   жилое   (нежилое)   помещение,   расположенное  по  адресу:</w:t>
      </w:r>
    </w:p>
    <w:p>
      <w:pPr>
        <w:pStyle w:val="ConsPlusNonformat"/>
        <w:widowControl/>
        <w:rPr/>
      </w:pPr>
      <w:r>
        <w:rPr/>
        <w:t>____________________________, в нежилое (жилое) помещение, в соответствии с</w:t>
      </w:r>
    </w:p>
    <w:p>
      <w:pPr>
        <w:pStyle w:val="ConsPlusNonformat"/>
        <w:widowControl/>
        <w:rPr/>
      </w:pPr>
      <w:r>
        <w:rPr/>
        <w:t>представленными документ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ести   жилое   (нежилое)   помещение,   расположенное  по  адресу:</w:t>
      </w:r>
    </w:p>
    <w:p>
      <w:pPr>
        <w:pStyle w:val="ConsPlusNonformat"/>
        <w:widowControl/>
        <w:rPr/>
      </w:pPr>
      <w:r>
        <w:rPr/>
        <w:t>__________________________________, в нежилое (жилое) помещение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еречень работ по переустройству (перепланировке) помещения или 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обходимых работ по ремонту, реконструкции, реставрации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казать  (Ф.И.О.  заявителя/наименование юридического лица) в переводе</w:t>
      </w:r>
    </w:p>
    <w:p>
      <w:pPr>
        <w:pStyle w:val="ConsPlusNonformat"/>
        <w:widowControl/>
        <w:rPr/>
      </w:pPr>
      <w:r>
        <w:rPr/>
        <w:t>жилого (нежилого) помещения, расположенного по адресу: ___________________,</w:t>
      </w:r>
    </w:p>
    <w:p>
      <w:pPr>
        <w:pStyle w:val="ConsPlusNonformat"/>
        <w:widowControl/>
        <w:rPr/>
      </w:pPr>
      <w:r>
        <w:rPr/>
        <w:t>в нежилое (жилое) помещение по следующим основаниям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основание(я), предусмотренное(ы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hyperlink r:id="rId44">
        <w:r>
          <w:rPr>
            <w:rStyle w:val="InternetLink"/>
          </w:rPr>
          <w:t>статьей 24</w:t>
        </w:r>
      </w:hyperlink>
      <w:r>
        <w:rPr/>
        <w:t xml:space="preserve"> Жилищного кодекс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/>
        <w:t>городского округа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371"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</w:t>
      </w:r>
    </w:p>
    <w:p>
      <w:pPr>
        <w:pStyle w:val="ConsPlusNonformat"/>
        <w:widowControl/>
        <w:jc w:val="right"/>
        <w:rPr/>
      </w:pPr>
      <w:r>
        <w:rPr/>
        <w:t>Кому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ля граждан;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для юридических лиц)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о переводе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ассмотрев  представленные  в  соответствии  с </w:t>
      </w:r>
      <w:hyperlink r:id="rId45">
        <w:r>
          <w:rPr>
            <w:rStyle w:val="InternetLink"/>
          </w:rPr>
          <w:t>частью 2 статьи 23</w:t>
        </w:r>
      </w:hyperlink>
      <w:r>
        <w:rPr/>
        <w:t xml:space="preserve"> Жилищного</w:t>
      </w:r>
    </w:p>
    <w:p>
      <w:pPr>
        <w:pStyle w:val="ConsPlusNonformat"/>
        <w:widowControl/>
        <w:rPr/>
      </w:pPr>
      <w:r>
        <w:rPr/>
        <w:t>кодекса  Российской Федерации документы о переводе помещения общей площадью</w:t>
      </w:r>
    </w:p>
    <w:p>
      <w:pPr>
        <w:pStyle w:val="ConsPlusNonformat"/>
        <w:widowControl/>
        <w:rPr/>
      </w:pPr>
      <w:r>
        <w:rPr/>
        <w:t>__________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езд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_____, -----------------------------------------,  кв.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----------------------------------------------------- в целях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мещения в качестве 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 (_________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илого (нежилого) в нежилое (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---------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 перевести  из  жилого  (нежилого)  в  нежилое  (жилое)  при условии</w:t>
      </w:r>
    </w:p>
    <w:p>
      <w:pPr>
        <w:pStyle w:val="ConsPlusNonformat"/>
        <w:widowControl/>
        <w:rPr/>
      </w:pPr>
      <w:r>
        <w:rPr/>
        <w:t>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Отказать  в  переводе  указанного  помещения из жилого (нежилого) в</w:t>
      </w:r>
    </w:p>
    <w:p>
      <w:pPr>
        <w:pStyle w:val="ConsPlusNonformat"/>
        <w:widowControl/>
        <w:rPr/>
      </w:pPr>
      <w:r>
        <w:rPr/>
        <w:t>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(основание(я), установленное </w:t>
      </w:r>
      <w:hyperlink r:id="rId46">
        <w:r>
          <w:rPr>
            <w:rStyle w:val="InternetLink"/>
          </w:rPr>
          <w:t>частью 1 статьи 2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________________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лица,          (подпись)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ФУНКЦИИ, СВЯЗАННОЙ С ПРИНЯТИЕМ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ВОДУ ЖИЛЫХ (НЕЖИЛЫХ) ПОМЕ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ПОМЕЩЕНИЯ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Заявитель обращается с комплектом необходимых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, представленных заявителем (его представителем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документо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/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/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/      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/                  \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&lt;   Документы в наличии  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\          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\      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      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 │&lt;──────────┼────────────&gt;│   Нет   ├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Рассмотрение проекта переустройства и (или) перепланировки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имого помещения комиссией          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Шалинского городского округа               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┬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Акт о рассмотрении проекта переустройства и (или) перепланировки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ереводимого помещения на соответствие требованиям законодательства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б осуществлении функции │&lt;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\/                                  │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/\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/      \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/            \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/    3. Решение    \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&lt;   об осуществлении    &gt;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\      функции     /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            /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      /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ительное │&lt;───────────────┴────────────────&gt;│Отрицательное│&lt;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┬───────┘</w:t>
      </w:r>
      <w:r>
        <w:rPr>
          <w:rFonts w:eastAsia="Courier New"/>
        </w:rPr>
        <w:t xml:space="preserve">                                  </w:t>
      </w:r>
      <w:r>
        <w:rPr/>
        <w:t>└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домление о переводе │                         │ Уведомление об отказ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лого (нежилого)   │                         │   в переводе жил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я в нежилое  │                         │ (нежилого) помещ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жилое) помещение   │                         │   в нежилое (жилое)   │</w:t>
      </w:r>
    </w:p>
    <w:p>
      <w:pPr>
        <w:pStyle w:val="ConsPlusNonformat"/>
        <w:widowControl/>
        <w:jc w:val="both"/>
        <w:rPr/>
      </w:pPr>
      <w:r>
        <w:rPr/>
        <w:t>└┬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е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</w:t>
      </w:r>
      <w:r>
        <w:rPr/>
        <w:t>&gt;│Вручение или направление уведомления заявителю│&lt;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</w:t>
      </w:r>
      <w:r>
        <w:rPr/>
        <w:t>&gt;│   Заявление о приемке ремонтно-строительных работ, в случае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сли переустройство и (или) перепланировка требовались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обеспечения использования такого помещения в качеств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жилого или нежилого помещения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4. Приемка ремонтно-строительных рабо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 приемочной комиссии│                         │акт приемочной комисс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завершении      │                         │  об отказе в прием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устройства и (или) │                         │      выполн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│                         │ ремонтно-строит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ежилого) помещения, │                         │работ по переустрой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(или) иных работ   │                         │и (или) перепланировк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переводимом помещении│                         │   жилого (нежилого)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(или) иных рабо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в переводимом помещ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е акта приемочной комиссии заявителю, в орган или организацию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яющие государственный учет объектов недвижимого имущества    │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Главе администрации ШГ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РЕМОНТНО-СТРОИТЕЛЬНЫХ РАБОТ ПО ПЕРЕУСТРОЙ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Е И (ИЛИ) ИНЫХ РАБОТ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ПЕРЕВОДИМОМ ЖИЛОМ (НЕЖИЛОМ) ПОМЕЩЕНИЯ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 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 жилого (нежилого) помещения, либ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ики жилого (нежилого) помещения, находя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 общей собственности двух и более ли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случае, если ни один из 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униципальное образование, поселение, улица, дом, корпу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троение, квартира (комната), подъезд, этаж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(и) жилого помещения: 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инять  ремонтно-строительные  работы по переустройству и (или)</w:t>
      </w:r>
    </w:p>
    <w:p>
      <w:pPr>
        <w:pStyle w:val="ConsPlusNonformat"/>
        <w:widowControl/>
        <w:rPr/>
      </w:pPr>
      <w:r>
        <w:rPr/>
        <w:t>перепланировке  жилого  (нежилого)  переводимого  помещения,  выполненных в</w:t>
      </w:r>
    </w:p>
    <w:p>
      <w:pPr>
        <w:pStyle w:val="ConsPlusNonformat"/>
        <w:widowControl/>
        <w:rPr/>
      </w:pPr>
      <w:r>
        <w:rPr/>
        <w:t>соответствии с проектом, разработанным ______________________________, и на</w:t>
      </w:r>
    </w:p>
    <w:p>
      <w:pPr>
        <w:pStyle w:val="ConsPlusNonformat"/>
        <w:widowControl/>
        <w:rPr/>
      </w:pPr>
      <w:r>
        <w:rPr/>
        <w:t>основании     постановления     администрации    городского    округа    от</w:t>
      </w:r>
    </w:p>
    <w:p>
      <w:pPr>
        <w:pStyle w:val="ConsPlusNonformat"/>
        <w:widowControl/>
        <w:rPr/>
      </w:pPr>
      <w:r>
        <w:rPr/>
        <w:t>_________________________ N 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и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я 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онтно-строительные работы выполнены в сроки:</w:t>
      </w:r>
    </w:p>
    <w:p>
      <w:pPr>
        <w:pStyle w:val="ConsPlusNonformat"/>
        <w:widowControl/>
        <w:rPr/>
      </w:pPr>
      <w:r>
        <w:rPr/>
        <w:t>Начало работ ________________ Окончание работ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акт  установленной  формы,  подписанный заказчиком и исполнителем в</w:t>
      </w:r>
    </w:p>
    <w:p>
      <w:pPr>
        <w:pStyle w:val="ConsPlusNonformat"/>
        <w:widowControl/>
        <w:rPr/>
      </w:pPr>
      <w:r>
        <w:rPr/>
        <w:t>присутствии   представителя   авторского  надзора  при  проведении  скрытых</w:t>
      </w:r>
    </w:p>
    <w:p>
      <w:pPr>
        <w:pStyle w:val="ConsPlusNonformat"/>
        <w:widowControl/>
        <w:rPr/>
      </w:pPr>
      <w:r>
        <w:rPr/>
        <w:t>ремонтно-строительных работ на 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технический  паспорт  переустроенного  и  (или)  перепланированн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 справку   о   техническом  обследовании  переустроенного  и  (или)</w:t>
      </w:r>
    </w:p>
    <w:p>
      <w:pPr>
        <w:pStyle w:val="ConsPlusNonformat"/>
        <w:widowControl/>
        <w:rPr/>
      </w:pPr>
      <w:r>
        <w:rPr/>
        <w:t>перепланированного жилого помещения на 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проект в подлинни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одавших заявл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__ г. __________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      "_____" ________________ 20__ г.</w:t>
      </w:r>
    </w:p>
    <w:p>
      <w:pPr>
        <w:pStyle w:val="ConsPlusNonformat"/>
        <w:widowControl/>
        <w:rPr/>
      </w:pPr>
      <w:r>
        <w:rPr/>
        <w:t>Входящий номер регистрации заявления       _________________________</w:t>
      </w:r>
    </w:p>
    <w:p>
      <w:pPr>
        <w:pStyle w:val="ConsPlusNonformat"/>
        <w:widowControl/>
        <w:rPr/>
      </w:pPr>
      <w:r>
        <w:rPr/>
        <w:t>Выдана расписка в получении документов     "_____" __________ 20__ г. N ___</w:t>
      </w:r>
    </w:p>
    <w:p>
      <w:pPr>
        <w:pStyle w:val="ConsPlusNonformat"/>
        <w:widowControl/>
        <w:rPr/>
      </w:pPr>
      <w:r>
        <w:rPr/>
        <w:t>Расписку получил:                          "___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  <w:t>_____________________________________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И.О.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нявшего заявл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 ГОТОВНОСТИ ПОМЕЩЕНИЯ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ЕПЛАНИРОВКИ (ПЕРЕУСТРОЙСТВ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.п. Шаля                                                                                               "___" 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я в составе председателя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ов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ле выезда на место установил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дрядчиком   после  проведения перепланировки, проведе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 основании  решения  о  согласовании  переустройства  и  (ил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планировки от "___" _________ 200   года N ____, предъявлено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а в эксплуатацию: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мещения и его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троительство осуществлялось подрядной организаци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полнившей 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рабо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Проект перепланировки разработан проектной организаци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троительство осуществлялось по проек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Работы осуществлены в сро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чало работ       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кончание работ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редъявленное помещени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лощадь помещения, краткие технические характеристики по планировке, конструкция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Имеющиеся дефекты, недоделки и несоответствия проект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ы быть устран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роки до "___" ____________ 200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осмотра предъявленного помещения комиссия решил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мещение по адресу: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читать   принятым   от   заказчика   и   подрядчика  готовым  для эксплуат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едатель комиссии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ы комиссии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али:                                                          Приня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и подрядчика:                      Представители заказчик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                    ________________________</w:t>
      </w:r>
    </w:p>
    <w:p>
      <w:pPr>
        <w:pStyle w:val="Normal"/>
        <w:autoSpaceDE w:val="false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 по принятию документов, а такж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е 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ереводе жилого помещения в нежилое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жилого помещения в жилое на территории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подтверждается, что "__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лностью 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юридического лица - для юридически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принятия  решения  о  переводе жилых (нежилых) помещений в нежилые</w:t>
      </w:r>
    </w:p>
    <w:p>
      <w:pPr>
        <w:pStyle w:val="ConsPlusNonformat"/>
        <w:widowControl/>
        <w:rPr/>
      </w:pPr>
      <w:r>
        <w:rPr/>
        <w:t>(жилые)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ложенного    по    адресу: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ы следующие документы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 для справок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  ___________________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специалиста,       (подпись)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приемку документов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D216874B73071B3CF416003532FFB58B8364323C6EEA6E5AF488738ABCAFE709858F4DE6259434BvDJCM" TargetMode="External"/><Relationship Id="rId5" Type="http://schemas.openxmlformats.org/officeDocument/2006/relationships/hyperlink" Target="consultantplus://offline/ref=BD216874B73071B3CF416003532FFB58B8364323C6EEA6E5AF488738ABCAFE709858F4DE62594345vDJ3M" TargetMode="External"/><Relationship Id="rId6" Type="http://schemas.openxmlformats.org/officeDocument/2006/relationships/hyperlink" Target="consultantplus://offline/ref=BD216874B73071B3CF416003532FFB58B8374123C4E8A6E5AF488738ABCAFE709858F4DE62594244vDJ8M" TargetMode="External"/><Relationship Id="rId7" Type="http://schemas.openxmlformats.org/officeDocument/2006/relationships/hyperlink" Target="consultantplus://offline/ref=BD216874B73071B3CF416003532FFB58B8374123C4E8A6E5AF488738ABCAFE709858F4DE6259434CvDJCM" TargetMode="External"/><Relationship Id="rId8" Type="http://schemas.openxmlformats.org/officeDocument/2006/relationships/hyperlink" Target="consultantplus://offline/ref=FAD304252AAABE795BBA6178C42A45FE14016EC186455A02A4F9BFE5A2F95ADCA34A7E3EE0E12FC5z8t1E" TargetMode="External"/><Relationship Id="rId9" Type="http://schemas.openxmlformats.org/officeDocument/2006/relationships/hyperlink" Target="consultantplus://offline/ref=FAD304252AAABE795BBA6178C42A45FE14036EC080465A02A4F9BFE5A2F95ADCA34A7E3EE0E12FC7z8t6E" TargetMode="External"/><Relationship Id="rId10" Type="http://schemas.openxmlformats.org/officeDocument/2006/relationships/hyperlink" Target="consultantplus://offline/ref=BD216874B73071B3CF417E0E4543A552B83E1D26CCE1ABB6F617DC65FCC3F427DF17AD9C2654434DDB363Dv7JEM" TargetMode="External"/><Relationship Id="rId11" Type="http://schemas.openxmlformats.org/officeDocument/2006/relationships/hyperlink" Target="consultantplus://offline/ref=193BF5B07C7375B7CDD82B5FE3606DB9A3BA5C375D540B13367EB6F4BF0376E52940E757926DE640C40A37rEa1M" TargetMode="External"/><Relationship Id="rId12" Type="http://schemas.openxmlformats.org/officeDocument/2006/relationships/hyperlink" Target="consultantplus://offline/ref=BD216874B73071B3CF417E0E4543A552B83E1D26CDEEAEB1F717DC65FCC3F427DF17AD9C2654434DDB3334v7JBM" TargetMode="External"/><Relationship Id="rId13" Type="http://schemas.openxmlformats.org/officeDocument/2006/relationships/hyperlink" Target="consultantplus://offline/ref=BD216874B73071B3CF416003532FFB58B8364323C6EEA6E5AF488738ABCAFE709858F4DE6259434AvDJ8M" TargetMode="External"/><Relationship Id="rId14" Type="http://schemas.openxmlformats.org/officeDocument/2006/relationships/hyperlink" Target="consultantplus://offline/ref=BA7BBBAA1C321FAE334CE4AEBFF42FCE3FF159957E9D7AB16F1BAC228BXDf6K" TargetMode="External"/><Relationship Id="rId15" Type="http://schemas.openxmlformats.org/officeDocument/2006/relationships/hyperlink" Target="http://www.mfc66.ru/" TargetMode="External"/><Relationship Id="rId16" Type="http://schemas.openxmlformats.org/officeDocument/2006/relationships/hyperlink" Target="consultantplus://offline/ref=BC5BC22269398CD62E7D94ED87726F162037B1308E9154B2FB7D50296FR8L4J" TargetMode="External"/><Relationship Id="rId17" Type="http://schemas.openxmlformats.org/officeDocument/2006/relationships/hyperlink" Target="consultantplus://offline/ref=7291E7200DB93BE30E3BB7D3DD0608E1B61B6B3FAC808AF76B83B8e2g4K" TargetMode="External"/><Relationship Id="rId18" Type="http://schemas.openxmlformats.org/officeDocument/2006/relationships/hyperlink" Target="consultantplus://offline/ref=7291E7200DB93BE30E3BB7D3DD0608E1B5106D3CAED4DDF53AD6B62168BF1DE04323A61426E8E12Ce9g9K" TargetMode="External"/><Relationship Id="rId19" Type="http://schemas.openxmlformats.org/officeDocument/2006/relationships/hyperlink" Target="consultantplus://offline/ref=7291E7200DB93BE30E3BB7D3DD0608E1B1166C39A4DD80FF328FBA23e6gFK" TargetMode="External"/><Relationship Id="rId20" Type="http://schemas.openxmlformats.org/officeDocument/2006/relationships/hyperlink" Target="consultantplus://offline/ref=7291E7200DB93BE30E3BB7D3DD0608E1B3136F3BA1DD80FF328FBA23e6gFK" TargetMode="External"/><Relationship Id="rId21" Type="http://schemas.openxmlformats.org/officeDocument/2006/relationships/hyperlink" Target="consultantplus://offline/ref=7291E7200DB93BE30E3BB7D3DD0608E1B0176B3DA5DD80FF328FBA23e6gFK" TargetMode="External"/><Relationship Id="rId22" Type="http://schemas.openxmlformats.org/officeDocument/2006/relationships/hyperlink" Target="consultantplus://offline/ref=BD216874B73071B3CF417E0E4543A552B83E1D26C0E8AFB3F217DC65FCC3F427vDJFM" TargetMode="External"/><Relationship Id="rId23" Type="http://schemas.openxmlformats.org/officeDocument/2006/relationships/hyperlink" Target="consultantplus://offline/ref=BD216874B73071B3CF417E0E4543A552B83E1D26CDEEAEB1F717DC65FCC3F427DF17AD9C2654434DDB323Dv7JEM" TargetMode="External"/><Relationship Id="rId24" Type="http://schemas.openxmlformats.org/officeDocument/2006/relationships/hyperlink" Target="consultantplus://offline/ref=BD216874B73071B3CF417E0E4543A552B83E1D26CDEEAEB1F717DC65FCC3F427DF17AD9C2654434DDB3331v7JAM" TargetMode="External"/><Relationship Id="rId25" Type="http://schemas.openxmlformats.org/officeDocument/2006/relationships/hyperlink" Target="consultantplus://offline/ref=BD216874B73071B3CF417E0E4543A552B83E1D26CDEEAEB1F717DC65FCC3F427DF17AD9C2654434DDB3331v7JAM" TargetMode="External"/><Relationship Id="rId26" Type="http://schemas.openxmlformats.org/officeDocument/2006/relationships/hyperlink" Target="consultantplus://offline/ref=BD216874B73071B3CF417E0E4543A552B83E1D26CDEEAEB1F717DC65FCC3F427DF17AD9C2654434DDB3331v7JAM" TargetMode="External"/><Relationship Id="rId27" Type="http://schemas.openxmlformats.org/officeDocument/2006/relationships/hyperlink" Target="consultantplus://offline/ref=BD216874B73071B3CF417E0E4543A552B83E1D26CDEEAEB1F717DC65FCC3F427DF17AD9C2654434DDB3331v7JAM" TargetMode="External"/><Relationship Id="rId28" Type="http://schemas.openxmlformats.org/officeDocument/2006/relationships/hyperlink" Target="consultantplus://offline/ref=BD216874B73071B3CF417E0E4543A552B83E1D26CDEEAEB1F717DC65FCC3F427DF17AD9C2654434DDB3331v7JAM" TargetMode="External"/><Relationship Id="rId29" Type="http://schemas.openxmlformats.org/officeDocument/2006/relationships/hyperlink" Target="consultantplus://offline/ref=BD216874B73071B3CF417E0E4543A552B83E1D26CDEEAEB1F717DC65FCC3F427DF17AD9C2654434DDB3331v7JAM" TargetMode="External"/><Relationship Id="rId30" Type="http://schemas.openxmlformats.org/officeDocument/2006/relationships/hyperlink" Target="consultantplus://offline/ref=BD216874B73071B3CF417E0E4543A552B83E1D26CDEEAEB1F717DC65FCC3F427DF17AD9C2654434DDB3331v7JAM" TargetMode="External"/><Relationship Id="rId31" Type="http://schemas.openxmlformats.org/officeDocument/2006/relationships/hyperlink" Target="consultantplus://offline/ref=BD216874B73071B3CF416003532FFB58B8364323C6EEA6E5AF488738ABCAFE709858F4DE6259434BvDJCM" TargetMode="External"/><Relationship Id="rId32" Type="http://schemas.openxmlformats.org/officeDocument/2006/relationships/hyperlink" Target="consultantplus://offline/ref=BD216874B73071B3CF417E0E4543A552B83E1D26CDEEAEB1F717DC65FCC3F427DF17AD9C2654434DDB323Dv7JAM" TargetMode="External"/><Relationship Id="rId33" Type="http://schemas.openxmlformats.org/officeDocument/2006/relationships/hyperlink" Target="consultantplus://offline/ref=BD216874B73071B3CF417E0E4543A552B83E1D26CDEEAEB1F717DC65FCC3F427DF17AD9C2654434DDB323Dv7J8M" TargetMode="External"/><Relationship Id="rId34" Type="http://schemas.openxmlformats.org/officeDocument/2006/relationships/hyperlink" Target="consultantplus://offline/ref=BD216874B73071B3CF417E0E4543A552B83E1D26CDEEAEB1F717DC65FCC3F427DF17AD9C2654434DDB323Dv7J4M" TargetMode="External"/><Relationship Id="rId35" Type="http://schemas.openxmlformats.org/officeDocument/2006/relationships/hyperlink" Target="consultantplus://offline/ref=BA7BBBAA1C321FAE334CFAA3A99871C43FF805907F9F72E53A49AA75D4860FA7AFAD98F9A3AFE85FC0F8C23DX8f4K" TargetMode="External"/><Relationship Id="rId36" Type="http://schemas.openxmlformats.org/officeDocument/2006/relationships/hyperlink" Target="consultantplus://offline/ref=BA7BBBAA1C321FAE334CFAA3A99871C43FF805907F9F72E53A49AA75D4860FA7AFAD98F9A3AFE85FC0F8C23DX8f4K" TargetMode="External"/><Relationship Id="rId37" Type="http://schemas.openxmlformats.org/officeDocument/2006/relationships/hyperlink" Target="consultantplus://offline/ref=BD216874B73071B3CF417E0E4543A552B83E1D26CDEEAEB1F717DC65FCC3F427DF17AD9C2654434DDB323Dv7J8M" TargetMode="External"/><Relationship Id="rId38" Type="http://schemas.openxmlformats.org/officeDocument/2006/relationships/hyperlink" Target="consultantplus://offline/ref=BD216874B73071B3CF417E0E4543A552B83E1D26CDEEAEB1F717DC65FCC3F427DF17AD9C2654434DDB323Dv7JAM" TargetMode="External"/><Relationship Id="rId39" Type="http://schemas.openxmlformats.org/officeDocument/2006/relationships/hyperlink" Target="consultantplus://offline/ref=BD216874B73071B3CF416003532FFB58B837402BC0EDA6E5AF488738ABvCJAM" TargetMode="External"/><Relationship Id="rId40" Type="http://schemas.openxmlformats.org/officeDocument/2006/relationships/hyperlink" Target="consultantplus://offline/ref=30E8AD512013EDC6A5C1ABC9F1407E7732F72950B8FEF2693079C7E0D3JFjAE" TargetMode="External"/><Relationship Id="rId41" Type="http://schemas.openxmlformats.org/officeDocument/2006/relationships/hyperlink" Target="consultantplus://offline/ref=BC5BC22269398CD62E7D8AE0911E311C203CEC3C8A945DE3AF20567E30D405182EACFC28198BB5273DC79674R8L1J" TargetMode="External"/><Relationship Id="rId42" Type="http://schemas.openxmlformats.org/officeDocument/2006/relationships/hyperlink" Target="consultantplus://offline/ref=BD216874B73071B3CF416003532FFB58B8364323C6EEA6E5AF488738ABvCJAM" TargetMode="External"/><Relationship Id="rId43" Type="http://schemas.openxmlformats.org/officeDocument/2006/relationships/hyperlink" Target="consultantplus://offline/ref=BD216874B73071B3CF417E0E4543A552B83E1D26CDEEAEB1F717DC65FCC3F427DF17AD9C2654434DDB3334v7JBM" TargetMode="External"/><Relationship Id="rId44" Type="http://schemas.openxmlformats.org/officeDocument/2006/relationships/hyperlink" Target="consultantplus://offline/ref=BD216874B73071B3CF416003532FFB58B8364323C6EEA6E5AF488738ABCAFE709858F4DE62594345vDJ3M" TargetMode="External"/><Relationship Id="rId45" Type="http://schemas.openxmlformats.org/officeDocument/2006/relationships/hyperlink" Target="consultantplus://offline/ref=7291E7200DB93BE30E3BB7D3DD0608E1B5106D3CAED4DDF53AD6B62168BF1DE04323A61426E8E12Ce9gEK" TargetMode="External"/><Relationship Id="rId46" Type="http://schemas.openxmlformats.org/officeDocument/2006/relationships/hyperlink" Target="consultantplus://offline/ref=7291E7200DB93BE30E3BB7D3DD0608E1B5106D3CAED4DDF53AD6B62168BF1DE04323A61426E8E123e9g3K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9:00Z</dcterms:created>
  <dc:creator>Alex</dc:creator>
  <dc:description/>
  <cp:keywords/>
  <dc:language>en-US</dc:language>
  <cp:lastModifiedBy>Вероника</cp:lastModifiedBy>
  <cp:lastPrinted>2015-08-31T16:34:00Z</cp:lastPrinted>
  <dcterms:modified xsi:type="dcterms:W3CDTF">2015-10-05T06:17:00Z</dcterms:modified>
  <cp:revision>31</cp:revision>
  <dc:subject/>
  <dc:title/>
</cp:coreProperties>
</file>