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8" w:leader="none"/>
        </w:tabs>
        <w:rPr>
          <w:sz w:val="24"/>
        </w:rPr>
      </w:pPr>
      <w:r>
        <w:rPr>
          <w:sz w:val="24"/>
        </w:rPr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Решением Шалинской районной Дум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от ____________№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Шалинский район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Сандаков О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П О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об Управлении образова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Шалинского городского  окру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Ша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 Щ И Е    П О Л О Ж Е Н И 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3"/>
        </w:numPr>
        <w:rPr/>
      </w:pPr>
      <w:r>
        <w:rPr/>
        <w:t xml:space="preserve"> </w:t>
      </w:r>
      <w:r>
        <w:rPr/>
        <w:t xml:space="preserve">Управление  образованием Шалинского городского округа (далее – Управление образованием) является отраслевым органом местного самоуправления Шалинского городского округа Свердловской области, наделенным собственными полномочиями по решению вопросов местного значения Шалинского городского округа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 своей деятельности  Управление  образованием  руководствуется Конституцией РФ, законом РФ «Об образовании»,  нормативными правовыми актами Свердловской области, Областным  законом «Об образовании в Свердловской области», нормативными - правовыми актами органов исполнительной власти Свердловской области, Уставом Шалинского городского округа, муниципальными правовыми актами Шалинского городского округа и настоящим Положением. 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4"/>
        </w:rPr>
      </w:pPr>
      <w:r>
        <w:rPr>
          <w:sz w:val="24"/>
        </w:rPr>
        <w:t xml:space="preserve">Управление образованием обладает правами  юридического  лица   в соответствии с федеральным законом, устанавливающим общие принципы организации  местного самоуправления в  РФ и Уставом Шалинского городского  округа; имеет обособленное имущество, закрепленное за ним на праве оперативного управления, самостоятельный баланс,  лицевой счет,  расчетный счет в банковских учреждениях, круглую гербовую печать, штампы, бланки и другие реквизиты; от своего имени ведет финансово-хозяйственную деятельность и является  правопреемником  Управления образования  муниципального образования «Шалинский район»,  действовавшего  на основании Положения, утвержденного   Постановлением Главы муниципального образования «Шалинский район» от 03 февраля 2004 года № 99.                  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Расходы на обеспечение деятельности Управления образованием осуществляются в соответствии со сметой доходов и расходов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5. Полное наименование–Управление образованием Шалинского городского округа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6. Место нахождения Управления  образованием</w:t>
      </w:r>
      <w:r>
        <w:rPr/>
        <w:t xml:space="preserve">  </w:t>
      </w:r>
      <w:r>
        <w:rPr>
          <w:sz w:val="24"/>
        </w:rPr>
        <w:t>(юридический адрес): 623030, Свердловская область, Шалинский район, р.п.Шаля, улица Ленина, дом № 7-А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РАЗДЕЛ 2.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ПРЕДМЕТ И ЦЕЛИ ДЕЯТЕЛЬНОСТИ УПРАВЛЕНИЯ ОБРАЗОВАНИЕМ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.1. Предметом деятельности Управления образованием является выполнение управленческих функций на территории Шалиснкого городского округа Свердловской области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.2. Целью деятельности Управления образованием является решение вопросов местного значения на территории Шалинского городского округа Свердловской области. </w:t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sz w:val="24"/>
        </w:rPr>
        <w:t>РАЗДЕЛ 3.</w:t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sz w:val="24"/>
        </w:rPr>
        <w:t>ПОЛНОМОЧИЯ  УПРАВЛЕНИЯ  ОБРАЗОВАНИЕМ</w:t>
      </w:r>
    </w:p>
    <w:p>
      <w:pPr>
        <w:pStyle w:val="Normal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 xml:space="preserve">3.1. К полномочиям Управления образованием относятся: 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 xml:space="preserve">1) обеспечение предоставления на территории городского округа общедоступного и бесплатного начального общего, основного общего и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вердловской области;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</w:rPr>
        <w:t>2) организация предоставления дополнительного образования и общедоступного бесплатного дошкольного образования на территории Шалинского городского округа;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3)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4) ведение учёта детей, подлежащих обязательному обучению в образовательных учреждениях, реализующих образовательные программы дошкольного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5) осуществление опёки и попечительства;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6) организация отдыха детей в каникулярное время;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7) осуществление полномочий заказчика на поставки товаров, выполнение работ и оказание услуг, связанных с решением вопросов местного значения, отнесённых к его компетенции;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</w:rPr>
        <w:t>8) обеспечение реализации государственных образовательных стандартов и функционирования системы образования на уровне государственных нормативов;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9) обеспечение  информированности муниципального  образования о состоянии  системы образования   территории  через разработку  и предоставление  ежегодных  докладов;</w:t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10) информационное и организационно- содержательное   обеспечение мероприятий и акций международного, федерального, областного и муниципального уровня  в системе  образования;</w:t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11) утверждение Уставов муниципальных образовательных учреждений, дополнения и изменения к ним;</w:t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720" w:hanging="360"/>
        <w:rPr/>
      </w:pPr>
      <w:r>
        <w:rPr>
          <w:b w:val="false"/>
          <w:bCs/>
        </w:rPr>
        <w:t>12) установление порядка приема в муниципальные образовательные учреждения граждан, имеющих право на получение образования соответствующего уровня;</w:t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13) определение порядка и условий предоставления педагогическим работникам длительного отпуска сроком до одного года не реже, чем через каждые 10 лет непрерывной преподавательской работы;</w:t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14) обеспечение информационно-организационных оснований для лицензирования, аттестации и государственной аккредитации образовательных учреждений;</w:t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15) заключение учредительных договоров с каждым муниципальным образовательным учреждением;</w:t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/>
        </w:rPr>
        <w:t>анализ состояния кадрового обеспечения образовательных учреждений,  прогнозирование потребности в педагогических  кадрах, формирование муниципального  заказа на  профессиональное  образование, повышение квалификации переподготовки  педагогических работников в соответствии с образовательными  потребностями граждан и направлениями в развитии  системы  образования  городского  округа;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numPr>
          <w:ilvl w:val="0"/>
          <w:numId w:val="5"/>
        </w:numPr>
        <w:rPr/>
      </w:pPr>
      <w:r>
        <w:rPr>
          <w:b w:val="false"/>
          <w:bCs/>
        </w:rPr>
        <w:t>организация  взаимодействия образовательных учреждений в сфере кадрового     обеспечения;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18) осуществление  кадрового  делопроизводства в соответствии  с трудовыми  договорами, контроль  исполнения  законодательства  в данной  сфере   деятельности  образовательных  учреждений;</w:t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осуществление системы  мероприятий, организация  деятельности образовательных  учреждений  по представлению к награждению (поощрению)  работников  системы  образования  городского  округа  отраслевыми и государственными наградами, награждение  (поощрение)  работников   системы  образования;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720" w:hanging="360"/>
        <w:rPr/>
      </w:pPr>
      <w:r>
        <w:rPr>
          <w:b w:val="false"/>
          <w:bCs/>
        </w:rPr>
        <w:t>20) обеспечение   работы муниципальной аттестационной  комиссии и проведение  процедур аттестации  педагогических  и  руководящих  работников;</w:t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21) организация  работы  информационно-методического центра по обеспечению    методическим сопровождением образовательного процесса;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координация   деятельности по разработке образовательных  программ образовательных  учреждений;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обеспечение  профессионального  общения  педагогов  по актуальным проблемам образования, координация   деятельности районных  методических (общественных)  объединений  педагогов;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создание  условий  для  презентации педагогического  сообщества  городского  округа на уровне  РФ, Свердловской области через участие  в профессиональных конкурсах, выставках, семинарах, конференциях, публикации    работ  педагогов;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25) организация профессиональных конкурсов на уровне городского округа;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numPr>
          <w:ilvl w:val="0"/>
          <w:numId w:val="11"/>
        </w:numPr>
        <w:rPr>
          <w:b w:val="false"/>
          <w:b w:val="false"/>
          <w:bCs/>
        </w:rPr>
      </w:pPr>
      <w:r>
        <w:rPr>
          <w:b w:val="false"/>
          <w:bCs/>
        </w:rPr>
        <w:t>координация  деятельности  педагогических коллективов  по обеспечению  преемственности  образовательных  программ дошкольных и общеобразовательных учреждений;</w:t>
      </w:r>
    </w:p>
    <w:p>
      <w:pPr>
        <w:pStyle w:val="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рганизация  проведения районных и  областных контрольных работ  (контроль  исполнения  государственного  образовательного стандарта, выявление уровня социальной компетентности выпускников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рганизация  проведения  государственной  итоговой  аттестации,  в том числе  в форме единого  государственного  экзамена: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- организация  проведения  экспертизы  экзаменационных материалов;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- создание и  организация  деятельности  экспертной  комиссии по оцениванию работ выпускников  11- х  классов, претендующих на получение    серебряной  медали  «За  особые успехи в учении»;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- контроль  соблюдения прав обучающихся в ходе  государственной  итоговой  аттестации, в том числе  через создание  и организацию  деятельности  муниципальной  конфликтной 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беспечение  участия общественности  в   экспертных процедурах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рганизация  работы комиссии  по приемке  образовательных  учреждений к началу  нового  учебного 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1) контроль   соблюдения   прав  обучающихся   (воспитанников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организация  работы  по проведению мероприятий, предотвращающих  чрезвычайные ситуации (антитеррористических, противопожарных  и других)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следование  и учет  несчастных случаев  на производстве с работниками и обучающимися   (воспитанниками)  во время  образовательного  проце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ение  разработки  и реализации программ  материально- технического  обеспечения образовательного  процесса  в соответствии  с образовательными  программ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5) обеспечение  условий  для организации  питания обучающихся (воспитанников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6) обеспечение  условий  для организации  медицинского  обслуживания  обучающихся (воспитанников)  в образовательном  учрежде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формирование  заказа  на все  виды  бланков   документов  об образовании, учет  и контроль  использования  бланков строгой отчет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ланирование и исполнение бюджета соответствии  с  типом и видом учреждения, его  учебным планом, программами, тарификацией, штатом и  затрат на  обеспечение содержания зданий и сооруж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существляет  мероприятия  по разработке  в соответствии  с действующим законодательством бюджета  образовательных  уч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9) проводит мониторинг  хозяйственной  деятельности образовательных  учреждений; учет  кредиторской и дебиторской  задолженности, мониторинг исполнения  бюджета   образовательных   уч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изует  финансирование  летней  оздоровительной  компа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ординирует  деятельность образовательных  учреждений по осуществлению  сбережения  энергорес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pacing w:val="-20"/>
          <w:sz w:val="24"/>
        </w:rPr>
      </w:pPr>
      <w:r>
        <w:rPr>
          <w:spacing w:val="-20"/>
          <w:sz w:val="24"/>
        </w:rPr>
        <w:t>прогнозирование  и планирование  развития сети муниципальных  образовательных  учреждений  различных типов и видов для обеспечения образовательных  потребностей  граждан, проживающих на территории  городского  округа;</w:t>
      </w:r>
    </w:p>
    <w:p>
      <w:pPr>
        <w:pStyle w:val="Normal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ение   участия  общественности в обсуждении  необходимости  создания, реорганизации  или  ликвидации  муниципального  образовательного  учреждения, гласности  принятия  реше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троль  соблюдения  прав  обучающихся (воспитанников) и работников  реорганизуемых  или    ликвидируемых уч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изация иных  процедур, обеспечивающих  исполнение  норм законодательства при создании, реорганизации и ликвидации  образовательных учреждений в рамках компетенции  муниципального  орга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троль осуществления  организационно- технических  мероприятий по обеспечению пожарной  безопасности образовательного  процесса,  безопасных  условий пребывания  обучающихся (воспитанников)  в образовательных учрежден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троль осуществления  организационно- технических  мероприятий  по подготовке  образовательных учреждений к работе  в осеннее - зимний период, осуществление  мониторинга условий  проведения  отопительного  сезона  в образовательных  учрежден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существляет  надзор за проведением  работ в период капитальных  и текущих ремонтов (объем и качество работ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работка  и  реализация  целевых программ   по строительству и капитальному ремонту  образовательных  уч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муниципальной   психолого - медико- педагогическ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ение участия   в работе  комиссии  по делам  несовершеннолетних  и защите  их  пра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ординация деятельности  образовательных учреждений как первичного звена  системы  профилактики    безнадзорности  и   правонарушений,   несовершеннолетних по  обеспечению   условий  для  получения  основного  образования всеми  деть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3) разработка  и реализация  целевой программы   по профилактике   безнадзорности  и правонарушений  несовершеннолетних  и формированию их  правосозн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300"/>
        <w:jc w:val="both"/>
        <w:rPr/>
      </w:pPr>
      <w:r>
        <w:rPr>
          <w:sz w:val="24"/>
        </w:rPr>
        <w:t>54) осуществляет  иные  полномочия, предусмотренные  Федеральными  законами, законами Свердловской области, Уставом  Шалинского городского округа  и настоящим  Положением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  <w:t>РАЗДЕЛ 4.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  <w:t>ПОРЯДОК УПРАВЛЕНИЯ ДЕЯТЕЛЬНОСТЬЮ УПРАВЛЕНИЯ ОБРАЗОВАНИЕМ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4.1. Управления образованием возглавляет начальник Управления образованием, который назначается на должность Главой городского округа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4.2. Полномочия начальника управления образованием определяются в соответствии с полномочиями управления образованием и заключаются в организации и руководстве его деятельностью.</w:t>
      </w:r>
    </w:p>
    <w:p>
      <w:pPr>
        <w:pStyle w:val="Normal"/>
        <w:ind w:left="240" w:firstLine="10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3. Начальник Управления образованием исполняет следующие полномочия: </w:t>
      </w:r>
    </w:p>
    <w:p>
      <w:pPr>
        <w:pStyle w:val="Normal"/>
        <w:ind w:left="540" w:hanging="300"/>
        <w:jc w:val="both"/>
        <w:rPr/>
      </w:pPr>
      <w:r>
        <w:rPr>
          <w:sz w:val="24"/>
        </w:rPr>
        <w:t>1) осуществляет основные направления деятельности, подготавливает и представляет  Главе городского округа  и Думе городского округа Программы развития образования  на территории  городского округа;</w:t>
      </w:r>
    </w:p>
    <w:p>
      <w:pPr>
        <w:pStyle w:val="Normal"/>
        <w:ind w:left="540" w:hanging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без доверенности действует от имени Управления образованием, представляет его интересы во всех организациях, органах государственной власти, органах местного самоуправления, судах;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является главным распорядителем  денежных  средств, открывает и закрывает банковские счета, подписывает сметы расходов и другие финансовые документы, заключает договоры с руководителями учреждений  образования   городского  округа по обслуживанию централизованной  бухгалтерией Управления образованием финансово-хозяйственной  деятельности  образовательных уч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издает постановления и распоряжения, обязательные для исполнения, по вопросам, относящимся к компетенции управления образова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ринимает на работу и увольняет работников Управления образованием, руководителей муниципальных  образовательных учреждений, применяет к ним меры поощрения и налагает дисциплинарные взыскания, утверждает должностные инструкции, устанавливает должностные оклады, доплаты  и надбавки к ним в пределах фонда заработ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существляет контроль  деятельности руководителей  муниципальных учреждений путем получения оперативной информации, отчетов, плановых и оперативных собеседований, аппаратных совещаний, непосредственных контактов с руководителями, коллективами педагогов, учащихся, родителей (законных представителей) и других   форм контро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ивает преемственность в деятельности структур Управления образованием,  учреждений  и руководителей, находящихся в ведении  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ганизует  плановую учебу работников, их стажировку, повышение квалификации в соответствующих структур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осуществляет  организационно-содержательные  мероприятия по развитию  общественно-государственного управления образованием  на территории  городского  округа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ганизует работу Совета  руководителей муниципальных образовательных уч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уществляет  иные  полномочия, предусмотренные  настоящим  Положением в соответствии  с Федеральными  законами, законами Свердловской области, Уставом  муниципального  образования   Шалинский городской   окр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непосредственно подчиняется Главе городского округа и заместителю Главы городского округа по социальным вопросам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в период временного отсутствия начальника Управления образованием      его полномочия исполняет    работник Управления, уполномоченный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в целях обеспечения горизонтальных связей внутри Управления образованием        при начальнике проводятся аппаратные совещания, на которых обсуждаются текущие и перспективные вопросы работы  Управления, принимаются решения, имеющие обязательный характер в пределах должностных обязанностей работников  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) совещательным органом управления   является Совет руководителей  образовательных учреждений; председателем Совета руководителей Управления образованием           является начальник  Управления;   совет руководителей Управления образованием    правомочен принимать к рассмотрению любой вопрос, отнесенный к ведению Управления, его решения носят рекомендательный характер для начальника Управления и руководителей  образовательных учреждений на территории  городского округа;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олжности начальника  Управления   входят в   единый реестр  муниципальных  должностей   муниципальной службы  в Свердловской области,  должности  муниципальной  службы органов  местного  самоуправления в Свердловской области  для обеспечения  исполнения их  полномоч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 xml:space="preserve">18) </w:t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 xml:space="preserve">19) </w:t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>20) для  определения уровня профессиональной подготовки и соответствия муниципальных служащих  занимаемой должности, а также для решения  вопроса  о присвоении муниципальным  служащим    Управления  образованием квалификационных  разрядов, категорий  проводится  их аттестация;</w:t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>21) муниципальным  служащим  по результатам   аттестации  присваиваются  квалификационные  разряды,  категории, указывающие  на соответствие  уровня  их профессиональной  подготовки  квалификационным  требованиям,  предъявляемым  к  должностям  соответствующих  групп;</w:t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>22) аттестация  муниципальных  служащих  Управления образованием производится  аттестационной  комиссией, создаваемой  в порядке, установленном  нормативными  правовыми  актами  органов  местного 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 проведении аттестации  муниципальных  служащих  применяется  порядок, установленный  для государственных  служащих  в  Свердлов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специалисты Управления образованием могут быть членами любой профсоюзной организаци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ормирует структуру Управления образованием;</w:t>
      </w:r>
    </w:p>
    <w:p>
      <w:pPr>
        <w:pStyle w:val="Normal"/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</w:rPr>
        <w:t xml:space="preserve">1.3.Структура Управления образованием утверждается начальником Управления образованием.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структуру   Управления образованием        входят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ппарат   Управления образованием;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ционно-методический центр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централизованная бухгалтер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озяйственно-эксплуатационная контора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ункции и задачи каждого структурного подразделения регламентируются  отдельными Положениями, утверждаемыми начальником Управления.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4. Штат Управления образованием формируется начальником Управления образованием в соответствии со штатным расписанием в пределах средств, предусмотренных в местном бюджете для содержания  Управления образованием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5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СТОЧНИКИ ФОРМИРОВАНИЯ ИМУЩЕСТВА УПРАВЛЕНИЯ ОБРАЗОВАНИЕ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1. Имущество Управления образованием является муниципальной собственностью Шалинского городского округа и закрепляется за Управлением образования на праве оперативного управления. Управление образованием пользуется закреплённым за ним имуществом в соответствии с назначением имущества на основании данного Положе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6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ДЕНИЕ БУХГАЛТЕРСКОГО УЧЁТА И ПРЕДОСТАВЛЕНИЕ ИНФОРМАЦИИ О ДЕЯТЕЛЬНОСТИ УПРАВЛЕНИЯ ОБРАЗОВАНИЕМ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1. Управление образованием ведёт бухгалтерский учёт и статистическую отчётность в порядке, установленном законодательством Российской Федерации. Управление образование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7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РЯДОК ВНЕСЕНИЯ ИЗМЕНЕНИЙ В УЧРЕДИТЕЛЬНЫЕ ДОКУМЕНТЫ УПРАВЛЕНИЯ ОБРАЗОВАНИЕМ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1. Изменения и дополнения, внесённые в настоящее Положение, принимаются решением Думы Шалинского городского округа и вступает в силу с момента их государственной регистрации. Государственная регистрация  изменений и дополнений в настоящее Положение осуществляется в порядке, установленным федеральным законом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8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ОРГАНИЗАЦИЯ И ЛИКВИДАЦИЯ УПРАВЛЕНИЯ ОБРАЗОВАНИЕМ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8.1. Управление образованием может быть реорганизовано и ликвидировано на основании и в порядке, предусмотренном Гражданским кодексом Российской федерации. Федеральным законом «Об общих принципах организации местного самоуправления» и другими федеральными законами, а так же Уставом Шалинского городского округа. Реорганизация Управления образованием влечёт за собой переход прав и обязанностей к её правопреемнику в соответствии с действующим законодательств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4"/>
        </w:tabs>
        <w:ind w:left="1504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40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2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2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03:00Z</dcterms:created>
  <dc:creator>Екатерина Хорохова</dc:creator>
  <dc:description/>
  <dc:language>en-US</dc:language>
  <cp:lastModifiedBy>Urist</cp:lastModifiedBy>
  <cp:lastPrinted>2005-12-28T12:01:00Z</cp:lastPrinted>
  <dcterms:modified xsi:type="dcterms:W3CDTF">2005-12-28T07:55:00Z</dcterms:modified>
  <cp:revision>31</cp:revision>
  <dc:subject/>
  <dc:title/>
</cp:coreProperties>
</file>