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39370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</w:rPr>
        <w:t xml:space="preserve">АДМИНИСТРАЦИЯ </w:t>
      </w:r>
      <w:r>
        <w:rPr>
          <w:b/>
          <w:szCs w:val="28"/>
        </w:rPr>
        <w:t xml:space="preserve">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9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16" w:hRule="atLeast"/>
        </w:trPr>
        <w:tc>
          <w:tcPr>
            <w:tcW w:w="93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 июля 2016 года   № 69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Выдача документов ( выписки из домовой книги, справок и иных документов)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местного самоуправления в Российской Федерации", от 27.07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остановлением администрации Шалинского городского округа от 23.05.2012 N 424 "О порядке разработки и утверждения административных регламентов исполнения муниципальных функций (предоставления муниципальных услуг) на территории Шалинского городского округа", Уставом Шалинского городского округа, в целях приведения правовых актов администрации Шалинского городского округа в соответствие с действующим законодательством Российской Федерации и Свердловской области, администрация Шалинского городского округа,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 «Выдача документов (выписки из домовой книги, справок и иных документов)» 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  утратившим   силу    постановление  администрации Шалинского город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от 02 декабря 2015 года №1224  Об утверждении административного регламента предоставления муниципальной услуги «Выдача документов ( выписки из домовой книги, справок и иных документов)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ему специалисту (по информационным технологиям) администрации  Шалинского городского округа Ширяеву С.В.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ециалисту 1 категории организационно-правового отдела администрации Шалинского городского округа Имбро Э.А. направить настоящее постановление на опубликование в районную газету “Шалинский вестник”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инского городского округа                                         </w:t>
        <w:tab/>
        <w:t xml:space="preserve">                    А. П. Богатырев</w:t>
      </w:r>
      <w:r>
        <w:br w:type="page"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администрации Шал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административного регламента предоставления муниципальной услуги «Выдача документов (выписки из домовой книги, справок и иных документов)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7"/>
        <w:gridCol w:w="1606"/>
        <w:gridCol w:w="1725"/>
        <w:gridCol w:w="1509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результаты согласован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на соглас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глас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одпис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 администрации Шалинского городск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Курдюк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6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организационно-правового отдела администрации Шалинского городского округ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юкос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6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разосл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нитель:  Курдюкова Т.Б., начальник организационно-правового отдела администрации  Ш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2016 г. № 69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документов (выписки из домовой книги,  справок и иных документов)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по предоставлению муниципальной услуги (далее - Регламент) "Выдача документов (выписки из домовой книги, справок и иных документов)"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учателем муниципальной услуги (далее - заявитель) является физическое лицо, а также уполномоченные им лица на основании доверенности, оформленной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сельских и поселковых администрациях администрации Шалинского городского округа. Информация о месте нахождения, графике работы, контактных телефонах (телефонах для справок, консультаций) и адресе электронной почты специалистов, ответственных за предоставление муниципальной услуги, указана в приложении № 1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фициальном Интернет-сайте администрации Шалинского городского округа -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shalya</w:t>
      </w:r>
      <w:r>
        <w:rPr>
          <w:rFonts w:cs="Times New Roman" w:ascii="Times New Roman" w:hAnsi="Times New Roman"/>
          <w:sz w:val="24"/>
          <w:szCs w:val="24"/>
        </w:rPr>
        <w:t>.ru путем размещения данно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использованием федеральной государственной информационной системы "Единый портал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письменном обращении посредством почтовой связи или по электронной почте - в форме письменных ответов на поставленные вопросы, в течение 30 дней в адрес заявителя посредством почтовой связи или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многофункциональном центре предоставления государственных и муниципальных услуг (далее - МФЦ), юридический адрес: Свердловская область, г. Екатеринбург, ул. Карла Либкнехта, 2; адрес отдела ГБУ СО «Многофункциональный центр» в Шалинском городском округе: р.п. Шаля, ул. Орджоникидзе, 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, в чьи должностные обязанности входит исполнение данной функции, подробно, в вежливой (корректной) форме информирует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едоставляе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заявлений и сроке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информации о порядке предоставления муниципальной услуги, информация подлежит обновлению в течение 5 рабочих дней на стендах и на сайт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слуги: "Выдача документов (выписки из домовой книги, справок и иных документов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ую услугу предоставляет администрация Шалинского городского округа в лице сельских и поселковых администраций Шалинского городского округа, указанных в приложении №1 к настоящему регламент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, предусмотренной данным Административны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"Об организации предоставления государственных и муниципальных услуг", и уполномоченной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явление о предоставлении муниципальной услуги с приложением документов, указанных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жет быть под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ециалистам сельских и поселковых администраций администрации Шалинского городского округа, указанным в </w:t>
      </w:r>
      <w:hyperlink w:anchor="Par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использованием возможностей "Личного кабинета" 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 документ (выписка из домовой книги, справки и иной документ) или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ксимальный срок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личном обращении заявителя в сельские и поселковые администрации администрации Шалинского городского округа, указанным в </w:t>
      </w:r>
      <w:hyperlink w:anchor="Par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дача документов (выписки из домовой книги, справок и иных документов) осуществляется не позднее 5 рабочих дней с даты обращ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, справка в Пенсионный фонд, выписка из домовой книги предоставляются в момент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в отдел УФМС РФ по Свердловской области, предоставляются в течение 5 рабочих дней с даты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посредством почтовой связи или электронной почты документы (выписка из домовой книги, справки и иные документы) направляются в адрес заявителя в течение 10 рабочих дней после получения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через МФЦ выписка из домовой книги предоставляется в момент обращ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овые основания для предоставления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“Российская газета”, № 237, от 25.12.1993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Гражданск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“Российская газета”, № 238-239, от 08.12.1994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 (“Российская газета”, № 202, от 08.10.2003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№ 125-ФЗ "Об архивном деле в Российской Федерации" (“Российская газета”, № 237, от 27.10.2004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№ 59-ФЗ "О порядке рассмотрения обращений граждан Российской Федерации" (“Российская газета”, № 95, от 05.05.2006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Федераль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 (“Российская газета”, № 168, от 30.07.2010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4.2011 №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 (“Российская газета”, № 93, от 29.04.2011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2.2009 № 1993-р "Об утверждении сводного перечня государственных и муниципальных услуг, предоставляемых в электронном виде" (“Российская газета”, № 247, от 23.12.2009 г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алинского городского округа, утвержденный Решением Думы Шалинского городского округа  от 02.06.2005 года  № 116 (“Шалинский вестник”, № 63, от 12.08.2005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6"/>
      <w:bookmarkEnd w:id="1"/>
      <w:r>
        <w:rPr>
          <w:rFonts w:cs="Times New Roman" w:ascii="Times New Roman" w:hAnsi="Times New Roman"/>
          <w:sz w:val="24"/>
          <w:szCs w:val="24"/>
        </w:rPr>
        <w:t>10. Документы, необходимые для предоставления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полномочия представителя заявителя (доверенность, оформленная в соответствии с гражданским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овая книга (при запросе выписки из домовой кни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й документ на недвижимость: договор купли продажи, договор мены, свидетельство о регистрации права собственности на жилое помещение, решение суда о признании права пользования жилым помещением, договор социального найма, ордер на жилое помещение (если заявитель не зарегистрирован по месту жительства, на которое запрашивает выдачу доку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прещено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4"/>
      <w:bookmarkEnd w:id="2"/>
      <w:r>
        <w:rPr>
          <w:rFonts w:cs="Times New Roman" w:ascii="Times New Roman" w:hAnsi="Times New Roman"/>
          <w:sz w:val="24"/>
          <w:szCs w:val="24"/>
        </w:rPr>
        <w:t>12. Основанием для отказа в приеме документов, необходимых для предоставления услуги,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документов, не соответствующих перечню документов, указанному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, текст которых не поддается прочтению; документов, которые содержат подчистки, ис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снованием для отказа в предоставлении муниципальной услуги является наличие оснований для отказа в приеме документов, указанных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исьменное заявление о предоставлении муниципальной услуги подлежит регистрации в журнале регистрации заявлений в день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предоставляется в помещениях, соответствующих санитарно-эпидемиологическим правилам и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ожидания приема получателям услуги отведены места, оборудованные стульями, столами для возможности оформ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чие места для предоставления услуги должны быть оборудованы персональными компьютерами, копировальной техникой, телефоном, письменными принадлежностями, бумагой формата A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территории, прилегающей к помещению, имеются места парковки автотранспортных средств; доступ к парковочным местам является бесплатны; вход в помещение, в которых предоставляется муниципальная услуга оформляется вывеской, содержащей наименовани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ход и передвижение по помещениям, в которых проводится прием граждан, не должны создавать затруднений для лиц с ограниченными возможностями; при предоставлении муниципальной услуги обеспечивается оборудование на прилегающих к объекту территориях мест для парковки автотранспортных средств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омещениях, в которых предоставляется муниципальная услуга, должны быть обеспечены условия доступности для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ется муниципальная услуга инвалидам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озможность беспрепятственного входа в объекты и выхода из них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7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 зоне  места  ожидания  должны  быть  выделены  зоны  специализированного обслуживания инвалидов в здании.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едоставление инвалидам возможности направить заявление в электронном виде;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ругие условия обеспечения доступности, предусмотренные настоящим Административным регламент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 Показателями доступности и качества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информирования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условий ожидания приема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получения услуги через МФЦ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, В ТОМ ЧИСЛ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 В ЭЛЕКТРОННОЙ ФОР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29"/>
      <w:bookmarkEnd w:id="3"/>
      <w:r>
        <w:rPr>
          <w:rFonts w:cs="Times New Roman" w:ascii="Times New Roman" w:hAnsi="Times New Roman"/>
          <w:sz w:val="24"/>
          <w:szCs w:val="24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окументов (выписки из домовой книги, справок и иных документов) или отказ в их выдаче.</w:t>
      </w:r>
    </w:p>
    <w:p>
      <w:pPr>
        <w:pStyle w:val="ConsPlusNormal"/>
        <w:ind w:firstLine="540"/>
        <w:jc w:val="both"/>
        <w:rPr/>
      </w:pPr>
      <w:hyperlink w:anchor="Par4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приведена в приложении № 5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ем для начала приема и регистрации заявления о предоставлении муниципальной услуги является обращение заявителя с письменным запросом к специалисту сельской или поселковой администрации администрации Шалинского городского округа, ответственному за предоставление муниципальной услуги (далее - специа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следующие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 и личность заявителя, в том числе проверяет документ, удостоверяющий личность и документ, подтверждающий полномочия, в случае, если с заявлением обращается представитель физ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, удостоверяясь, что тексты документов написаны разборчиво, фамилии, имена и отчества написаны полностью, в документах нет подчисток, приписок, зачеркнутых слов и иных неоговоренных исправлений, документы не имеют серьезных повреждений, наличие которых не позволяет однозначно истолковать их содержание. При необходимости делает копии документов, подлинники возвраща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у заявителя заполненного заявления или неправильном его заполнении помогает заявителю собственноручно заполнить </w:t>
      </w:r>
      <w:hyperlink w:anchor="Par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2 к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заявитель предоставил документы, не соответствующие перечню документов, указанному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консультирует, какие документы необходимо дополнительно предоставить заявителю для предоставления муниципальной услуги, указывает в журнале регистрации заявлений причину отказа в приеме документов, формирует индивидуальную памятку для заявителя с перечнем недостающих документов, возвращает все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заявление в </w:t>
      </w:r>
      <w:hyperlink w:anchor="Par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обращений граждан (приложение № 3 к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иема заявления является его рег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заявителя или его представителей не может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ием для подготовки информации является регистрация специалистом заявления и документов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ответствия представленных документов требованиям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осуществляет подготовку документа, запрашиваемого заявителем (выписка из домовой книги, справки и иные докумен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оиск данных о заявителе в электронной базе данных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ует запрашиваемый документ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ов, указанных в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готовит </w:t>
      </w:r>
      <w:hyperlink w:anchor="Par4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предоставлении муниципальной услуги (приложение № 4 к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запрашиваемые заявителем, подписываю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оставе семьи, выписка из домовой книги, справка в отдел УФМС РФ по Свердловской области - главой сельской или поселковой администрации администрац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в Пенсионный фонд – главой сельской или поселковой администрации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53"/>
      <w:bookmarkEnd w:id="4"/>
      <w:r>
        <w:rPr>
          <w:rFonts w:cs="Times New Roman" w:ascii="Times New Roman" w:hAnsi="Times New Roman"/>
          <w:sz w:val="24"/>
          <w:szCs w:val="24"/>
        </w:rPr>
        <w:t>22. Выдача документов осуществляется следующим образ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, выписка из домовой книги - в момент обращения. Максимальный срок ожидания в очереди при получении результата предоставления услуги составляет не более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в отдел УФМС РФ по Свердловской области,  предоставляются в течение 5 рабочих дней с момента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заявителю в письменном виде посредством электронной ил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посредством почтовой связи или электронной почты документы (выписка из домовой книги, справки и иные документы) направляются в адрес заявителя в течение 10 рабочих дней после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обенности выполнения административных процедур при предоставлении муниципальной услуги в МФ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ращении заявителя через МФЦ выписка из домовой книги, справки и иные документы предоставляются в момент обращения заявителя специалистами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приема и регистрации заявления о предоставлении выписки из домовой книги, справок и иных документов является обращение заявителя с письменным запросом к специалисту МФЦ, ответственному за предоставление муниципальной услуги (далее - специа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следующие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редмет обращения и личность заявителя, в том числе проверяет документ, удостоверяющий личность и документ, подтверждающий полномочия, в случае, если с заявлением обращается представитель физ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представленных документов, удостоверяясь, что тексты документов написаны разборчиво, фамилии, имена и отчества написаны полностью, в документах нет подчисток, приписок, зачеркнутых слов и иных неоговоренных исправлений, документы не имеют серьезных повреждений, наличие которых не позволяет однозначно истолковать их содержание. При необходимости делает копии документов, подлинники возвраща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у заявителя заполненного заявления или неправильном его заполнении помогает заявителю собственноручно заполнить </w:t>
      </w:r>
      <w:hyperlink w:anchor="Par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2 к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рием заявления и документов, установленных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, если заявитель предоставил документы, не соответствующие </w:t>
      </w:r>
      <w:hyperlink w:anchor="Par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консультирует, какие документы необходимо дополнительно предоставить заявителю для предоставления муниципальной услуги, указывает в журнале регистрации заявлений причину отказа в приеме документов, формирует индивидуальную памятку для заявителя с перечнем недостающих документов, возвращает все документы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заявление в </w:t>
      </w:r>
      <w:hyperlink w:anchor="Par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обращений граждан (приложение N 3 к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домовой книги и заявления выдает заявителю </w:t>
      </w:r>
      <w:hyperlink w:anchor="Par55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6 к Регламенту), заверенную печатью учреждения, подписью специалиста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от заявителя и выдача результата предоставления услуги составляет не более 15 мину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 в части приема документов, необходимых для предоставления муниципальной услуги, осуществляется главами сельских и поселковых администраций администрации Шалинского городского округа. Текущий контроль осуществляется путем проведения главами отдела проверок соблюдения и исполнения специалистом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работниками МФЦ последовательности действий, определенных административными процедурами по предоставлению муниципальной услуги, осуществляется руководителем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Мониторинг качества предоставления муниципальной услуги, ее доступности проводи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алинского городского округа от 25.03.2013 N 45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организации проведения мониторинга качества предоставления муниципальных услуг в Шалинском городском округ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целях контроля могут проводиться опросы получател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сут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хранность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сроков офор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, допустившие нарушение данного Регламента, привлекаются к дисциплинарной ответственности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, А ТАКЖЕ ДОЛЖНОСТНОГО ЛИЦА И ПРИНИМАЕМОГО ИМ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 в 30-дневный срок со дня предоставления муниципальной услуги либо отказа в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явитель может обратиться с жалобой, в том числ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осудебный порядок обжалования решения, действия (бездействия) должностных лиц исполнителя услуги предусматривает подачу жалобы (претензии) заявителем в администрацию Шалинского городского округа. Жалоба может быть направлена по почте, через МФЦ, с использованием информационно-телекоммуникационной сети "Интернет", Единого портала государственных и муниципальных услуг, а также может быть принята в ходе личного приема заявителя. Жалоба должна быть подписана лицом, обратившимся с жалобой (его уполномоченным представ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снованием для начала процедуры досудебного обжалования является регистрация жалобы в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239"/>
      <w:bookmarkEnd w:id="5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онахождении, контактных телефонах (телефонах для справок и консультаций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е электронной почты организаций, специалистов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за предоставление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57"/>
        <w:gridCol w:w="1929"/>
        <w:gridCol w:w="1757"/>
        <w:gridCol w:w="1590"/>
        <w:gridCol w:w="22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 которой расположен объект недвижим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услу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, по которому производится прием граж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дни и часы работы с населением специалистов сельских, поселковых администраций администрации Шалинского городского окру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а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мы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из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Шалинской поселков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30, Свердловская область, Шалинский район, р.п. Шаля улица Кирова, д. 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2-24-39, (34358) 2-24-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-00 - 13-00, 14-00-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9-00 - 13-00, 14-00-17-00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-00 - 13-00,  14-00 -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9-00-13-00, 14-00-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г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би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астушны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мяк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ыруб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Саргинской поселков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22, Свердловская область, Шалинский район, п. Сарга, улица Ленина, д. 4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35-2-18, (34358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2-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ga_adm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-00 - 13-00, 14-00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9-00 - 13-00, 14-00-17-00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-00 - 13-00,  14-00 -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9-00-13-00, 14-00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гул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зья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Вогульской поселков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20, Свердловская область, Шалинский район, п. Вогулка, улица Советская, 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2-23-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gulka-rabota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-00 - 13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9-00 - 13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9-00 –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мар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гулка, д.Кремле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лух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амарской поселков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0, Свердловская область, Шалинский район, п.Шамары, улица Советская, 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4-19-71, (34358) 4-18-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hamary2011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-00 - 13-00, 14-00 – 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9-00 – 13-00, 14-00 - 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-00 - 13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-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-00 - 13-00, 14-00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 13-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а, д. Коптело-Шамары, д. Нижняя Баская, п. Шуте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ной сельской администрации администрации Шалинского городского округ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3, Свердловская область, Шалинский район, д. Гора, улица 8 Марта, 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4-14-61, (34358) 43-3-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61gora@gmail.co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-00 - 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9- 00 -13-00, 14-00 – 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-00 -13-00, 14-00 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-00 - 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-13-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атоно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птел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имоня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ю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латоновской сельской администрации администрации Шалинского городского округ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4, Свердловская область, Шалинский район, п. Платоново, улица Советская,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46-2-66, (34358) 46-2-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-00 – 13-00, 14-00 -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ник 09-00 -13-00, 14-00-17-00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-00 – 13-00,14-00-17 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-00 – 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13-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ощ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жбол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едр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ми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з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пля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Рощинской сельск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16, Свердловская область, Шалинский район, с. Роща, улица Лермонтова, 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49-2-22, (34358) 49-2-37,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cha_admi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9-00 –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ыл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ли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игае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Сылвинской сельск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01, Свердловская область, Шалинский район, с. Сылва, улица Ленина, 1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37-2-23, (34358) 37-2-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.silva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-00 - 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9-00 -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-00 – 13-00, 14-00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-00 -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 13-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лпаков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ковской поселков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25, Свердловская область, Шалинский район, п. Колпаковка, улица Школьная, 1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2-15-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lpakowskaya@yandex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09-00 - 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09-00 -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09-00 – 13-00, 14-00-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09-00 -13-00, 14-00 – 17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09-00 - 13-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сово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тьяново, п. Стрелк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Чусовской сельской администрации администрации Шалинского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33,  Свердловская область, Шалин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совое, улица Ленина, 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358) 34-3-39, (34358) 34-3-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husovoeadm@mail.ru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b@mail.r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9-00 -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9-00 – 13-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регистрации, 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94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мне справку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в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         Подпись заявителя 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424"/>
      <w:bookmarkEnd w:id="7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417"/>
        <w:gridCol w:w="1191"/>
        <w:gridCol w:w="1191"/>
        <w:gridCol w:w="1644"/>
        <w:gridCol w:w="1588"/>
        <w:gridCol w:w="147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заявления и докум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я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фирменном блан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463"/>
      <w:bookmarkEnd w:id="8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ая(ый)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предоставлении муниципальной услуги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аза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________________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493"/>
      <w:bookmarkEnd w:id="9"/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едоставлении муниципальной услуги «Выдача документов ( выписки из домовой книги,  справок и иных документов)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54610</wp:posOffset>
                </wp:positionV>
                <wp:extent cx="217106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6.2pt;mso-wrap-distance-left:9.05pt;mso-wrap-distance-right:9.05pt;mso-wrap-distance-top:0pt;mso-wrap-distance-bottom:0pt;margin-top:4.3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2715</wp:posOffset>
                </wp:positionH>
                <wp:positionV relativeFrom="paragraph">
                  <wp:posOffset>32385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4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30480</wp:posOffset>
                </wp:positionV>
                <wp:extent cx="2171065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5.45pt;mso-wrap-distance-left:9.05pt;mso-wrap-distance-right:9.05pt;mso-wrap-distance-top:0pt;mso-wrap-distance-bottom:0pt;margin-top:2.4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12700</wp:posOffset>
                </wp:positionV>
                <wp:extent cx="704850" cy="437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2pt;margin-top: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58565</wp:posOffset>
                </wp:positionH>
                <wp:positionV relativeFrom="paragraph">
                  <wp:posOffset>12700</wp:posOffset>
                </wp:positionV>
                <wp:extent cx="809625" cy="437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95250</wp:posOffset>
                </wp:positionV>
                <wp:extent cx="1967230" cy="1085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85.45pt;mso-wrap-distance-left:9.05pt;mso-wrap-distance-right:9.05pt;mso-wrap-distance-top:0pt;mso-wrap-distance-bottom:0pt;margin-top:7.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5520</wp:posOffset>
                </wp:positionH>
                <wp:positionV relativeFrom="paragraph">
                  <wp:posOffset>95250</wp:posOffset>
                </wp:positionV>
                <wp:extent cx="1976755" cy="149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 (выписка из домовой книги, справки и иные докумен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117.7pt;mso-wrap-distance-left:9.05pt;mso-wrap-distance-right:9.05pt;mso-wrap-distance-top:0pt;mso-wrap-distance-bottom:0pt;margin-top:7.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 (выписка из домовой книги, справки и иные докумен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124460</wp:posOffset>
                </wp:positionV>
                <wp:extent cx="635" cy="933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8190</wp:posOffset>
                </wp:positionH>
                <wp:positionV relativeFrom="paragraph">
                  <wp:posOffset>8255</wp:posOffset>
                </wp:positionV>
                <wp:extent cx="635" cy="523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3915</wp:posOffset>
                </wp:positionH>
                <wp:positionV relativeFrom="paragraph">
                  <wp:posOffset>6350</wp:posOffset>
                </wp:positionV>
                <wp:extent cx="3724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63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1945</wp:posOffset>
                </wp:positionH>
                <wp:positionV relativeFrom="paragraph">
                  <wp:posOffset>13335</wp:posOffset>
                </wp:positionV>
                <wp:extent cx="2171065" cy="542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ов,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7pt;mso-wrap-distance-left:9.05pt;mso-wrap-distance-right:9.05pt;mso-wrap-distance-top:0pt;mso-wrap-distance-bottom:0pt;margin-top:1.0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окументов,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и из домовой книг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ок и иных документов)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591"/>
      </w:tblGrid>
      <w:tr>
        <w:trPr/>
        <w:tc>
          <w:tcPr>
            <w:tcW w:w="354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функциональный центр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 Шалинском городском округе р.п. Шал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 2015 г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«____» ________________ _________г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му (ой)  по адресу: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д._____кв.______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«____» ______________ _________г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с ним (ней) зарегистрированы и совместно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т:</w:t>
            </w:r>
          </w:p>
        </w:tc>
      </w:tr>
    </w:tbl>
    <w:p>
      <w:pPr>
        <w:pStyle w:val="Normal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93"/>
        <w:gridCol w:w="1727"/>
        <w:gridCol w:w="1733"/>
        <w:gridCol w:w="1976"/>
        <w:gridCol w:w="197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гистр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нее проживающих, причина выписки (по ордеру, по учетной карточке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аспорт, домовая книга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БУ СО «Многофункциональный центр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линском городском округе р.п. Шаля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/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headerReference w:type="default" r:id="rId21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8AD512013EDC6A5C1ABC9F1407E7732F52856BDF8F2693079C7E0D3JFjAE" TargetMode="External"/><Relationship Id="rId4" Type="http://schemas.openxmlformats.org/officeDocument/2006/relationships/hyperlink" Target="consultantplus://offline/ref=30E8AD512013EDC6A5C1ABC9F1407E7732F52859BCFAF2693079C7E0D3JFjAE" TargetMode="External"/><Relationship Id="rId5" Type="http://schemas.openxmlformats.org/officeDocument/2006/relationships/hyperlink" Target="consultantplus://offline/ref=30E8AD512013EDC6A5C1B5C4E72C207D32FC745CBCFBF9366B29C1B78CAA596294E25F84E13001422C8D278AJ0jEE" TargetMode="External"/><Relationship Id="rId6" Type="http://schemas.openxmlformats.org/officeDocument/2006/relationships/hyperlink" Target="consultantplus://offline/ref=E67EC13602DE2B9E4DC4C68D2FF92DF0B2E85F01E8CE6CE06157EC1DFEvCO7L" TargetMode="External"/><Relationship Id="rId7" Type="http://schemas.openxmlformats.org/officeDocument/2006/relationships/hyperlink" Target="consultantplus://offline/ref=E67EC13602DE2B9E4DC4C68D2FF92DF0B1E75E07E49E3BE23002E2v1O8L" TargetMode="External"/><Relationship Id="rId8" Type="http://schemas.openxmlformats.org/officeDocument/2006/relationships/hyperlink" Target="consultantplus://offline/ref=E67EC13602DE2B9E4DC4C68D2FF92DF0B2E85A06E9CF6CE06157EC1DFEvCO7L" TargetMode="External"/><Relationship Id="rId9" Type="http://schemas.openxmlformats.org/officeDocument/2006/relationships/hyperlink" Target="consultantplus://offline/ref=E67EC13602DE2B9E4DC4C68D2FF92DF0B2E85F01E8CF6CE06157EC1DFEvCO7L" TargetMode="External"/><Relationship Id="rId10" Type="http://schemas.openxmlformats.org/officeDocument/2006/relationships/hyperlink" Target="consultantplus://offline/ref=E67EC13602DE2B9E4DC4C68D2FF92DF0B2E95007E7C86CE06157EC1DFEvCO7L" TargetMode="External"/><Relationship Id="rId11" Type="http://schemas.openxmlformats.org/officeDocument/2006/relationships/hyperlink" Target="consultantplus://offline/ref=E67EC13602DE2B9E4DC4C68D2FF92DF0B2E85800EACC6CE06157EC1DFEvCO7L" TargetMode="External"/><Relationship Id="rId12" Type="http://schemas.openxmlformats.org/officeDocument/2006/relationships/hyperlink" Target="consultantplus://offline/ref=E67EC13602DE2B9E4DC4C68D2FF92DF0B2E85F01E8CE6CE06157EC1DFEC7E717B2466F41314242F6v4O3L" TargetMode="External"/><Relationship Id="rId13" Type="http://schemas.openxmlformats.org/officeDocument/2006/relationships/hyperlink" Target="consultantplus://offline/ref=E67EC13602DE2B9E4DC4C68D2FF92DF0B2E95D0BE7CB6CE06157EC1DFEvCO7L" TargetMode="External"/><Relationship Id="rId14" Type="http://schemas.openxmlformats.org/officeDocument/2006/relationships/hyperlink" Target="consultantplus://offline/ref=88056472B67449D4566358C3A255DE08910D1504959FE75BB6EBC57118wCO8L" TargetMode="External"/><Relationship Id="rId15" Type="http://schemas.openxmlformats.org/officeDocument/2006/relationships/hyperlink" Target="consultantplus://offline/ref=88056472B67449D4566358D5A139800291044F0C949DEC0FECB8C326479844CF6Bw2O3L" TargetMode="External"/><Relationship Id="rId16" Type="http://schemas.openxmlformats.org/officeDocument/2006/relationships/hyperlink" Target="consultantplus://offline/ref=88056472B67449D4566358D5A139800291044F0C949BE805EAB8C326479844CF6Bw2O3L" TargetMode="External"/><Relationship Id="rId17" Type="http://schemas.openxmlformats.org/officeDocument/2006/relationships/hyperlink" Target="consultantplus://offline/ref=88056472B67449D4566358C3A255DE08910713079C9EE75BB6EBC57118C8429A2B63CCBA0FED0F57w6O4L" TargetMode="External"/><Relationship Id="rId18" Type="http://schemas.openxmlformats.org/officeDocument/2006/relationships/hyperlink" Target="consultantplus://offline/ref=88056472B67449D4566358C3A255DE0891081603909CE75BB6EBC57118C8429A2B63CCBA0FEC0C5Dw6O6L" TargetMode="External"/><Relationship Id="rId19" Type="http://schemas.openxmlformats.org/officeDocument/2006/relationships/hyperlink" Target="consultantplus://offline/ref=88056472B67449D4566358C3A255DE08910817029390E75BB6EBC57118wCO8L" TargetMode="External"/><Relationship Id="rId20" Type="http://schemas.openxmlformats.org/officeDocument/2006/relationships/hyperlink" Target="mailto:chusovoeadm@mail.ru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1:00Z</dcterms:created>
  <dc:creator>1</dc:creator>
  <dc:description/>
  <cp:keywords/>
  <dc:language>en-US</dc:language>
  <cp:lastModifiedBy>Ab111111</cp:lastModifiedBy>
  <cp:lastPrinted>2016-07-06T12:18:00Z</cp:lastPrinted>
  <dcterms:modified xsi:type="dcterms:W3CDTF">2016-07-06T07:18:00Z</dcterms:modified>
  <cp:revision>179</cp:revision>
  <dc:subject/>
  <dc:title/>
</cp:coreProperties>
</file>