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29781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 28 ноября 2014  года  №   120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б утверждении схемы размещ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стационарных торговых объектов на территор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линского городского округа на 2015-2016 год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0 Федерального закона от 28.12.2009 года №381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Свердловской области от 22.12.2010 года № 1826-ПП (в редакции Постановлений Правительства Свердловской области от 21.06.2013 года № 785-ПП, от 25.08.2014 года №725-ПП)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пунктом 9 статьи 30 Устава Шалинского городского округа (в редакции решения Думы Шалинского городского округа от 29.11.2012 года № 76), администрация Шали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Шалинского городского округ на 2015-2016 годы с </w:t>
      </w:r>
      <w:hyperlink w:anchor="Par5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яснительной запи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-правовому отделу администрации Шалинского городского округа (Конькова Н.А.) направить настоящее постановление с приложениями в Министерство агропромышленного комплекса и продовольствия Свердловской области в течение пяти дней со дня принятия постановлени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выполнения настоящего постановления возложить на заместителя главы администрации Шалинского городского округа  по экономике В.К. Бутако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                                     О.Н. Санда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ind w:left="49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28.11.2014   г. №    1202</w:t>
      </w:r>
    </w:p>
    <w:p>
      <w:pPr>
        <w:pStyle w:val="Normal"/>
        <w:jc w:val="right"/>
        <w:rPr>
          <w:rStyle w:val="Style17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sz w:val="28"/>
          <w:szCs w:val="28"/>
        </w:rPr>
        <w:t xml:space="preserve">СХЕМА </w:t>
      </w:r>
      <w:r>
        <w:rPr>
          <w:b/>
          <w:sz w:val="28"/>
          <w:szCs w:val="28"/>
        </w:rPr>
        <w:t>РАЗ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ТА</w:t>
        <w:softHyphen/>
        <w:t xml:space="preserve">ЦИОНАРНЫХ ТОРГОВЫХ ОБЪЕКТОВ НА ТЕРРИТОРИИ ШАЛИНСКОГО ГОРОДСКОГО ОКРУГА НА 2015-2016  ГОД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екстовая часть схемы раз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вентаризация фактически существующих нестационарных торговых объектов субъектов предпринимательской деятельности проведена  в разрезе р.п. Шаля и сельских населенных пунктов.</w:t>
      </w:r>
    </w:p>
    <w:p>
      <w:pPr>
        <w:pStyle w:val="Style21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структура нестационарных торговых объектов и мест их размещения представлен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ст размещения нестационарных объектов – 1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ьно стоящих павильонов на территории Шалинского городского округа установлено – 15 или 78,9%  от общего числа нестационарных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о стоящих киосков – 1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се нестационарные торговые объекты расположены на земельных участках, на которые государственная собственность не разграниче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нестационарных торговых объектов представлена в таблице 1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Таблица 1.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5"/>
        <w:gridCol w:w="789"/>
        <w:gridCol w:w="24"/>
        <w:gridCol w:w="803"/>
        <w:gridCol w:w="19"/>
        <w:gridCol w:w="675"/>
        <w:gridCol w:w="1262"/>
        <w:gridCol w:w="940"/>
        <w:gridCol w:w="1036"/>
        <w:gridCol w:w="17"/>
        <w:gridCol w:w="996"/>
      </w:tblGrid>
      <w:tr>
        <w:trPr>
          <w:trHeight w:val="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ощадка кв.м.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естационарных объек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 стоящие павильон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ешанные това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ярмарки по продаже сельскохозяйственной проду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гласно требованиям Федерального закона от 28 декабря 2009 года № 381-ФЗ «Об основах государственного регулирования торговой деятельности в Российской Федерации»  не менее 60 процентов от общего количества нестационарных объектов должно использоваться субъектами малого и среднего бизнеса.  По результатам инвентаризации на территории  Шалинского городского округа субъектами малого и среднего бизнеса используется 19 размещенных нестационарных объектов или 100%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В соответствии с пунктом 10 статьи 3 Федерального закона от 25 октября 2001 года № 137-ФЗ «О введении в действие Земельного кодекса Российской Федерации»,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, городских округов. Поэтому согласование с Министерством по управлению государственным имуществом Свердловской области включения нестационарных торговых объектов, расположенных на земельных участках, находящихся в государственной собственности, в схему размещения не требуетс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раткий анализ и характеристика текущего  состояния развития инфраструктуры розничной торговли на территории Шалинского городского округа, представлен в таблице 2.</w:t>
      </w:r>
    </w:p>
    <w:p>
      <w:pPr>
        <w:pStyle w:val="Normal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96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4"/>
        <w:gridCol w:w="1338"/>
        <w:gridCol w:w="951"/>
        <w:gridCol w:w="863"/>
        <w:gridCol w:w="1031"/>
        <w:gridCol w:w="1039"/>
        <w:gridCol w:w="1040"/>
      </w:tblGrid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од </w:t>
            </w:r>
          </w:p>
          <w:p>
            <w:pPr>
              <w:pStyle w:val="Normal"/>
              <w:jc w:val="both"/>
              <w:rPr/>
            </w:pPr>
            <w:r>
              <w:rPr/>
              <w:t>9 месяцев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  <w:p>
            <w:pPr>
              <w:pStyle w:val="Normal"/>
              <w:jc w:val="both"/>
              <w:rPr/>
            </w:pPr>
            <w:r>
              <w:rPr/>
              <w:t>(млн. рубл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,5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в фактических ценах к соответствующему периоду прошлого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%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на душу населения (рублей на челове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6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7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ощад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12,5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торговыми площадями на 1000 жител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,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 торговая  площадь составила 12212,5 кв.м., увеличилась по сравнению с 2013 годом на 143,0 кв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период  2010 – 2013 годы наблюдалась тенденция увеличения розничного товарооборота при колебании темпов его роста. Товарооборот на душу населения в муниципальном образовании увеличился до 36777 рублей на душу населения, обеспеченность торговыми площадями  возросла с 521,74 кв. м. на 1000 жителей за 2010 год  до 591 кв. м. за 2014 год, или 113% к уровню 2010 года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оводятся сезонные сельскохозяйственные ярмарки. На ярмарках товаропроизводители и оптовые предприятие предлагали  товар по цене на 3-7% ниже, чем в магазинах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ойчивую работу потребительского рынка за 2014 год обеспечивают 201  объектов розничной торговли.  Из общего количества объектов торговли 101 являются продовольственными, 30 – непродовольственными, 70 – смешанными. Прирост сети обеспечивался за счет строительства новых объектов и реконструкции старых, так за период 2012-2014 годы построено два торговых центра в поселке Шаля площадью 789,5 кв.м. и 430 кв.м. и магазин площадью 143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на территории Шалинского городского округа  функционировало 15 павильонов, что составило 7,5% от общего количества торговых объектов. Все они использовались субъектами малого и среднего предпринимательства. Торговая площадь павильонов составила 1116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бслуживания жителей сельских территорий работает 108 магазин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является переход магазинов на прогрессивные формы обслуживания покупателей. Доля магазинов, применяющих самообслуживание, составляет 9%; принимают  пластиковые карты при расчетах с покупателями 20 магазин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ценка достижения минимального уровня обеспеченности населения площадью торговых объектов, обеспечения территориальной доступности торговых объектов дл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методики расчета Минпромторга РФ, минимальный норматив обеспеченности для Шалинского городского округа составляет 297 кв.метров на 1000 жителей. Превышение фактической обеспеченности торговыми площадями за 2014 год по сравнению с минимальным нормативом составляет 198,9%  или  591  кв. м. на 1000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 НЕСТАЦИОНАРНЫХ  ТОРГОВЫХ  ОБЪЕКТОВ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Табличная конфигурац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74"/>
        <w:gridCol w:w="1107"/>
        <w:gridCol w:w="1089"/>
        <w:gridCol w:w="1067"/>
        <w:gridCol w:w="1806"/>
        <w:gridCol w:w="1014"/>
        <w:gridCol w:w="1537"/>
        <w:gridCol w:w="1512"/>
        <w:gridCol w:w="1092"/>
        <w:gridCol w:w="1701"/>
      </w:tblGrid>
      <w:tr>
        <w:trPr/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размещения нестационарного торгового объекта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</w:t>
            </w:r>
          </w:p>
          <w:p>
            <w:pPr>
              <w:pStyle w:val="Normal"/>
              <w:rPr/>
            </w:pPr>
            <w:r>
              <w:rPr/>
              <w:t>онный номер в реестре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</w:t>
            </w:r>
          </w:p>
          <w:p>
            <w:pPr>
              <w:pStyle w:val="Normal"/>
              <w:rPr/>
            </w:pPr>
            <w:r>
              <w:rPr/>
              <w:t>ционный номер места   размещ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 xml:space="preserve">места 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ест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(земельного участка, здания, строения, сооружения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(код ОКФС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собствен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 xml:space="preserve">(адресные </w:t>
            </w:r>
          </w:p>
          <w:p>
            <w:pPr>
              <w:pStyle w:val="Normal"/>
              <w:rPr/>
            </w:pPr>
            <w:r>
              <w:rPr/>
              <w:t>ориентиры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пользования</w:t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/>
            </w:pPr>
            <w:r>
              <w:rPr/>
              <w:t>в реестр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я</w:t>
            </w:r>
          </w:p>
          <w:p>
            <w:pPr>
              <w:pStyle w:val="Normal"/>
              <w:rPr/>
            </w:pP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  <w:t>в реест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из реестр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4:1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орозова Т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 3,1м. север от №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4:3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 С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 6м. от Райп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4: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угодник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, 6,03м. с/в от №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4:3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жонов Ш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, 7,5 м. от №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4: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годников А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, 7,9м. от  №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4: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отуров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, 8,4 м. от  №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4:1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дальцева Н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, № 10 "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1801002:3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унова Н.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огулка. ул. Советская. 5м. на юг от  № 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розничная торговля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1801002: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унова Н.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огулка. ул. Советская. 20м. на запад  от  № 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розничная торговля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1801002:3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инова С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огулка, ул. Советская, 18м. на юг от № 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4:3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 С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, № 2 "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4:3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окану М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, 8,04м. с/в от  №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0401002: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унова Н.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Роща, ул. Первомайская, 8м.  с/в от № 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3:2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еспром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Орджоникидзе, 9,5м.  на север от №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1: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етин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Халтурина, 150м. на юг от  № 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2201007:2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Шаля, ул. Горького, 20м. на юг от №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  <w:p>
            <w:pPr>
              <w:pStyle w:val="Normal"/>
              <w:rPr/>
            </w:pPr>
            <w:r>
              <w:rPr/>
              <w:t>(смеша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неразграниченн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унова Н.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Шамары, ул. Советская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(промышленные товары)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Шаля, ул. Орджоникидзе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о продаже сельхозпродукции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1:0401002:2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ральская мар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оща, ул. Первомайская, 20 метров на северо-восток от дома №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Style17">
    <w:name w:val="Основной текст + Полужирный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onformat">
    <w:name w:val="Nonformat"/>
    <w:basedOn w:val="Normal"/>
    <w:qFormat/>
    <w:pPr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9B21B669F299F5F743D456EABB241A9CF5C42CEC7CAF08634033A045BBEB6E352080C198DC1BAC3CD8CDs05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9:00Z</dcterms:created>
  <dc:creator>kochneva</dc:creator>
  <dc:description/>
  <cp:keywords/>
  <dc:language>en-US</dc:language>
  <cp:lastModifiedBy>user</cp:lastModifiedBy>
  <cp:lastPrinted>2014-12-02T12:23:00Z</cp:lastPrinted>
  <dcterms:modified xsi:type="dcterms:W3CDTF">2014-12-10T07:31:00Z</dcterms:modified>
  <cp:revision>25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