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ГЛАВА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 27 июня  2016 года   №  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признании утратившим силу постановление главы Шалинского городского округа от 21.06.2013 года № 601 «О порядке представления сведений о расходах лицами, замещающими муниципальные должности Шалинского городского округа, и муниципальными служащими Шалинского городского округ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правовых актов Шалинского городского округа в соответствие с действующим законодательством, в связи с признанием утратившим силу Указа Губернатора Свердловской области от 17.06.2013 года № 313-УГ «О порядке представления сведений о расходами лицами, замещающими государственные должности Свердловской области, и государственными гражданскими служащими Свердлов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главы Шалинского городского округа от 21.06.2013 года № 601 «О порядке представления сведений о расходах лицами, замещающими муниципальные должности Шалинского городского округа, и муниципальными служащими Шалин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настоящее постановление в газете «Шалинский вестник» и на официальном сайте администрации Шал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вы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А.М. Леонть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52:00Z</dcterms:created>
  <dc:creator>user</dc:creator>
  <dc:description/>
  <cp:keywords/>
  <dc:language>en-US</dc:language>
  <cp:lastModifiedBy>user</cp:lastModifiedBy>
  <cp:lastPrinted>2016-06-23T18:10:00Z</cp:lastPrinted>
  <dcterms:modified xsi:type="dcterms:W3CDTF">2016-06-28T06:30:00Z</dcterms:modified>
  <cp:revision>4</cp:revision>
  <dc:subject/>
  <dc:title/>
</cp:coreProperties>
</file>