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1: для ведения личного подсобного хозяйства, с кадастровым номером 66:31:2201001:970, общей площадью 503,00 кв.м., адрес (описание местоположения): Свердловская область, Шалинский городской округ, рабочий поселок Шаля, улица Халтурина, 3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: для ведения личного подсобного хозяйства, с кадастровым номером 66:31:2201010:674, общей площадью 182,00 кв.м., адрес (описание местоположения): Свердловская область, Шалинский городской округ, рабочий поселок Шаля, улица Бебеля, № 10 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: ИЖС, с кадастровым номером 66:31:2201009:193, общей площадью 1186,00 кв.м., адрес (описание местоположения): Свердловская область, Шалинский городской округ, р.п. Шаля, ул. Г. Селетовой, дом 14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я принимаются в течении 30 (тридцати) дней после публ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5:00Z</dcterms:created>
  <dc:creator>none</dc:creator>
  <dc:description/>
  <dc:language>en-US</dc:language>
  <cp:lastModifiedBy>kumi3</cp:lastModifiedBy>
  <cp:lastPrinted>2016-07-11T09:36:00Z</cp:lastPrinted>
  <dcterms:modified xsi:type="dcterms:W3CDTF">2016-07-18T04:05:00Z</dcterms:modified>
  <cp:revision>2</cp:revision>
  <dc:subject/>
  <dc:title>Администрация</dc:title>
</cp:coreProperties>
</file>