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от 25 октября 2001 года № 136-ФЗ сообщает о приеме заявлений о предоставлении земельных участков, категория земель – земли населенных пунктов, с целевым использованием:</w:t>
      </w:r>
    </w:p>
    <w:p>
      <w:pPr>
        <w:pStyle w:val="Normal"/>
        <w:jc w:val="both"/>
        <w:rPr/>
      </w:pPr>
      <w:r>
        <w:rPr>
          <w:sz w:val="22"/>
          <w:szCs w:val="22"/>
        </w:rPr>
        <w:t>Лот № 1: для ведения личного подсобного хозяйства, с кадастровым номером 66:31:1801004:174, общей площадью 1239,00 кв.м., адрес (описание местоположения): Свердловская область, Шалинский городской округ, поселок Вогулка, улица Железнодорожная, 4-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2: для индивидуального жилищного строительства, с кадастровым номером 66:31:2101011:14, общей площадью 1500,00 кв.м., адрес (описание местоположения): Свердловская область, Шалинский городской округ, поселок Шамары, улица Восточная, № 3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3: для индивидуального жилищного строительства, с кадастровым номером 66:31:2101011:12, общей площадью 1500,00 кв.м., адрес (описание местоположения): Свердловская область, Шалинский городской округ, поселок Шамары, улица Восточная, № 29;</w:t>
      </w:r>
    </w:p>
    <w:p>
      <w:pPr>
        <w:pStyle w:val="Normal"/>
        <w:jc w:val="both"/>
        <w:rPr/>
      </w:pPr>
      <w:r>
        <w:rPr>
          <w:sz w:val="22"/>
          <w:szCs w:val="22"/>
        </w:rPr>
        <w:t>Лот № 4: для индивидуального жилищного строительства, с кадастровым номером 66:31:2101011:13, общей площадью 1500,00 кв.м., адрес (описание местоположения): Свердловская область, Шалинский городской округ, поселок Шамары, улица Восточная, № 35;</w:t>
      </w:r>
    </w:p>
    <w:p>
      <w:pPr>
        <w:pStyle w:val="Normal"/>
        <w:jc w:val="both"/>
        <w:rPr/>
      </w:pPr>
      <w:r>
        <w:rPr>
          <w:sz w:val="22"/>
          <w:szCs w:val="22"/>
        </w:rPr>
        <w:t>Лот № 5: для индивидуального жилищного строительства, с кадастровым номером 66:31:2101011:15, общей площадью 1500,00 кв.м., адрес (описание местоположения): Свердловская область, Шалинский городской округ, поселок Шамары, улица Восточная, № 31;</w:t>
      </w:r>
    </w:p>
    <w:p>
      <w:pPr>
        <w:pStyle w:val="Normal"/>
        <w:jc w:val="both"/>
        <w:rPr/>
      </w:pPr>
      <w:r>
        <w:rPr>
          <w:sz w:val="22"/>
          <w:szCs w:val="22"/>
        </w:rPr>
        <w:t>Лот № 6: для ведения личного подсобного хозяйства, с кадастровым номером 66:31:1701002:944, общей площадью 844,00 кв.м., адрес (описание местоположения): Свердловская область, Шалинский городской округ, село Сылва, улица Мира, № 11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7: для индивидуального жилищного строительства, с кадастровым номером 66:31:1701002:943, общей площадью 1327,00 кв.м., адрес (описание местоположения): Свердловская область, Шалинский городской округ, село Сылва, улица Полевая, №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8: приусадебный участок личного подсобного хозяйства, с кадастровым номером 66:31:2201002:1130, общей площадью 205,00 кв.м., адрес (описание местоположения): Свердловская область, Шалинский городской округ, рабочий поселок Шаля, улица Парижской Коммуны, 28Б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ления принимаются в течении 30 (тридцати) дней после публик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hyperlink r:id="rId2">
        <w:r>
          <w:rPr>
            <w:rStyle w:val="InternetLink"/>
            <w:sz w:val="22"/>
            <w:szCs w:val="22"/>
            <w:lang w:val="en-US"/>
          </w:rPr>
          <w:t>kui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shg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. 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57:00Z</dcterms:created>
  <dc:creator>none</dc:creator>
  <dc:description/>
  <dc:language>en-US</dc:language>
  <cp:lastModifiedBy>kumi3</cp:lastModifiedBy>
  <cp:lastPrinted>2016-06-11T13:05:00Z</cp:lastPrinted>
  <dcterms:modified xsi:type="dcterms:W3CDTF">2016-07-18T03:57:00Z</dcterms:modified>
  <cp:revision>2</cp:revision>
  <dc:subject/>
  <dc:title>Администрация</dc:title>
</cp:coreProperties>
</file>