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36245</wp:posOffset>
            </wp:positionV>
            <wp:extent cx="636270" cy="802005"/>
            <wp:effectExtent l="0" t="0" r="0" b="0"/>
            <wp:wrapTight wrapText="bothSides">
              <wp:wrapPolygon edited="0">
                <wp:start x="-640" y="0"/>
                <wp:lineTo x="-640" y="21031"/>
                <wp:lineTo x="21328" y="21031"/>
                <wp:lineTo x="21328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6 года № 6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  <w:tab/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административный регламент предоставления муниципальной услуги по выдаче разрешений  на право организации розничного рынка, продлению срока действия и переоформлению такого разрешения на территории Шал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Шалинского городского округа от 08 мая 2015 года №3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4.11.1995 года № 181-ФЗ (в редакции Федерального закона от 01.12.2014 года № 419-ФЗ) «О социальной защите инвалидов в Российской Федерации»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е в административный регламент предоставления муниципальной услуги по выдаче разрешений  на право организации розничного рынка, продлению срока действия и переоформлению такого разрешения на территории Шалинского городского округа (в редакции постановления администрации Шалинского городского округа от 08 мая 2015 года №397), (далее административный регламент)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.11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администрации Ш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 для информирования заявителей, получения информации 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условия обеспечения доступности, предусмотренные настоящим Административным регламент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В.К. Бута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ab/>
        <w:t xml:space="preserve">       А.П. Богатыр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B5C4E72C207D32FC745CBCFBF9366B29C1B78CAA596294E25F84E13001422C8D278AJ0j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8:00Z</dcterms:created>
  <dc:creator>1</dc:creator>
  <dc:description/>
  <cp:keywords/>
  <dc:language>en-US</dc:language>
  <cp:lastModifiedBy>Ekonomika</cp:lastModifiedBy>
  <cp:lastPrinted>2016-06-23T17:28:00Z</cp:lastPrinted>
  <dcterms:modified xsi:type="dcterms:W3CDTF">2016-06-24T06:45:00Z</dcterms:modified>
  <cp:revision>7</cp:revision>
  <dc:subject/>
  <dc:title/>
</cp:coreProperties>
</file>